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The French Connection</w:t>
      </w:r>
    </w:p>
    <w:p>
      <w:pPr>
        <w:pStyle w:val="Heading4"/>
        <w:jc w:val="center"/>
        <w:rPr/>
      </w:pPr>
      <w:r>
        <w:rPr/>
        <w:t>Du Paty, Marquis de Clam</w:t>
      </w:r>
    </w:p>
    <w:p>
      <w:pPr>
        <w:pStyle w:val="Normal"/>
        <w:rPr/>
      </w:pPr>
      <w:r>
        <w:rPr/>
      </w:r>
    </w:p>
    <w:p>
      <w:pPr>
        <w:pStyle w:val="Normal"/>
        <w:rPr>
          <w:i/>
          <w:i/>
        </w:rPr>
      </w:pPr>
      <w:r>
        <w:rPr>
          <w:i/>
        </w:rPr>
        <w:t xml:space="preserve">Please note that this is a research document and is not provided as evidence! It has also been prepared for publication on the web by a new software program which is still undergoing development and you may notice some anomalies. In particular, some of the images do not display correctly, or at all. It is hoped this will be fixed soon. A version in Microsoft Word format is available </w:t>
      </w:r>
      <w:hyperlink r:id="rId2">
        <w:r>
          <w:rPr>
            <w:rStyle w:val="InternetLink"/>
            <w:i/>
          </w:rPr>
          <w:t>here</w:t>
        </w:r>
      </w:hyperlink>
      <w:r>
        <w:rPr>
          <w:i/>
        </w:rPr>
        <w:t>.</w:t>
      </w:r>
    </w:p>
    <w:p>
      <w:pPr>
        <w:pStyle w:val="Normal"/>
        <w:rPr>
          <w:i/>
          <w:i/>
        </w:rPr>
      </w:pPr>
      <w:r>
        <w:rPr>
          <w:i/>
        </w:rPr>
      </w:r>
    </w:p>
    <w:p>
      <w:pPr>
        <w:pStyle w:val="Normal"/>
        <w:rPr/>
      </w:pPr>
      <w:r>
        <w:rPr/>
        <w:t>Du Paty de Clam is allegedly one of the Capet (Casa Paetus) families. The Capetian royal dynasty was founded by Hugh Capet, elected king of France in 987.</w:t>
      </w:r>
    </w:p>
    <w:p>
      <w:pPr>
        <w:pStyle w:val="Normal"/>
        <w:rPr/>
      </w:pPr>
      <w:r>
        <w:rPr/>
      </w:r>
    </w:p>
    <w:p>
      <w:pPr>
        <w:pStyle w:val="Normal"/>
        <w:rPr/>
      </w:pPr>
      <w:r>
        <w:rPr/>
        <w:t>There had always been the feeling that our family originated on the continent, possibly France, but this is the first clue. Not conclusive I fear, but certainly strong enough to investigate further.</w:t>
      </w:r>
    </w:p>
    <w:p>
      <w:pPr>
        <w:pStyle w:val="Normal"/>
        <w:rPr>
          <w:sz w:val="28"/>
          <w:szCs w:val="28"/>
          <w:lang w:val="en-GB"/>
        </w:rPr>
      </w:pPr>
      <w:r>
        <w:fldChar w:fldCharType="begin"/>
      </w:r>
      <w:r>
        <w:rPr>
          <w:sz w:val="28"/>
          <w:szCs w:val="28"/>
          <w:lang w:val="en-GB"/>
        </w:rPr>
        <w:instrText xml:space="preserve"> TC "Background" \l 2 </w:instrText>
      </w:r>
      <w:r>
        <w:rPr>
          <w:sz w:val="28"/>
          <w:szCs w:val="28"/>
          <w:lang w:val="en-GB"/>
        </w:rPr>
        <w:fldChar w:fldCharType="separate"/>
      </w:r>
      <w:r>
        <w:rPr>
          <w:sz w:val="28"/>
          <w:szCs w:val="28"/>
          <w:lang w:val="en-GB"/>
        </w:rPr>
      </w:r>
      <w:r>
        <w:rPr>
          <w:sz w:val="28"/>
          <w:szCs w:val="28"/>
          <w:lang w:val="en-GB"/>
        </w:rPr>
        <w:fldChar w:fldCharType="end"/>
      </w:r>
    </w:p>
    <w:tbl>
      <w:tblPr>
        <w:tblW w:w="5200" w:type="pct"/>
        <w:jc w:val="left"/>
        <w:tblInd w:w="-108" w:type="dxa"/>
        <w:tblLayout w:type="fixed"/>
        <w:tblCellMar>
          <w:top w:w="0" w:type="dxa"/>
          <w:left w:w="108" w:type="dxa"/>
          <w:bottom w:w="0" w:type="dxa"/>
          <w:right w:w="108" w:type="dxa"/>
        </w:tblCellMar>
      </w:tblPr>
      <w:tblGrid>
        <w:gridCol w:w="3112"/>
        <w:gridCol w:w="3137"/>
        <w:gridCol w:w="3138"/>
      </w:tblGrid>
      <w:tr>
        <w:trPr>
          <w:trHeight w:val="1983" w:hRule="atLeast"/>
        </w:trPr>
        <w:tc>
          <w:tcPr>
            <w:tcW w:w="3112" w:type="dxa"/>
            <w:tcBorders/>
          </w:tcPr>
          <w:p>
            <w:pPr>
              <w:pStyle w:val="Normal"/>
              <w:snapToGrid w:val="false"/>
              <w:jc w:val="center"/>
              <w:rPr/>
            </w:pPr>
            <w:r>
              <w:rPr/>
              <w:drawing>
                <wp:anchor behindDoc="0" distT="0" distB="0" distL="114935" distR="114935" simplePos="0" locked="0" layoutInCell="1" allowOverlap="1" relativeHeight="26">
                  <wp:simplePos x="0" y="0"/>
                  <wp:positionH relativeFrom="column">
                    <wp:posOffset>268605</wp:posOffset>
                  </wp:positionH>
                  <wp:positionV relativeFrom="paragraph">
                    <wp:posOffset>29210</wp:posOffset>
                  </wp:positionV>
                  <wp:extent cx="1888490" cy="2338705"/>
                  <wp:effectExtent l="0" t="0" r="0" b="0"/>
                  <wp:wrapSquare wrapText="bothSides"/>
                  <wp:docPr id="1" name="Colonel%20Du%20Paty%20de%20Clam%2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nel%20Du%20Paty%20de%20Clam%20-%20small" descr=""/>
                          <pic:cNvPicPr>
                            <a:picLocks noChangeAspect="1" noChangeArrowheads="1"/>
                          </pic:cNvPicPr>
                        </pic:nvPicPr>
                        <pic:blipFill>
                          <a:blip r:embed="rId3"/>
                          <a:srcRect l="-19" t="-15" r="-19" b="-15"/>
                          <a:stretch>
                            <a:fillRect/>
                          </a:stretch>
                        </pic:blipFill>
                        <pic:spPr bwMode="auto">
                          <a:xfrm>
                            <a:off x="0" y="0"/>
                            <a:ext cx="1888490" cy="2338705"/>
                          </a:xfrm>
                          <a:prstGeom prst="rect">
                            <a:avLst/>
                          </a:prstGeom>
                        </pic:spPr>
                      </pic:pic>
                    </a:graphicData>
                  </a:graphic>
                </wp:anchor>
              </w:drawing>
            </w:r>
          </w:p>
        </w:tc>
        <w:tc>
          <w:tcPr>
            <w:tcW w:w="6275"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There is an old Alsace-Lorraine French name associated with the Capet (Casa Paetus) kings of France, best known for Lieut-Colonel Charles Mercier Du Paty, Marquis de Clam, and military tribunal prosecutor of Capt Alfred Dreyfus. Note that some references show him as Major Armand Du Paty. The marquis was also known as Dupaty de Clam, or simply Du Paty or Dupaty. </w:t>
            </w:r>
          </w:p>
          <w:p>
            <w:pPr>
              <w:pStyle w:val="Normal"/>
              <w:rPr/>
            </w:pPr>
            <w:r>
              <w:rPr/>
            </w:r>
          </w:p>
          <w:p>
            <w:pPr>
              <w:pStyle w:val="Normal"/>
              <w:rPr/>
            </w:pPr>
            <w:r>
              <w:rPr/>
              <w:t>Further details of “the Dreyfus Affair” can be found in the Appendix.</w:t>
            </w:r>
          </w:p>
          <w:p>
            <w:pPr>
              <w:pStyle w:val="Normal"/>
              <w:jc w:val="center"/>
              <w:rPr/>
            </w:pPr>
            <w:r>
              <w:rPr/>
            </w:r>
          </w:p>
        </w:tc>
      </w:tr>
      <w:tr>
        <w:trPr>
          <w:trHeight w:val="1983" w:hRule="atLeast"/>
        </w:trPr>
        <w:tc>
          <w:tcPr>
            <w:tcW w:w="624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rgent au chevron de gueules accompagné en chef d'un croissant d'azur accosté de 2 roses de gueules et en pointe d'un lion du même</w:t>
            </w:r>
          </w:p>
          <w:p>
            <w:pPr>
              <w:pStyle w:val="Normal"/>
              <w:jc w:val="center"/>
              <w:rPr/>
            </w:pPr>
            <w:r>
              <w:rPr/>
            </w:r>
          </w:p>
        </w:tc>
        <w:tc>
          <w:tcPr>
            <w:tcW w:w="3138" w:type="dxa"/>
            <w:tcBorders/>
          </w:tcPr>
          <w:p>
            <w:pPr>
              <w:pStyle w:val="Normal"/>
              <w:jc w:val="center"/>
              <w:rPr/>
            </w:pPr>
            <w:r>
              <w:rPr/>
              <w:drawing>
                <wp:inline distT="0" distB="0" distL="0" distR="0">
                  <wp:extent cx="1733550" cy="2200275"/>
                  <wp:effectExtent l="0" t="0" r="0" b="0"/>
                  <wp:docPr id="2" name="Coat%20of%20Arms%20for%20Mercier%20Du%20Paty,%20Marquis%20de%20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20of%20Arms%20for%20Mercier%20Du%20Paty,%20Marquis%20de%20Clam" descr=""/>
                          <pic:cNvPicPr>
                            <a:picLocks noChangeAspect="1" noChangeArrowheads="1"/>
                          </pic:cNvPicPr>
                        </pic:nvPicPr>
                        <pic:blipFill>
                          <a:blip r:embed="rId4"/>
                          <a:srcRect l="-21" t="-16" r="-21" b="-16"/>
                          <a:stretch>
                            <a:fillRect/>
                          </a:stretch>
                        </pic:blipFill>
                        <pic:spPr bwMode="auto">
                          <a:xfrm>
                            <a:off x="0" y="0"/>
                            <a:ext cx="1733550" cy="2200275"/>
                          </a:xfrm>
                          <a:prstGeom prst="rect">
                            <a:avLst/>
                          </a:prstGeom>
                        </pic:spPr>
                      </pic:pic>
                    </a:graphicData>
                  </a:graphic>
                </wp:inline>
              </w:drawing>
            </w:r>
          </w:p>
        </w:tc>
      </w:tr>
      <w:tr>
        <w:trPr>
          <w:trHeight w:val="4668" w:hRule="atLeast"/>
        </w:trPr>
        <w:tc>
          <w:tcPr>
            <w:tcW w:w="311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 xml:space="preserve">It has been discovered that there are two towns in France which probably relate to the Marquis Du Paty de Clam, namely "Clam" and "Paty" as shown on the map below. It would appear that the marquis had two titles which could be used in different orders - either du Paty de Clam or perhaps de Clam du Paty. The speculation is that De Clam du Paty could easily have become the De Clampytte who lived in Devon, England in the early 1300's. </w:t>
            </w:r>
          </w:p>
        </w:tc>
        <w:tc>
          <w:tcPr>
            <w:tcW w:w="6275" w:type="dxa"/>
            <w:gridSpan w:val="2"/>
            <w:tcBorders/>
          </w:tcPr>
          <w:p>
            <w:pPr>
              <w:pStyle w:val="Normal"/>
              <w:rPr/>
            </w:pPr>
            <w:r>
              <w:rPr/>
              <w:drawing>
                <wp:inline distT="0" distB="0" distL="0" distR="0">
                  <wp:extent cx="3944620" cy="2819400"/>
                  <wp:effectExtent l="0" t="0" r="0" b="0"/>
                  <wp:docPr id="3" name="Clam%20&amp;%20Paty%20in%20France%2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m%20&amp;%20Paty%20in%20France%20-%20small" descr=""/>
                          <pic:cNvPicPr>
                            <a:picLocks noChangeAspect="1" noChangeArrowheads="1"/>
                          </pic:cNvPicPr>
                        </pic:nvPicPr>
                        <pic:blipFill>
                          <a:blip r:embed="rId5"/>
                          <a:srcRect l="-9" t="-13" r="-9" b="-13"/>
                          <a:stretch>
                            <a:fillRect/>
                          </a:stretch>
                        </pic:blipFill>
                        <pic:spPr bwMode="auto">
                          <a:xfrm>
                            <a:off x="0" y="0"/>
                            <a:ext cx="3944620" cy="2819400"/>
                          </a:xfrm>
                          <a:prstGeom prst="rect">
                            <a:avLst/>
                          </a:prstGeom>
                        </pic:spPr>
                      </pic:pic>
                    </a:graphicData>
                  </a:graphic>
                </wp:inline>
              </w:drawing>
            </w:r>
          </w:p>
        </w:tc>
      </w:tr>
    </w:tbl>
    <w:p>
      <w:pPr>
        <w:pStyle w:val="Normal"/>
        <w:rPr/>
      </w:pPr>
      <w:r>
        <w:rPr/>
      </w:r>
    </w:p>
    <w:p>
      <w:pPr>
        <w:pStyle w:val="Normal"/>
        <w:rPr/>
      </w:pPr>
      <w:r>
        <w:rPr/>
      </w:r>
    </w:p>
    <w:p>
      <w:pPr>
        <w:pStyle w:val="Heading3"/>
        <w:rPr>
          <w:lang w:val="en-GB"/>
        </w:rPr>
      </w:pPr>
      <w:r>
        <w:rPr>
          <w:lang w:val="en-GB"/>
        </w:rPr>
        <w:t>Capet</w:t>
      </w:r>
    </w:p>
    <w:p>
      <w:pPr>
        <w:pStyle w:val="Normal"/>
        <w:rPr>
          <w:lang w:val="en-GB"/>
        </w:rPr>
      </w:pPr>
      <w:r>
        <w:rPr>
          <w:lang w:val="en-GB"/>
        </w:rPr>
      </w:r>
    </w:p>
    <w:p>
      <w:pPr>
        <w:pStyle w:val="Normal"/>
        <w:rPr/>
      </w:pPr>
      <w:r>
        <w:rPr/>
        <w:t xml:space="preserve">The Capet's were the French royalty who were undone by the Templar's, when Phillip the Fair forced them underground, and tortured and burned Jacques De Molay at the stake. </w:t>
      </w:r>
    </w:p>
    <w:p>
      <w:pPr>
        <w:pStyle w:val="Normal"/>
        <w:rPr/>
      </w:pPr>
      <w:r>
        <w:rPr/>
      </w:r>
    </w:p>
    <w:p>
      <w:pPr>
        <w:pStyle w:val="Normal"/>
        <w:rPr/>
      </w:pPr>
      <w:r>
        <w:rPr/>
        <w:t xml:space="preserve">The Capetian royal dynasty was founded by Hugh Capet, elected king of France in 987 over the last legitimate pretender of the Carolingian line, Charles, duke of Lower Lorraine. Originally conceded by election, kingship did not become hereditary among the Capetians until 1179. The Capetians initially controlled only the duchy of France (Paris and Orleans), but owing to a shrewd and persistent policy of annexation their jurisdiction progressively extended to other regions : Artois, Vermandois, and Auvergne were incorporated into the kingdom under Philip Augustus (1180-1223) , who also confiscated from the English monarch John Lackland the territories of Anjou (birthplace of the Plantagenet family), Maine, Normandy, Poitou, Saintonge, and Touraine. Capetian dominions further expanded to include the county of Toulouse under Philip III the Bold (1270-1285), and later Champagne, Angoumois, and the county of Lyons under Philip IV the Fair (1285-1314). The direct Capetian line produced 14 monarchs, among them Saint Louis (1226-1270) , then died out with Charles IV the Fair (1323-1328), the last of Philip IV the Fair's three sons. They were succeeded by the Valois branch of the Capetians, of which Charles V was the third to rule after Philip VI of Valois (1328-1350) and John II the Good (1350-1364) . The Valois line endured until the death of Henry III in 1589. His successor, Henry IV (1589-1614) was the first Capetian king of the Bourbon line, which continued without interruption until Louis XVI was deposed in 1791. Further details of the Capet genealogy at </w:t>
      </w:r>
      <w:hyperlink r:id="rId6" w:tgtFrame="_blank">
        <w:r>
          <w:rPr>
            <w:rStyle w:val="InternetLink"/>
          </w:rPr>
          <w:t>http://www.heraldica.org/topics/france/roygenea.htm</w:t>
        </w:r>
      </w:hyperlink>
    </w:p>
    <w:p>
      <w:pPr>
        <w:pStyle w:val="Normal"/>
        <w:rPr/>
      </w:pPr>
      <w:r>
        <w:rPr/>
      </w:r>
    </w:p>
    <w:p>
      <w:pPr>
        <w:pStyle w:val="Heading3"/>
        <w:rPr>
          <w:lang w:val="en-GB"/>
        </w:rPr>
      </w:pPr>
      <w:r>
        <w:rPr>
          <w:lang w:val="en-GB"/>
        </w:rPr>
        <w:t>Paat/Paetus</w:t>
      </w:r>
    </w:p>
    <w:p>
      <w:pPr>
        <w:pStyle w:val="Normal"/>
        <w:rPr>
          <w:lang w:val="en-GB"/>
        </w:rPr>
      </w:pPr>
      <w:r>
        <w:rPr>
          <w:lang w:val="en-GB"/>
        </w:rPr>
      </w:r>
    </w:p>
    <w:p>
      <w:pPr>
        <w:pStyle w:val="Normal"/>
        <w:rPr/>
      </w:pPr>
      <w:r>
        <w:rPr/>
        <w:t>There are many variations on the old Egyptian Paat and Roman Paetus name that is most impressively represented today by the Italian Padoa family, banking associates of the Rothschilds and Harts. There are many notes on this to the Pate Family Genealogy Forum, including the Abelard Reuchlin contention that the Calpurnius Piso clan of chroniclers, of which the Paetus family was a key sept, were authors of New Testament scriptures.</w:t>
      </w:r>
    </w:p>
    <w:p>
      <w:pPr>
        <w:pStyle w:val="Normal"/>
        <w:rPr/>
      </w:pPr>
      <w:r>
        <w:rPr/>
      </w:r>
      <w:r>
        <w:br w:type="page"/>
      </w:r>
    </w:p>
    <w:p>
      <w:pPr>
        <w:pStyle w:val="Heading3"/>
        <w:rPr/>
      </w:pPr>
      <w:r>
        <w:rPr/>
        <w:t>Charles Mercier Dupaty, Marquis de Clam, born 4 December 1744</w:t>
      </w:r>
      <w:r>
        <w:fldChar w:fldCharType="begin"/>
      </w:r>
      <w:r>
        <w:rPr/>
        <w:instrText xml:space="preserve"> TC "Charles Mercier Dupaty, Marquis de Clam, born on December 4, 1744" \l 2 </w:instrText>
      </w:r>
      <w:r>
        <w:rPr/>
        <w:fldChar w:fldCharType="separate"/>
      </w:r>
      <w:r>
        <w:rPr/>
      </w:r>
      <w:r>
        <w:rPr/>
        <w:fldChar w:fldCharType="end"/>
      </w:r>
    </w:p>
    <w:p>
      <w:pPr>
        <w:pStyle w:val="Normal"/>
        <w:rPr/>
      </w:pPr>
      <w:r>
        <w:rPr/>
        <w:t>Andre Monteilhet has a short biography on Dupaty de Clam in his book "Les Maitres de l'OEuvre Equestre" (1979, 106ff.)</w:t>
      </w:r>
    </w:p>
    <w:p>
      <w:pPr>
        <w:pStyle w:val="Normal"/>
        <w:rPr/>
      </w:pPr>
      <w:r>
        <w:rPr/>
      </w:r>
    </w:p>
    <w:p>
      <w:pPr>
        <w:pStyle w:val="Normal"/>
        <w:rPr/>
      </w:pPr>
      <w:r>
        <w:rPr/>
        <w:t>There he says:</w:t>
      </w:r>
    </w:p>
    <w:p>
      <w:pPr>
        <w:pStyle w:val="Normal"/>
        <w:rPr/>
      </w:pPr>
      <w:r>
        <w:rPr/>
        <w:t>"Charles Mercier Dupaty, Marquis de Clam, was born on December 4, 1744, in La Rochelle, where his father was the president of the Tresoriers de France in the department of Finance, ... He received his first education as a young aristocrat at the academy in Caen, whose director was M. de la Pleigniere, a royal ecuyer, who was known for his talents in all areas, and who was married to de la Gueriniere's niece. Dupaty de Clam wrote a nice homage to his teacher, 'the zealous citizen who has worked unselfishly and with an integrity that always followed in the footsteps of truth'.</w:t>
      </w:r>
    </w:p>
    <w:p>
      <w:pPr>
        <w:pStyle w:val="Normal"/>
        <w:rPr/>
      </w:pPr>
      <w:r>
        <w:rPr/>
      </w:r>
    </w:p>
    <w:p>
      <w:pPr>
        <w:pStyle w:val="Normal"/>
        <w:rPr/>
      </w:pPr>
      <w:r>
        <w:rPr/>
        <w:t>"La Pleigniere possessed an assorted anatomical collection with which he demonstrated to his students the relationships between the skeleton and the muscles of the horse and of humans, as they relate to the principles and the practical execution of horsemanship.</w:t>
      </w:r>
    </w:p>
    <w:p>
      <w:pPr>
        <w:pStyle w:val="Normal"/>
        <w:rPr/>
      </w:pPr>
      <w:r>
        <w:rPr/>
      </w:r>
    </w:p>
    <w:p>
      <w:pPr>
        <w:pStyle w:val="Normal"/>
        <w:rPr/>
      </w:pPr>
      <w:r>
        <w:rPr/>
        <w:t>"Dupaty de Clam also seems to have appreciated very much Lafosse's Traite d'hippiatrique who, in his words, 'has made this science certain, clear, and very easy to understand'.</w:t>
      </w:r>
    </w:p>
    <w:p>
      <w:pPr>
        <w:pStyle w:val="Normal"/>
        <w:rPr/>
      </w:pPr>
      <w:r>
        <w:rPr/>
      </w:r>
    </w:p>
    <w:p>
      <w:pPr>
        <w:pStyle w:val="Normal"/>
        <w:rPr/>
      </w:pPr>
      <w:r>
        <w:rPr/>
        <w:t>"Dupaty de Clam's works, his academic discourses, and finally his translation of Xenophon's 'Horsemanship' show that M. de la Pleigniere gave his students at Caen a quite comprehensive education, since it is unlikely that a young nobleman would have learned Ancient Greek once he joined the musketeers. In fact, in May 1762, Dupaty de Clam joined the 1st company of the musketeers (the 'greys'), at the recommendation of his 'patron', where he served until his discharge (1 December 1769). ... At that point he dedicated his first book, 'Pratique de l'equitation' to his captain, M. de la Cheze.</w:t>
      </w:r>
    </w:p>
    <w:p>
      <w:pPr>
        <w:pStyle w:val="Normal"/>
        <w:rPr/>
      </w:pPr>
      <w:r>
        <w:rPr/>
      </w:r>
    </w:p>
    <w:p>
      <w:pPr>
        <w:pStyle w:val="Normal"/>
        <w:rPr/>
      </w:pPr>
      <w:r>
        <w:rPr/>
        <w:t>"He returned to La Rochelle, and became a member of the Academie des sciences et belles-lettres of that city, later of that of Bordeaux, where he published his main work: La Science et l'art de l'equitation, demontres d'apres la nature (1776), preceded by the Discours sur les rapports de l'equitation avec la physique, la geometrie, la mecanique et l'anatomie.</w:t>
      </w:r>
    </w:p>
    <w:p>
      <w:pPr>
        <w:pStyle w:val="Normal"/>
        <w:rPr/>
      </w:pPr>
      <w:r>
        <w:rPr/>
      </w:r>
    </w:p>
    <w:p>
      <w:pPr>
        <w:pStyle w:val="Normal"/>
        <w:rPr/>
      </w:pPr>
      <w:r>
        <w:rPr/>
        <w:t>"Dupaty de Clam died in Paris on November 12, 1782, at the age of 38. He was a very cultured man, sharing with many of his contemporaries an interest in the sciences and the traditional classical culture. He knew Ancient Greek and said that Xenophon's Horsemanship was 'one of the most beautiful monuments on horsemanship that the Ancients have left us.' He used the exact sciences and the natural sciences to demonstrate how well founded his equestrian theories were: 'geometry, anatomy and mechanics give us the first rules of horsemanship. Nobody in his right mind can doubt their validity. It is much wiser to take the known sciences as a guide, rather than merely following one's whims.'"</w:t>
      </w:r>
    </w:p>
    <w:p>
      <w:pPr>
        <w:pStyle w:val="Normal"/>
        <w:rPr/>
      </w:pPr>
      <w:r>
        <w:rPr/>
      </w:r>
    </w:p>
    <w:p>
      <w:pPr>
        <w:pStyle w:val="Normal"/>
        <w:rPr/>
      </w:pPr>
      <w:r>
        <w:rPr/>
        <w:t>Dupaty de Clam is one of the great French authorities on classical dressage. Unfortunately, his name and his books are almost forgotten since he stands in the shadow of de la Gueriniere, and in the 19th century, Baucher's new training method drew everybody's attention to him and his students, away from most older authors.</w:t>
      </w:r>
    </w:p>
    <w:p>
      <w:pPr>
        <w:pStyle w:val="Normal"/>
        <w:rPr/>
      </w:pPr>
      <w:r>
        <w:rPr/>
      </w:r>
    </w:p>
    <w:p>
      <w:pPr>
        <w:pStyle w:val="Normal"/>
        <w:rPr/>
      </w:pPr>
      <w:r>
        <w:rPr/>
        <w:t>"La Science et l'art de l'equitation, demontres d'apres la nature", was published in Paris in 1777.</w:t>
      </w:r>
    </w:p>
    <w:p>
      <w:pPr>
        <w:pStyle w:val="Normal"/>
        <w:rPr/>
      </w:pPr>
      <w:r>
        <w:rPr/>
      </w:r>
    </w:p>
    <w:p>
      <w:pPr>
        <w:pStyle w:val="Normal"/>
        <w:rPr/>
      </w:pPr>
      <w:r>
        <w:rPr/>
        <w:t xml:space="preserve">Link here to buy books </w:t>
      </w:r>
      <w:hyperlink r:id="rId7" w:tgtFrame="_blank">
        <w:r>
          <w:rPr>
            <w:rStyle w:val="InternetLink"/>
          </w:rPr>
          <w:t>http://www.classicaldressage.com/store/dressage/dupaty.html</w:t>
        </w:r>
      </w:hyperlink>
    </w:p>
    <w:p>
      <w:pPr>
        <w:pStyle w:val="Normal"/>
        <w:rPr/>
      </w:pPr>
      <w:r>
        <w:rPr/>
      </w:r>
      <w:r>
        <w:br w:type="page"/>
      </w:r>
    </w:p>
    <w:p>
      <w:pPr>
        <w:pStyle w:val="Heading3"/>
        <w:rPr>
          <w:lang w:val="en-GB"/>
        </w:rPr>
      </w:pPr>
      <w:r>
        <w:rPr>
          <w:lang w:val="en-GB"/>
        </w:rPr>
        <w:t>Sylvie du Paty du Clam, born in Normandy in 1931</w:t>
      </w:r>
      <w:r>
        <w:fldChar w:fldCharType="begin"/>
      </w:r>
      <w:r>
        <w:rPr/>
        <w:instrText xml:space="preserve"> TC "Sylvie du Paty du Clam, born in Normandy in 1931" \l 2 </w:instrText>
      </w:r>
      <w:r>
        <w:rPr/>
        <w:fldChar w:fldCharType="separate"/>
      </w:r>
      <w:r>
        <w:rPr/>
      </w:r>
      <w:r>
        <w:rPr/>
        <w:fldChar w:fldCharType="end"/>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104140</wp:posOffset>
            </wp:positionV>
            <wp:extent cx="1978660" cy="1724025"/>
            <wp:effectExtent l="0" t="0" r="0" b="0"/>
            <wp:wrapSquare wrapText="bothSides"/>
            <wp:docPr id="4" name="Sylvie%20du%20Paty%20du%20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lvie%20du%20Paty%20du%20Clam" descr=""/>
                    <pic:cNvPicPr>
                      <a:picLocks noChangeAspect="1" noChangeArrowheads="1"/>
                    </pic:cNvPicPr>
                  </pic:nvPicPr>
                  <pic:blipFill>
                    <a:blip r:embed="rId8"/>
                    <a:srcRect l="-18" t="-21" r="-18" b="-21"/>
                    <a:stretch>
                      <a:fillRect/>
                    </a:stretch>
                  </pic:blipFill>
                  <pic:spPr bwMode="auto">
                    <a:xfrm>
                      <a:off x="0" y="0"/>
                      <a:ext cx="1978660" cy="1724025"/>
                    </a:xfrm>
                    <a:prstGeom prst="rect">
                      <a:avLst/>
                    </a:prstGeom>
                  </pic:spPr>
                </pic:pic>
              </a:graphicData>
            </a:graphic>
          </wp:anchor>
        </w:drawing>
      </w:r>
      <w:r>
        <w:rPr/>
        <w:t>She studied portrait painting for 4 years at the Atelier of the rue du Dôme, whilst at the same time studying sketching at the Grande Chaumière and the Academy Jullian in Paris.</w:t>
      </w:r>
    </w:p>
    <w:p>
      <w:pPr>
        <w:pStyle w:val="Normal"/>
        <w:rPr/>
      </w:pPr>
      <w:r>
        <w:rPr/>
      </w:r>
    </w:p>
    <w:p>
      <w:pPr>
        <w:pStyle w:val="Normal"/>
        <w:rPr/>
      </w:pPr>
      <w:r>
        <w:rPr/>
        <w:t>In 1958 she started painting on porcelain, mainly producing one-off items, each signed, numbered and marked, not only full scale, but also miniatures (scale 1/12) for dolls houses.</w:t>
      </w:r>
    </w:p>
    <w:p>
      <w:pPr>
        <w:pStyle w:val="Normal"/>
        <w:rPr/>
      </w:pPr>
      <w:r>
        <w:rPr/>
      </w:r>
    </w:p>
    <w:p>
      <w:pPr>
        <w:pStyle w:val="Normal"/>
        <w:rPr/>
      </w:pPr>
      <w:r>
        <w:rPr/>
        <w:t>Her paintings and folding screens, in gouache, oil or watercolours, range from miniature to panoramic,</w:t>
      </w:r>
    </w:p>
    <w:p>
      <w:pPr>
        <w:pStyle w:val="Normal"/>
        <w:rPr/>
      </w:pPr>
      <w:r>
        <w:rPr/>
      </w:r>
    </w:p>
    <w:p>
      <w:pPr>
        <w:pStyle w:val="Normal"/>
        <w:rPr/>
      </w:pPr>
      <w:r>
        <w:rPr/>
        <w:t>Because she wishes to share her talent and love of porcelain painting, she devotes part of her time to teaching. The Atelier des Chevau-Légers attracts numerous pupils, certain of whom have themselves left to teach others ! She also teaches other aspects of painting.</w:t>
      </w:r>
    </w:p>
    <w:p>
      <w:pPr>
        <w:pStyle w:val="Normal"/>
        <w:rPr/>
      </w:pPr>
      <w:r>
        <w:rPr/>
      </w:r>
    </w:p>
    <w:p>
      <w:pPr>
        <w:pStyle w:val="Normal"/>
        <w:rPr/>
      </w:pPr>
      <w:r>
        <w:rPr/>
        <w:t xml:space="preserve">Always wishing to measure herself against the best, she regularly participates in the professional exhibitions and shows to which she is invited. She also displays her work individually, notably in Versailles, where her workshop is situated, in France and overseas (Singapore, Thailand, Switzerland, England, Denmark, ...). </w:t>
      </w:r>
    </w:p>
    <w:p>
      <w:pPr>
        <w:pStyle w:val="Normal"/>
        <w:rPr/>
      </w:pPr>
      <w:r>
        <w:rPr/>
      </w:r>
    </w:p>
    <w:p>
      <w:pPr>
        <w:pStyle w:val="Normal"/>
        <w:rPr>
          <w:lang w:val="en-GB"/>
        </w:rPr>
      </w:pPr>
      <w:r>
        <w:rPr/>
        <w:t xml:space="preserve">Link to </w:t>
      </w:r>
      <w:hyperlink r:id="rId9" w:tgtFrame="_blank">
        <w:r>
          <w:rPr>
            <w:rStyle w:val="InternetLink"/>
          </w:rPr>
          <w:t>Chevau-Legers's Studio</w:t>
        </w:r>
      </w:hyperlink>
      <w:r>
        <w:rPr/>
        <w:t xml:space="preserve"> </w:t>
      </w:r>
    </w:p>
    <w:p>
      <w:pPr>
        <w:pStyle w:val="Normal"/>
        <w:rPr/>
      </w:pPr>
      <w:r>
        <w:rPr/>
        <w:t xml:space="preserve">Link to her paintings </w:t>
      </w:r>
      <w:hyperlink r:id="rId10" w:tgtFrame="_blank">
        <w:r>
          <w:rPr>
            <w:rStyle w:val="InternetLink"/>
          </w:rPr>
          <w:t>http://membres.lycos.fr/atelierspc/MainGB.html</w:t>
        </w:r>
      </w:hyperlink>
    </w:p>
    <w:p>
      <w:pPr>
        <w:pStyle w:val="Normal"/>
        <w:rPr/>
      </w:pPr>
      <w:r>
        <w:rPr/>
      </w:r>
    </w:p>
    <w:p>
      <w:pPr>
        <w:pStyle w:val="Normal"/>
        <w:rPr/>
      </w:pPr>
      <w:r>
        <w:rPr/>
      </w:r>
    </w:p>
    <w:p>
      <w:pPr>
        <w:pStyle w:val="Normal"/>
        <w:rPr/>
      </w:pPr>
      <w:r>
        <w:rPr>
          <w:rStyle w:val="Heading4Char"/>
        </w:rPr>
        <w:t>Charles du Paty de Clam</w:t>
      </w:r>
      <w:r>
        <w:rPr/>
        <w:t xml:space="preserve"> was a member of the French government in Feb 1944.</w:t>
      </w:r>
    </w:p>
    <w:p>
      <w:pPr>
        <w:pStyle w:val="Normal"/>
        <w:rPr/>
      </w:pPr>
      <w:r>
        <w:rPr/>
      </w:r>
    </w:p>
    <w:p>
      <w:pPr>
        <w:pStyle w:val="Normal"/>
        <w:rPr/>
      </w:pPr>
      <w:r>
        <w:rPr/>
      </w:r>
    </w:p>
    <w:p>
      <w:pPr>
        <w:pStyle w:val="Normal"/>
        <w:rPr/>
      </w:pPr>
      <w:r>
        <w:rPr>
          <w:rStyle w:val="Heading4Char"/>
        </w:rPr>
        <w:t>Colonel du Paty de Clam</w:t>
      </w:r>
      <w:r>
        <w:rPr/>
        <w:t xml:space="preserve"> </w:t>
      </w:r>
      <w:r>
        <w:rPr>
          <w:lang w:val="en-GB"/>
        </w:rPr>
        <w:t>is the Commanding Officer of the</w:t>
      </w:r>
      <w:r>
        <w:rPr/>
        <w:t xml:space="preserve"> 5th Royal Regiment of Cuirassiers Poland (France)  </w:t>
      </w:r>
      <w:hyperlink r:id="rId11" w:tgtFrame="_blank">
        <w:r>
          <w:rPr>
            <w:rStyle w:val="InternetLink"/>
          </w:rPr>
          <w:t>http://home.tiscalinet.be/Fraternelle_Guides/accueil.htm</w:t>
        </w:r>
      </w:hyperlink>
    </w:p>
    <w:p>
      <w:pPr>
        <w:pStyle w:val="Normal"/>
        <w:rPr/>
      </w:pPr>
      <w:r>
        <w:rPr/>
      </w:r>
    </w:p>
    <w:p>
      <w:pPr>
        <w:sectPr>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pStyle w:val="Normal"/>
        <w:rPr/>
      </w:pPr>
      <w:r>
        <w:rPr/>
      </w:r>
    </w:p>
    <w:p>
      <w:pPr>
        <w:pStyle w:val="Heading3"/>
        <w:rPr>
          <w:lang w:val="en-GB"/>
        </w:rPr>
      </w:pPr>
      <w:r>
        <w:rPr>
          <w:lang w:val="en-GB"/>
        </w:rPr>
        <w:t>Understanding French Titles</w:t>
      </w:r>
    </w:p>
    <w:p>
      <w:pPr>
        <w:pStyle w:val="Normal"/>
        <w:rPr>
          <w:lang w:val="en-GB"/>
        </w:rPr>
      </w:pPr>
      <w:r>
        <w:rPr>
          <w:lang w:val="en-GB"/>
        </w:rPr>
      </w:r>
    </w:p>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tbl>
            <w:tblPr>
              <w:tblW w:w="4900" w:type="pct"/>
              <w:jc w:val="left"/>
              <w:tblInd w:w="0" w:type="dxa"/>
              <w:tblLayout w:type="fixed"/>
              <w:tblCellMar>
                <w:top w:w="0" w:type="dxa"/>
                <w:left w:w="0" w:type="dxa"/>
                <w:bottom w:w="0" w:type="dxa"/>
                <w:right w:w="0" w:type="dxa"/>
              </w:tblCellMar>
            </w:tblPr>
            <w:tblGrid>
              <w:gridCol w:w="2878"/>
              <w:gridCol w:w="2968"/>
              <w:gridCol w:w="2880"/>
            </w:tblGrid>
            <w:tr>
              <w:trPr/>
              <w:tc>
                <w:tcPr>
                  <w:tcW w:w="2878" w:type="dxa"/>
                  <w:tcBorders/>
                  <w:vAlign w:val="center"/>
                </w:tcPr>
                <w:p>
                  <w:pPr>
                    <w:pStyle w:val="Normal"/>
                    <w:rPr>
                      <w:sz w:val="24"/>
                      <w:szCs w:val="24"/>
                    </w:rPr>
                  </w:pPr>
                  <w:r>
                    <w:rPr/>
                  </w:r>
                </w:p>
              </w:tc>
              <w:tc>
                <w:tcPr>
                  <w:tcW w:w="2968" w:type="dxa"/>
                  <w:tcBorders/>
                  <w:vAlign w:val="center"/>
                </w:tcPr>
                <w:p>
                  <w:pPr>
                    <w:pStyle w:val="Normal"/>
                    <w:rPr>
                      <w:sz w:val="24"/>
                      <w:szCs w:val="24"/>
                    </w:rPr>
                  </w:pPr>
                  <w:r>
                    <w:rPr/>
                  </w:r>
                </w:p>
              </w:tc>
              <w:tc>
                <w:tcPr>
                  <w:tcW w:w="2880" w:type="dxa"/>
                  <w:tcBorders/>
                  <w:vAlign w:val="center"/>
                </w:tcPr>
                <w:p>
                  <w:pPr>
                    <w:pStyle w:val="Normal"/>
                    <w:rPr>
                      <w:sz w:val="24"/>
                      <w:szCs w:val="24"/>
                    </w:rPr>
                  </w:pPr>
                  <w:r>
                    <w:rPr/>
                  </w:r>
                </w:p>
              </w:tc>
            </w:tr>
          </w:tbl>
          <w:p>
            <w:pPr>
              <w:pStyle w:val="Normal"/>
              <w:rPr/>
            </w:pPr>
            <w:r>
              <w:rPr/>
            </w:r>
          </w:p>
          <w:p>
            <w:pPr>
              <w:pStyle w:val="Normal"/>
              <w:rPr/>
            </w:pPr>
            <w:r>
              <w:rPr/>
              <w:t>Many of the most distinguished French titles are also attached to the land and, unlike Scottish titles, they come with a coat of arms which can be modified by the new owner if he wishes. These titles sell for between £30,000 - £70,000 which usually includes one or two acres of land. Naturally if larger acreage, houses or chateau are involved the price would be substantially higher. Most of the titles available are those of baron or count because they are the most ancient in France.</w:t>
              <w:br/>
              <w:br/>
              <w:t>Up until the time of the French Revolution of 1789 it was the custom in France for the ruler or monarch to raise a "seigneurie" (aristocratic land holder) to the rank of a baron or a count and, in some cases, to that of a marquis. It was the land that carried the title and the owner of the land was permitted to style himself as a member of the nobility which, in reality, he became. This custom, though little known, is still in use today. It is possible for anyone who purchases a piece of titled land and who acquires the title itself to be styled as a noble.</w:t>
            </w:r>
          </w:p>
          <w:p>
            <w:pPr>
              <w:pStyle w:val="Normal"/>
              <w:rPr/>
            </w:pPr>
            <w:r>
              <w:rPr/>
            </w:r>
          </w:p>
          <w:p>
            <w:pPr>
              <w:pStyle w:val="Normal"/>
              <w:rPr/>
            </w:pPr>
            <w:r>
              <w:rPr/>
            </w:r>
          </w:p>
          <w:p>
            <w:pPr>
              <w:pStyle w:val="Normal"/>
              <w:rPr/>
            </w:pPr>
            <w:r>
              <w:rPr/>
            </w:r>
            <w:r>
              <w:rPr/>
              <w:br/>
            </w:r>
            <w:r/>
            <w:r>
              <w:rPr/>
              <w:t>rench Titles are fully guaranteed absolute rights to the use of the 'styled titled name or legend' and rights to the use of the 'Coat of Arms of the inherited title, held by complete blood-line by the direct descendant, dating as far back as the 14th Century.</w:t>
            </w:r>
          </w:p>
          <w:p>
            <w:pPr>
              <w:pStyle w:val="Normal"/>
              <w:rPr/>
            </w:pPr>
            <w:r>
              <w:rPr/>
            </w:r>
          </w:p>
          <w:p>
            <w:pPr>
              <w:pStyle w:val="Normal"/>
              <w:rPr/>
            </w:pPr>
            <w:r/>
            <w:r>
              <w:rPr/>
              <w:t>our new Title can be shown on your personal documents, credit cards, cheque book, driving licence, etc. and passport in accordance with your local regulations. You may use your newly acquired Title wherever and whenever you choose, at home or abroad.</w:t>
            </w:r>
          </w:p>
          <w:p>
            <w:pPr>
              <w:pStyle w:val="Normal"/>
              <w:rPr/>
            </w:pPr>
            <w:r>
              <w:rPr/>
            </w:r>
          </w:p>
          <w:p>
            <w:pPr>
              <w:pStyle w:val="Normal"/>
              <w:rPr/>
            </w:pPr>
            <w:r/>
            <w:r>
              <w:rPr/>
              <w:t>he age, rank and importance determine the prices of Titles, and whether the title was previously held by an historically significant individual.</w:t>
            </w:r>
          </w:p>
          <w:p>
            <w:pPr>
              <w:pStyle w:val="Normal"/>
              <w:rPr/>
            </w:pPr>
            <w:r>
              <w:rPr/>
              <w:t>Marquis (Marquis) from £48,000</w:t>
            </w:r>
          </w:p>
          <w:p>
            <w:pPr>
              <w:pStyle w:val="Normal"/>
              <w:rPr/>
            </w:pPr>
            <w:r>
              <w:rPr/>
              <w:t>Comte (Earl) from £37,000</w:t>
            </w:r>
          </w:p>
          <w:p>
            <w:pPr>
              <w:pStyle w:val="Normal"/>
              <w:rPr/>
            </w:pPr>
            <w:r>
              <w:rPr/>
              <w:t>Vicomte (Viscount) from £26,000</w:t>
            </w:r>
          </w:p>
          <w:p>
            <w:pPr>
              <w:pStyle w:val="Normal"/>
              <w:rPr/>
            </w:pPr>
            <w:r>
              <w:rPr/>
              <w:t>Baron (Baron) from £18,000</w:t>
            </w:r>
          </w:p>
          <w:p>
            <w:pPr>
              <w:pStyle w:val="Normal"/>
              <w:rPr/>
            </w:pPr>
            <w:r>
              <w:rPr/>
            </w:r>
          </w:p>
          <w:p>
            <w:pPr>
              <w:pStyle w:val="Normal"/>
              <w:rPr/>
            </w:pPr>
            <w:r/>
            <w:r>
              <w:rPr/>
              <w:t>he transfer of the title will be processed through a French Notaire (Lawyer), via a U.K. solicitor experienced with Title transfers, the solicitor transfer fee is £500 (not included in the purchase price). With all monies handled by a Solicitor, we are covered by the Law Society's Solicitors' Compensation Fund.</w:t>
            </w:r>
          </w:p>
          <w:p>
            <w:pPr>
              <w:pStyle w:val="Normal"/>
              <w:rPr/>
            </w:pPr>
            <w:r>
              <w:rPr/>
            </w:r>
          </w:p>
          <w:p>
            <w:pPr>
              <w:pStyle w:val="Normal"/>
              <w:jc w:val="center"/>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rPr/>
              <w:br/>
            </w:r>
            <w:r/>
            <w:r>
              <w:rPr/>
              <w:t>he National Assembly abolished titles of nobility by a decree on June 19, 1790, signed by king Louis XVI. On March 1, 1808, Napoleon, Emperor of the French, established a legal system of titles, but the word 'nobility' is not used anywhere in legal texts, and no privileges were attached to it. Nevertheless, in common parlance it is often called nobility 'noblesse d'Empire'. Titles were created by Letters Patent of the Emperor, or, for the most part, were automatic and came with certain positions. However, the titles did not become hereditary until certain conditions were met in particular the constitution by the grantee of an endowment in land to be attached to the title, and a newly created Conseil du Sceau des Titres was in charge of checking compliance.</w:t>
            </w:r>
          </w:p>
          <w:p>
            <w:pPr>
              <w:pStyle w:val="Normal"/>
              <w:rPr/>
            </w:pPr>
            <w:r>
              <w:rPr/>
            </w:r>
          </w:p>
          <w:p>
            <w:pPr>
              <w:pStyle w:val="Normal"/>
              <w:rPr/>
            </w:pPr>
            <w:r>
              <w:rPr/>
            </w:r>
          </w:p>
          <w:p>
            <w:pPr>
              <w:pStyle w:val="Normal"/>
              <w:rPr/>
            </w:pPr>
            <w:r>
              <w:rPr/>
            </w:r>
          </w:p>
          <w:p>
            <w:pPr>
              <w:pStyle w:val="Normal"/>
              <w:rPr/>
            </w:pPr>
            <w:r>
              <w:rPr/>
            </w:r>
            <w:r>
              <w:rPr/>
              <w:br/>
            </w:r>
            <w:r/>
            <w:r>
              <w:rPr/>
              <w:t>he Conseil du Sceau des Titres was recreated by decree of January 8, 1859, with power to give advice on any petition for "conferral, confirmation or recognition of titles" (demandes en collation, confirmation et reconnaissance de titres), and giving any citizen the right to petition the Conseil for verification of a title. The Second Empire also introduced penalties for usurpation of titles, which still exist (article 259, Par. 3 of the Penal Code). The Second Empire fell on September 4, 1870, and a decree of January 10, 1872 declared that the Conseil had ceased to function since that date and transferred its activities, to the degree that they did not conflict with existing legislation, to the Conseil d'administration of the Ministry of Justice. The President of the Republic made a decision on May 10, 1875 that he would cease to confer or confirm titles, and this decision has never been reversed by any of his successors. The Conseil expressed in 1876 the opinion that the President should not confirm foreign titles either, but this has nevertheless happened twice (for a papal title of count in 1893 and for a Spanish ducal title in 1961).</w:t>
            </w:r>
          </w:p>
          <w:p>
            <w:pPr>
              <w:pStyle w:val="Normal"/>
              <w:rPr/>
            </w:pPr>
            <w:r>
              <w:rPr/>
            </w:r>
          </w:p>
          <w:p>
            <w:pPr>
              <w:pStyle w:val="Normal"/>
              <w:rPr/>
            </w:pPr>
            <w:r>
              <w:rPr/>
            </w:r>
          </w:p>
          <w:p>
            <w:pPr>
              <w:pStyle w:val="Normal"/>
              <w:rPr/>
            </w:pPr>
            <w:r>
              <w:rPr/>
            </w:r>
            <w:r>
              <w:rPr/>
              <w:br/>
            </w:r>
            <w:r/>
            <w:r>
              <w:rPr/>
              <w:t>itles have been granted from 1808 t0 1848 and from 1852 to 1875, when the President of the Republic effectively relinquished the exercise of any prerogative in the matter. The process is fairly rigid: letters patent have to be issued and certain legal conditions have to be met for the title to be valid and hereditary. Napoleon's titles are discussed in greater detail elsewhere. The titles granted by Louis XVIII (1814-24) and Charles X (1824-30) were two kinds:</w:t>
              <w:br/>
              <w:t>Peerages: part of the 1814 constitution was a House of Peers modelled on the British House of lords; titles ranging from baron-peer to duke-peer were created.</w:t>
              <w:br/>
              <w:t>(see a fuller discussion)</w:t>
              <w:br/>
              <w:t>Non-peerages: titles from "chevalier" to marquis were created and, although hereditary, they did not give any access to the House of Peers. They were, however, subject to the requirement of the creation of a majorat. The title of duke was a peerage, with exceptions: letters of 14 October 1826 created a life title of duchess (without peerage) for Joséphine de Montault de Navailles widow of Charles-Michel de Gontaut Biron, governess of the children of France (d.1862). The Restoration also granted letters of ennoblement.</w:t>
            </w:r>
          </w:p>
          <w:p>
            <w:pPr>
              <w:pStyle w:val="Normal"/>
              <w:rPr/>
            </w:pPr>
            <w:r>
              <w:rPr/>
            </w:r>
          </w:p>
          <w:p>
            <w:pPr>
              <w:pStyle w:val="Normal"/>
              <w:jc w:val="center"/>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990000" w:val="clear"/>
                  <w:vAlign w:val="center"/>
                </w:tcPr>
                <w:p>
                  <w:pPr>
                    <w:pStyle w:val="Normal"/>
                    <w:rPr/>
                  </w:pPr>
                  <w:r>
                    <w:rPr/>
                    <w:t>Marquis (Marquis)</w:t>
                  </w:r>
                </w:p>
              </w:tc>
            </w:tr>
            <w:tr>
              <w:trPr/>
              <w:tc>
                <w:tcPr>
                  <w:tcW w:w="9000" w:type="dxa"/>
                  <w:tcBorders/>
                  <w:vAlign w:val="center"/>
                </w:tcPr>
                <w:p>
                  <w:pPr>
                    <w:pStyle w:val="Normal"/>
                    <w:rPr/>
                  </w:pPr>
                  <w:r>
                    <w:rPr/>
                    <w:br/>
                    <w:t xml:space="preserve">Charles Paty The Marquis of "*****" (Title Holder) </w:t>
                  </w:r>
                </w:p>
                <w:p>
                  <w:pPr>
                    <w:pStyle w:val="Normal"/>
                    <w:rPr/>
                  </w:pPr>
                  <w:r>
                    <w:rPr/>
                    <w:t>(Charles Du Paty, Marquis de Clam)</w:t>
                    <w:br/>
                    <w:t>or</w:t>
                    <w:br/>
                    <w:t xml:space="preserve">Marquis Paty of "*****" </w:t>
                  </w:r>
                </w:p>
                <w:p>
                  <w:pPr>
                    <w:pStyle w:val="Normal"/>
                    <w:rPr/>
                  </w:pPr>
                  <w:r>
                    <w:rPr/>
                  </w:r>
                </w:p>
              </w:tc>
            </w:tr>
            <w:tr>
              <w:trPr/>
              <w:tc>
                <w:tcPr>
                  <w:tcW w:w="9000" w:type="dxa"/>
                  <w:tcBorders/>
                  <w:vAlign w:val="center"/>
                </w:tcPr>
                <w:p>
                  <w:pPr>
                    <w:pStyle w:val="Normal"/>
                    <w:rPr/>
                  </w:pPr>
                  <w:r>
                    <w:rPr/>
                    <w:t>In writing: Monsieur le Marquis de "*****"</w:t>
                  </w:r>
                </w:p>
              </w:tc>
            </w:tr>
            <w:tr>
              <w:trPr/>
              <w:tc>
                <w:tcPr>
                  <w:tcW w:w="9000" w:type="dxa"/>
                  <w:tcBorders/>
                  <w:vAlign w:val="center"/>
                </w:tcPr>
                <w:p>
                  <w:pPr>
                    <w:pStyle w:val="Normal"/>
                    <w:rPr/>
                  </w:pPr>
                  <w:r>
                    <w:rPr/>
                    <w:br/>
                    <w:t>Elizabeth Paty The Marquise of "*****" (Wife)</w:t>
                    <w:br/>
                    <w:t>or</w:t>
                    <w:br/>
                    <w:t xml:space="preserve">Marquise Paty of "*****" </w:t>
                  </w:r>
                </w:p>
                <w:p>
                  <w:pPr>
                    <w:pStyle w:val="Normal"/>
                    <w:rPr/>
                  </w:pPr>
                  <w:r>
                    <w:rPr/>
                  </w:r>
                </w:p>
              </w:tc>
            </w:tr>
            <w:tr>
              <w:trPr/>
              <w:tc>
                <w:tcPr>
                  <w:tcW w:w="9000" w:type="dxa"/>
                  <w:tcBorders/>
                  <w:vAlign w:val="center"/>
                </w:tcPr>
                <w:p>
                  <w:pPr>
                    <w:pStyle w:val="Normal"/>
                    <w:rPr/>
                  </w:pPr>
                  <w:r>
                    <w:rPr/>
                    <w:t>In Writing: Madame la Marquise de "*****"</w:t>
                  </w:r>
                </w:p>
              </w:tc>
            </w:tr>
          </w:tbl>
          <w:p>
            <w:pPr>
              <w:pStyle w:val="Normal"/>
              <w:rPr/>
            </w:pPr>
            <w:r>
              <w:rPr/>
            </w:r>
          </w:p>
        </w:tc>
      </w:tr>
    </w:tbl>
    <w:p>
      <w:pPr>
        <w:pStyle w:val="Normal"/>
        <w:rPr/>
      </w:pPr>
      <w:r>
        <w:rPr/>
      </w:r>
      <w:r>
        <w:br w:type="page"/>
      </w:r>
    </w:p>
    <w:p>
      <w:pPr>
        <w:pStyle w:val="Normal"/>
        <w:rPr>
          <w:lang w:val="en-GB" w:eastAsia="en-GB"/>
        </w:rPr>
      </w:pPr>
      <w:r>
        <w:rPr>
          <w:lang w:val="en-GB" w:eastAsia="en-GB"/>
        </w:rPr>
      </w:r>
    </w:p>
    <w:p>
      <w:pPr>
        <w:pStyle w:val="Heading3"/>
        <w:rPr>
          <w:rStyle w:val="Heading2Char"/>
        </w:rPr>
      </w:pPr>
      <w:r>
        <w:rPr>
          <w:rStyle w:val="Heading2Char"/>
          <w:b/>
        </w:rPr>
        <w:t>Hotel Dupaty de Clam</w:t>
      </w:r>
    </w:p>
    <w:p>
      <w:pPr>
        <w:pStyle w:val="Normal"/>
        <w:rPr/>
      </w:pPr>
      <w:r>
        <w:rPr/>
        <w:t>26 rue Chef-de-Ville  </w:t>
        <w:softHyphen/>
        <w:t xml:space="preserve"> 17300  Rochelle (La)</w:t>
      </w:r>
    </w:p>
    <w:p>
      <w:pPr>
        <w:pStyle w:val="Normal"/>
        <w:rPr/>
      </w:pPr>
      <w:r>
        <w:rPr/>
      </w:r>
    </w:p>
    <w:p>
      <w:pPr>
        <w:pStyle w:val="Normal"/>
        <w:rPr/>
      </w:pPr>
      <w:hyperlink r:id="rId13" w:tgtFrame="_blank">
        <w:r>
          <w:rPr>
            <w:rStyle w:val="InternetLink"/>
          </w:rPr>
          <w:t>http://www.culture.fr/culture/inventai/itiinv/larochelle/LaRochelle/Dossiers/HTML/IA17000159/Notice.html</w:t>
        </w:r>
      </w:hyperlink>
    </w:p>
    <w:p>
      <w:pPr>
        <w:pStyle w:val="Heading4"/>
        <w:rPr/>
      </w:pPr>
      <w:r>
        <w:rPr/>
        <w:t>History</w:t>
      </w:r>
    </w:p>
    <w:p>
      <w:pPr>
        <w:pStyle w:val="Normal"/>
        <w:rPr/>
      </w:pPr>
      <w:r>
        <w:rPr/>
        <w:t> </w:t>
      </w:r>
      <w:r>
        <w:rPr/>
        <w:t>Preserving hotel of the vestiges of the 17th century (attic window). It was inhabited since 1725 by the family Mercier Dupaty (the writer Louis-Charles Dupaty de Clam and its Charles-Marguerite-Jean-Baptiste brother, author of the Letters on Italy, were born to with it). In 2nd half of the 18th century installations are carried out: staircase with the figure of the family, skirting, chimneys. It was sold in 1790, in Jean-Aubin Dumoustier de Frédilly, ship-owner. At the 19th century, it was acquired by Jules Jourdan, brother of Ernest; the frontage could be rebuilt at this period.Dating 17th century; 18th century; 19th century</w:t>
      </w:r>
    </w:p>
    <w:p>
      <w:pPr>
        <w:pStyle w:val="Heading4"/>
        <w:rPr/>
      </w:pPr>
      <w:r>
        <w:rPr/>
        <w:t>Description</w:t>
      </w:r>
    </w:p>
    <w:p>
      <w:pPr>
        <w:pStyle w:val="Normal"/>
        <w:rPr/>
      </w:pPr>
      <w:r>
        <w:rPr/>
        <w:t>Constituent partscourt; commun runsMaterials limestone; hone of size; hardcore; partial coating </w:t>
        <w:softHyphen/>
        <w:t xml:space="preserve"> curved tile; slateStructure</w:t>
      </w:r>
    </w:p>
    <w:tbl>
      <w:tblPr>
        <w:tblW w:w="7172" w:type="dxa"/>
        <w:jc w:val="left"/>
        <w:tblInd w:w="-45" w:type="dxa"/>
        <w:tblLayout w:type="fixed"/>
        <w:tblCellMar>
          <w:top w:w="15" w:type="dxa"/>
          <w:left w:w="15" w:type="dxa"/>
          <w:bottom w:w="15" w:type="dxa"/>
          <w:right w:w="15" w:type="dxa"/>
        </w:tblCellMar>
      </w:tblPr>
      <w:tblGrid>
        <w:gridCol w:w="7172"/>
      </w:tblGrid>
      <w:tr>
        <w:trPr/>
        <w:tc>
          <w:tcPr>
            <w:tcW w:w="7172" w:type="dxa"/>
            <w:tcBorders/>
            <w:vAlign w:val="center"/>
          </w:tcPr>
          <w:p>
            <w:pPr>
              <w:pStyle w:val="Normal"/>
              <w:rPr>
                <w:sz w:val="24"/>
                <w:szCs w:val="24"/>
              </w:rPr>
            </w:pPr>
            <w:r>
              <w:rPr/>
              <w:t>basement; stage square (1); stage in addition</w:t>
            </w:r>
          </w:p>
        </w:tc>
      </w:tr>
      <w:tr>
        <w:trPr/>
        <w:tc>
          <w:tcPr>
            <w:tcW w:w="7172" w:type="dxa"/>
            <w:tcBorders/>
            <w:vAlign w:val="center"/>
          </w:tcPr>
          <w:p>
            <w:pPr>
              <w:pStyle w:val="Normal"/>
              <w:rPr>
                <w:sz w:val="24"/>
                <w:szCs w:val="24"/>
              </w:rPr>
            </w:pPr>
            <w:r>
              <w:rPr/>
              <w:t>roof with long sides; covered pinion; lean-to building; roof with long broken sides</w:t>
            </w:r>
          </w:p>
        </w:tc>
      </w:tr>
      <w:tr>
        <w:trPr/>
        <w:tc>
          <w:tcPr>
            <w:tcW w:w="7172" w:type="dxa"/>
            <w:tcBorders/>
            <w:vAlign w:val="center"/>
          </w:tcPr>
          <w:p>
            <w:pPr>
              <w:pStyle w:val="Normal"/>
              <w:rPr>
                <w:sz w:val="24"/>
                <w:szCs w:val="24"/>
              </w:rPr>
            </w:pPr>
            <w:r>
              <w:rPr/>
              <w:t>staircase in Suvre; staircase of the complex type; masonry (in)</w:t>
            </w:r>
          </w:p>
        </w:tc>
      </w:tr>
    </w:tbl>
    <w:p>
      <w:pPr>
        <w:pStyle w:val="Normal"/>
        <w:rPr/>
      </w:pPr>
      <w:r>
        <w:rPr/>
        <w:t>Decoration sculpture; ironworkTopics subject: garlands, ribbons, branches of foliage, musical instruments, support: chimneys; subject: arabesques, support: crawl in ironwork of the staircase</w:t>
      </w:r>
    </w:p>
    <w:p>
      <w:pPr>
        <w:pStyle w:val="Normal"/>
        <w:rPr/>
      </w:pPr>
      <w:r>
        <w:rPr/>
      </w:r>
    </w:p>
    <w:p>
      <w:pPr>
        <w:pStyle w:val="Normal"/>
        <w:jc w:val="center"/>
        <w:rPr/>
      </w:pPr>
      <w:r>
        <w:rPr/>
      </w:r>
    </w:p>
    <w:p>
      <w:pPr>
        <w:pStyle w:val="Normal"/>
        <w:rPr/>
      </w:pPr>
      <w:r>
        <w:rPr/>
      </w:r>
    </w:p>
    <w:p>
      <w:pPr>
        <w:pStyle w:val="Normal"/>
        <w:rPr/>
      </w:pPr>
      <w:r>
        <w:rPr/>
        <w:t xml:space="preserve">View detailed pictures of the house here </w:t>
      </w:r>
      <w:hyperlink r:id="rId14" w:tgtFrame="_blank">
        <w:r>
          <w:rPr>
            <w:rStyle w:val="InternetLink"/>
          </w:rPr>
          <w:t>http://www.culture.fr/culture/inventai/itiinv/larochelle/LaRochelle/Dossiers/HTML/IA17000159/Illustrations.html</w:t>
        </w:r>
      </w:hyperlink>
    </w:p>
    <w:p>
      <w:pPr>
        <w:pStyle w:val="Normal"/>
        <w:rPr/>
      </w:pPr>
      <w:r>
        <w:rPr/>
      </w:r>
    </w:p>
    <w:p>
      <w:pPr>
        <w:pStyle w:val="Normal"/>
        <w:rPr/>
      </w:pPr>
      <w:r>
        <w:rPr/>
      </w:r>
    </w:p>
    <w:p>
      <w:pPr>
        <w:pStyle w:val="Heading3"/>
        <w:rPr>
          <w:lang w:val="en-GB"/>
        </w:rPr>
      </w:pPr>
      <w:r>
        <w:rPr>
          <w:lang w:val="en-GB"/>
        </w:rPr>
        <w:t>THE DREYFUS AFFAIR</w:t>
      </w:r>
      <w:r>
        <w:fldChar w:fldCharType="begin"/>
      </w:r>
      <w:r>
        <w:rPr/>
        <w:instrText xml:space="preserve"> TC "THE DREYFUS AFFAIR" \l 2 </w:instrText>
      </w:r>
      <w:r>
        <w:rPr/>
        <w:fldChar w:fldCharType="separate"/>
      </w:r>
      <w:r>
        <w:rPr/>
      </w:r>
      <w:r>
        <w:rPr/>
        <w:fldChar w:fldCharType="end"/>
      </w:r>
    </w:p>
    <w:p>
      <w:pPr>
        <w:pStyle w:val="Normal"/>
        <w:rPr/>
      </w:pPr>
      <w:r>
        <w:rPr/>
        <w:t>Its Causes, and its Implications</w:t>
        <w:br/>
        <w:t>by</w:t>
        <w:br/>
        <w:t>Matthew Baltz</w:t>
        <w:br/>
        <w:t>January 25, 1999</w:t>
      </w:r>
    </w:p>
    <w:p>
      <w:pPr>
        <w:pStyle w:val="Normal"/>
        <w:rPr/>
      </w:pPr>
      <w:r>
        <w:rPr/>
      </w:r>
    </w:p>
    <w:p>
      <w:pPr>
        <w:pStyle w:val="Normal"/>
        <w:rPr/>
      </w:pPr>
      <w:r>
        <w:rPr/>
        <w:t xml:space="preserve">Link here to the original paper </w:t>
      </w:r>
      <w:hyperlink r:id="rId15" w:tgtFrame="_blank">
        <w:r>
          <w:rPr>
            <w:rStyle w:val="InternetLink"/>
          </w:rPr>
          <w:t>http://www.harwich.edu/depts/history/HHJ/drey.html</w:t>
        </w:r>
      </w:hyperlink>
    </w:p>
    <w:p>
      <w:pPr>
        <w:pStyle w:val="Normal"/>
        <w:rPr/>
      </w:pPr>
      <w:r>
        <w:rPr/>
      </w:r>
    </w:p>
    <w:p>
      <w:pPr>
        <w:pStyle w:val="Heading4"/>
        <w:rPr>
          <w:lang w:val="en-GB"/>
        </w:rPr>
      </w:pPr>
      <w:r>
        <w:rPr>
          <w:lang w:val="en-GB"/>
        </w:rPr>
        <w:t>INTRODUCTION</w:t>
      </w:r>
    </w:p>
    <w:p>
      <w:pPr>
        <w:pStyle w:val="Normal"/>
        <w:rPr/>
      </w:pPr>
      <w:r>
        <w:rPr/>
        <w:t>The Dreyfus Affair began with an unjust conviction of treason in 1894 that would not be rectified for another twelve years. The goal of this paper is to determine what caused the Dreyfus Affair, and what aspects of French society and politics, just before the turn of the 20th century, allowed it to escalate. Important influences include the origins of the Third Republic, the nature of the conservative Right, the Army and General Staff, the characteristics of Alfred Dreyfus, a nationalistic and anti-Semitic revival, an overactive and partisan press, a continually stratified Parliament, and unresolved issues still pervasive in France around justice, and national strength.</w:t>
      </w:r>
    </w:p>
    <w:p>
      <w:pPr>
        <w:pStyle w:val="Normal"/>
        <w:rPr/>
      </w:pPr>
      <w:r>
        <w:rPr/>
      </w:r>
    </w:p>
    <w:p>
      <w:pPr>
        <w:pStyle w:val="Normal"/>
        <w:rPr/>
      </w:pPr>
      <w:r>
        <w:rPr/>
        <w:t>One very important affect on the Affair was the nature and origins of the Third Republic. The government began with a manifestly conservative influence, but elections and damaging episodes for the right-wing eventually brought about a Republican dominance. This shift of power and obvious resentment between right and left allowed the Dreyfus Affair to become a tool for politicians on both sides, to discredit one another. Another aspect of the Third Republic, especially between 1893 and 1899, was the many Ministries and Presidents in control during a very crucial time for France. The fact that there were eight Ministries and four Presidents in this period caused short-sighted policies and a lack of long-range goals.</w:t>
      </w:r>
    </w:p>
    <w:p>
      <w:pPr>
        <w:pStyle w:val="Normal"/>
        <w:rPr/>
      </w:pPr>
      <w:r>
        <w:rPr/>
      </w:r>
    </w:p>
    <w:p>
      <w:pPr>
        <w:pStyle w:val="Normal"/>
        <w:rPr/>
      </w:pPr>
      <w:r>
        <w:rPr/>
        <w:t>The conservative Right would also play an important role in the Dreyfus Affair, because they consolidated against the call for revision of the original 1894 trial. They had already been discredited by the Sixteenth of May Affair and the Boulanger episode, and the Republic’s anticlerical policies added further to their hostility and defensiveness. Once the Affair began to escalate, the Right, for the most part, continued its association with the Army, nationalism, anti-Semitism, and Catholicism. Eventually, the Dreyfus Affair would serve to discredit, at the very least, the Army, the Church, and anti-Semitism, and there would be an especially blatant shift of power to the left.</w:t>
      </w:r>
    </w:p>
    <w:p>
      <w:pPr>
        <w:pStyle w:val="Normal"/>
        <w:rPr/>
      </w:pPr>
      <w:r>
        <w:rPr/>
      </w:r>
    </w:p>
    <w:p>
      <w:pPr>
        <w:pStyle w:val="Normal"/>
        <w:rPr/>
      </w:pPr>
      <w:r>
        <w:rPr/>
        <w:t>The nature of the Army and the General Staff contributed to the initial, corrupt, 1894 trial, and would be an effective impediment, at least for a time, to the cause of revision. Since the Army, and most especially the General Staff, was composed predominately of conservative, Catholic, individuals, and anti-Semitism was a pervasive, if not institutionalized characteristic, it was not surprising that the lone Jewish General Staff officer was suspected of treason. After the 1894 trial, the members of the General Staff nourished the evidence against Dreyfus with unrelated, and even forged documents, prevented the true traitor from being brought to justice, and attempted to destroy the one man who sought to repair the damage of the original conviction.</w:t>
      </w:r>
    </w:p>
    <w:p>
      <w:pPr>
        <w:pStyle w:val="Normal"/>
        <w:rPr/>
      </w:pPr>
      <w:r>
        <w:rPr/>
      </w:r>
    </w:p>
    <w:p>
      <w:pPr>
        <w:pStyle w:val="Normal"/>
        <w:rPr/>
      </w:pPr>
      <w:r>
        <w:rPr/>
        <w:t>Several factors contributed to Dreyfus’s original arrest and conviction. Most obviously, he was the only Jew on the General Staff, and compounded with that, he did not share much in common with his fellow officers. He had not attended St. Cyr as most others had, and his intelligence was often misconstrued as pompous. In addition, many of his peers and superiors were threatened, to a degree, by him. Although he was an ardent French patriot, the fact that he was born in Alsace and spoke fluent German caused many to question his allegiances. All of this, combined with unfounded accusations on Dreyfus’s moral character, led to his immediate conviction</w:t>
      </w:r>
    </w:p>
    <w:p>
      <w:pPr>
        <w:pStyle w:val="Normal"/>
        <w:rPr/>
      </w:pPr>
      <w:r>
        <w:rPr/>
      </w:r>
    </w:p>
    <w:p>
      <w:pPr>
        <w:pStyle w:val="Normal"/>
        <w:rPr/>
      </w:pPr>
      <w:r>
        <w:rPr/>
        <w:t>One of the reasons why the Dreyfus Affair became so divisive and passionate, was because of a marked increase in nationalism, an unprecedented love of, and interest in, the Army, and an anti-Semitic revival. The defeat of 1870-1871 to the Prussians unleashed much of this sentiment, and since much of the population became obsessed with revenge, the Army took on an unusually important role. "Spy fever" pervaded much of the popular culture, as well as a fear of any foreign element which may make the country weaker. For this reason, Jews were often chastised as French pretenders, and were often associated with the wealthy and influential Rothschilds. In addition, there was an increase of Jewish immigrants from eastern European countries to France, who epitomized what anti-Semites, and even progressive Jews, disliked of the Jewish population.</w:t>
      </w:r>
    </w:p>
    <w:p>
      <w:pPr>
        <w:pStyle w:val="Normal"/>
        <w:rPr/>
      </w:pPr>
      <w:r>
        <w:rPr/>
      </w:r>
    </w:p>
    <w:p>
      <w:pPr>
        <w:pStyle w:val="Normal"/>
        <w:rPr/>
      </w:pPr>
      <w:r>
        <w:rPr/>
        <w:t>Much of the Dreyfus Affair was about public opinion, and no other entity had a greater influence on it then the press. Politicians, especially in the latter years of the 19th century, would also be influenced by what was written in the papers. The anti-Semitic paper, La Libre Parole played a very important role in the 1894 conviction, and attempts to stifle revision and further condemn Dreyfus would continue to come from the press. As questions about the Affair arose, the press would similarly become an effective tool to gain support and awareness for the reopening of the case, as shown with the sensation caused by Emile Zola’s "J’Accuse" article.</w:t>
      </w:r>
    </w:p>
    <w:p>
      <w:pPr>
        <w:pStyle w:val="Normal"/>
        <w:rPr/>
      </w:pPr>
      <w:r>
        <w:rPr/>
      </w:r>
    </w:p>
    <w:p>
      <w:pPr>
        <w:pStyle w:val="Normal"/>
        <w:rPr/>
      </w:pPr>
      <w:r>
        <w:rPr/>
        <w:t>The progression of the Dreyfus Affair was also affected social influence. The 1894 trial was only about a Jew, that almost everyone believed was guilty. Nationalism and anti-Semitism would be ideas effective in keeping the Affair closely related to French passions. However, as time went on, the Dreyfus Affair began to take on new dimensions, including the rights of an individual in the Republic, the legality of closed court sessions, and whether or not a judicial error could, or should, be revised. These issues were what politicians, and the people at large could rally behind.</w:t>
      </w:r>
    </w:p>
    <w:p>
      <w:pPr>
        <w:pStyle w:val="Normal"/>
        <w:rPr/>
      </w:pPr>
      <w:r>
        <w:rPr/>
      </w:r>
    </w:p>
    <w:p>
      <w:pPr>
        <w:pStyle w:val="Normal"/>
        <w:rPr/>
      </w:pPr>
      <w:r>
        <w:rPr/>
        <w:t>All of these elements contributed to the Dreyfus Affair at a certain time, and to a certain extent. Historians to this day disagree about what was behind this divisive episode, but most do agree that it had immense implications upon the French people.</w:t>
      </w:r>
    </w:p>
    <w:p>
      <w:pPr>
        <w:pStyle w:val="Normal"/>
        <w:rPr/>
      </w:pPr>
      <w:r>
        <w:rPr/>
      </w:r>
    </w:p>
    <w:p>
      <w:pPr>
        <w:pStyle w:val="Heading3"/>
        <w:rPr>
          <w:lang w:val="en-GB"/>
        </w:rPr>
      </w:pPr>
      <w:r>
        <w:rPr>
          <w:lang w:val="en-GB"/>
        </w:rPr>
        <w:t>THE PROGRESSION OF THE AFFAIR</w:t>
      </w:r>
    </w:p>
    <w:p>
      <w:pPr>
        <w:pStyle w:val="Normal"/>
        <w:rPr/>
      </w:pPr>
      <w:r>
        <w:rPr/>
      </w:r>
    </w:p>
    <w:p>
      <w:pPr>
        <w:pStyle w:val="Normal"/>
        <w:rPr/>
      </w:pPr>
      <w:r>
        <w:rPr/>
        <w:t>In order to understand the Dreyfus Affair, a basic understanding of the complicated progression of events becomes important. This section is meant to clarify what events constituted the Affair, giving particular emphasis upon those which coincide with the causes behind it.</w:t>
      </w:r>
    </w:p>
    <w:p>
      <w:pPr>
        <w:pStyle w:val="Normal"/>
        <w:rPr/>
      </w:pPr>
      <w:r>
        <w:rPr/>
      </w:r>
    </w:p>
    <w:p>
      <w:pPr>
        <w:pStyle w:val="Normal"/>
        <w:rPr/>
      </w:pPr>
      <w:r>
        <w:rPr/>
        <w:t>The arrest of Alfred Dreyfus was precipitated by the finding of a bordereau in mid-September, 1894. It was obtained from the German embassy by a cleaning woman in the employ of the Statistical Section, which concerned itself with counterintelligence. The bordereau had been sent to the German military attache in Paris, Colonel Maximilian von Schwartzkoppen, an incompetent, indiscreet man who indulged in some espionage, but not very secretively. Colonel Henry was the first to come across this document, which outlined what the true traitor, who was later revealed as Major the Count Ferdinand Walsin-Esterhazy, intended to sell. After realizing the implications of what he had found, he eventually informed his superior, Colonel Sandherr, who in turn, notified Mercier, the Minister of War.</w:t>
      </w:r>
    </w:p>
    <w:p>
      <w:pPr>
        <w:pStyle w:val="Normal"/>
        <w:rPr/>
      </w:pPr>
      <w:r>
        <w:rPr/>
      </w:r>
    </w:p>
    <w:p>
      <w:pPr>
        <w:pStyle w:val="Normal"/>
        <w:rPr/>
      </w:pPr>
      <w:r>
        <w:rPr/>
        <w:t>It was concluded that only someone with a general knowledge of the different bureaus could have been the author of the bordereau, and samples of it were circulated to the chiefs of each of the bureaus to see if anyone recognized the handwriting. No progress was made until Lieutenant Colonel the Marquis Albert d’Abovill of the Bureau of Communications and Transport decided that it could only be a General Staff trainee, and while looking over the list of possible suspects, the name of Alfred Dreyfus was first chanced upon. The name alone was enough to raise the question of his reliability, and many officers had unfavorable things to say about the outspoken and fiercely intelligent captain. His handwriting was similar enough to convince Sandherr, who wondered why he had not thought of the lone Jewish officer immediately, and he informed his superiors. Major Armand Du Paty de Clam, after being assigned as chief investigator, was sure of Dreyfus’s guilt, even after one of the handwriting experts claimed it could have been someone else. Mercier’s order to arrest the suspect immediately and get the matter over with, brought hasty action from de Clam, who found a handwriting expert to concur with their findings, and plans were made for the arrest.</w:t>
      </w:r>
    </w:p>
    <w:p>
      <w:pPr>
        <w:pStyle w:val="Normal"/>
        <w:rPr/>
      </w:pPr>
      <w:r>
        <w:rPr/>
      </w:r>
    </w:p>
    <w:p>
      <w:pPr>
        <w:pStyle w:val="Normal"/>
        <w:rPr/>
      </w:pPr>
      <w:r>
        <w:rPr/>
        <w:t>Dreyfus was ordered to Ministry of War on Monday, October 15, where de Clam, under false pretenses, had Dreyfus write a dictation for him. Satisfied with what he believed was incriminating behavior from Dreyfus, he arrested him on the spot, offering him subtly the opportunity to commit suicide. The court-martial would not begin until December 19th, and the guilty verdict shocked both Dreyfus’s lawyer and his family, who thought he would be acquitted due to lack of evidence. One factor contributing to the guilty verdict was the illegal submission of documents, designed to link Dreyfus with the Germans, to the judges just prior to the decision. Despite the illegal errors in procedure, the hasty arrest, and the flimsy evidence, Dreyfus was degraded in a public ceremony and sentenced to life imprisonment on Devil’s Island, off the coast of South America. The chief of the Statistical Section, Sandherr, knew the danger that the Dreyfus case presented, and before his death, he ordered Henry to "nourish" the secret dossier. Henry would work on this task steadfastly and he would include unrelated, and forged documents in the file.</w:t>
      </w:r>
    </w:p>
    <w:p>
      <w:pPr>
        <w:pStyle w:val="Normal"/>
        <w:rPr/>
      </w:pPr>
      <w:r>
        <w:rPr/>
      </w:r>
    </w:p>
    <w:p>
      <w:pPr>
        <w:pStyle w:val="Normal"/>
        <w:rPr/>
      </w:pPr>
      <w:r>
        <w:rPr/>
        <w:t>The death of Sandherr led to the appointment of Major Picquart to the Statistical Section on July 1, 1895. This event becomes very important, because when Picquart discovers that there is still traitorous activity, he realizes the possibility that Dreyfus may have been wrongly accused. When Picquart introduced the new document, the Petit bleu, he was told first by General Gonse to exercise extreme caution, and keep the two affairs separate. Picquart eventually realized that no matter how much evidence he presented that would exonerate Dreyfus, no steps would be taken to revise the case. The upper members of the General Staff realized the potential danger of Picquart and ordered him on assignments, many of which placed him in danger, that would keep his nose out of the case. Picquart, due to his profound sense of honor and respect of the Army, kept, for the most part, his inquiries secret, and only confided in his lawyer friend Leblois after he thought his life was in danger.</w:t>
      </w:r>
    </w:p>
    <w:p>
      <w:pPr>
        <w:pStyle w:val="Normal"/>
        <w:rPr/>
      </w:pPr>
      <w:r>
        <w:rPr/>
      </w:r>
    </w:p>
    <w:p>
      <w:pPr>
        <w:pStyle w:val="Normal"/>
        <w:rPr/>
      </w:pPr>
      <w:r>
        <w:rPr/>
        <w:t>But other forces beyond the Army’s control would unravel their efforts to keep the Dreyfus case in the past. The continued activity of Alfred’s brother, Mathieu, kept the Dreyfus case from being forgotten, and he obtained the support of the Jewish writer, Bernard Lazare, and Joseph Reinach. Also, the vice-president of the Senate, Auguste Scheurer-Kestner based on conversations with Reinach and with Picquart’s friend Leblois, became convinced that an error had been done. Even though his talks with the present Minister of War, Jean-Baptiste Billot, yielded little results, he would continue to take an active role.</w:t>
      </w:r>
    </w:p>
    <w:p>
      <w:pPr>
        <w:pStyle w:val="Normal"/>
        <w:rPr/>
      </w:pPr>
      <w:r>
        <w:rPr/>
      </w:r>
    </w:p>
    <w:p>
      <w:pPr>
        <w:pStyle w:val="Normal"/>
        <w:rPr/>
      </w:pPr>
      <w:r>
        <w:rPr/>
        <w:t>Up to this time, Mathieu Dreyfus still did not know who the true culprit was, but after he published a copy of the infamous bordereau, a banker by the name of Castro recognized the handwriting and found it to be similar to his client, Major Walsin-Esterhazy. (Snyder, 142) Mathieu met with Scheurer-Kestner, who not only confirmed the name, but also published an article in Le Temps on November 14, 1897. In it, Scheurer-Kestner states that "If the Ministry of War would begin an organized inquiry and carry it through, it could prove without difficulty that another man is guilty." (Snyder, 143) The next day, Mathieu publicly names Esterhazy, and La Libre Parole publishes an article, written anonymously by Henry, which denounces Picquart as an agent of the "Syndicate."</w:t>
      </w:r>
    </w:p>
    <w:p>
      <w:pPr>
        <w:pStyle w:val="Normal"/>
        <w:rPr/>
      </w:pPr>
      <w:r>
        <w:rPr/>
      </w:r>
    </w:p>
    <w:p>
      <w:pPr>
        <w:pStyle w:val="Normal"/>
        <w:rPr/>
      </w:pPr>
      <w:r>
        <w:rPr/>
        <w:t>At this point, Esterhazy began to take an active role in defending himself, and the War Office began to fear that he would sue Mathieu and Scheuer-Kestner for libel, thereby leading to a messy civil inquiry. A court-martial preceding for Esterhazy would be the best way to handle the situation, because it would exonerate Esterhazy, just as two previous inquiries had, avoid an unreliable jury, and confirm, at the same time, Dreyfus’s guilt. Clearly, by this point, the War Office and Esterhazy had their fates intertwined with one another. The men previously involved in the 1894 conviction, Gonse, de Boisdeffre, du Paty de Clam and Henry, had already been either directly or indirectly protecting and conversing with Esterhazy. As a result, their survival was based on his acquittal. (Chapman, 165)</w:t>
      </w:r>
    </w:p>
    <w:p>
      <w:pPr>
        <w:pStyle w:val="Normal"/>
        <w:rPr/>
      </w:pPr>
      <w:r>
        <w:rPr/>
      </w:r>
    </w:p>
    <w:p>
      <w:pPr>
        <w:pStyle w:val="Normal"/>
        <w:rPr/>
      </w:pPr>
      <w:r>
        <w:rPr/>
        <w:t>With the order to prosecute Esterhazy on December 4, 1897, Prime Minister Meline gave an opening remark designed to "reassure the Army, public opinion and the Chamber." (Bredin, 228) In his speech, Meline did just that :</w:t>
      </w:r>
    </w:p>
    <w:p>
      <w:pPr>
        <w:pStyle w:val="Normal"/>
        <w:rPr/>
      </w:pPr>
      <w:r>
        <w:rPr/>
      </w:r>
    </w:p>
    <w:p>
      <w:pPr>
        <w:pStyle w:val="Normal"/>
        <w:rPr/>
      </w:pPr>
      <w:r>
        <w:rPr/>
        <w:t>I shall say at once the decisive words in this debate: there is no Dreyfus case. At this moment, there is not, and cannot be a Dreyfus case. An accusation of treason has been made against an army officer; this particular question bears no relation to the other. (Chapman2, 115)</w:t>
      </w:r>
    </w:p>
    <w:p>
      <w:pPr>
        <w:pStyle w:val="Normal"/>
        <w:rPr/>
      </w:pPr>
      <w:r>
        <w:rPr/>
      </w:r>
    </w:p>
    <w:p>
      <w:pPr>
        <w:pStyle w:val="Normal"/>
        <w:rPr/>
      </w:pPr>
      <w:r>
        <w:rPr>
          <w:rFonts w:eastAsia="Arial"/>
        </w:rPr>
        <w:t xml:space="preserve"> </w:t>
      </w:r>
      <w:r>
        <w:rPr/>
        <w:t>He also advocated the continuation of the "res judicata" policy, which in effect kept all the actual evidence secret, on the official grounds of national security.</w:t>
      </w:r>
    </w:p>
    <w:p>
      <w:pPr>
        <w:pStyle w:val="Normal"/>
        <w:rPr/>
      </w:pPr>
      <w:r>
        <w:rPr/>
      </w:r>
    </w:p>
    <w:p>
      <w:pPr>
        <w:pStyle w:val="Normal"/>
        <w:rPr/>
      </w:pPr>
      <w:r>
        <w:rPr/>
        <w:t>The Esterhazy trial lasted only two days, and resulted in his unanimous acquittal. The cause for revision was given a serious blow, but Emile Zola, on January 13, 1898, published his famous letter to the President of the Republic entitled, "J’Accuse…!" ("I accuse") (Chapman, 374) In it, he accused all the men involved in the two trials of covering up evidence and allowing an innocent man to stay condemned. Urged on by his colleagues, War Minister Billot prosecuted both Zola and Clemenceau, the publisher of the newspaper l’Aurore, for libel, but only on the charges which would keep the 1894 evidence out of the trial. On January 23, both were found guilty, given a fine, and sentenced to prison.</w:t>
      </w:r>
    </w:p>
    <w:p>
      <w:pPr>
        <w:pStyle w:val="Normal"/>
        <w:rPr/>
      </w:pPr>
      <w:r>
        <w:rPr/>
      </w:r>
    </w:p>
    <w:p>
      <w:pPr>
        <w:pStyle w:val="Normal"/>
        <w:rPr/>
      </w:pPr>
      <w:r>
        <w:rPr/>
        <w:t>On February 26, Picquart was officially dismissed from the Army, which ultimately meant he could now openly join those seeking revision. (Chapman, 148) The change of government in June, 1898, resulted in the appointment of War Minister as Godefroy Cavaignac, who was determined to clear up the Dreyfus case completely. He was staunchly anti-revisionist, but ordered a thorough investigation of the secret file, which by now contained over 4,000 documents. (Wernick, 120) In a speech before the Chamber on July 7, he confirmed Dreyfus’s and Esterhazy’s guilt, and read openly three documents which supposedly were conclusive of their guilt. Unfortunately for Cavaignac, one of the documents was discovered to be a forgery, and on August 30, Henry confessed before Cavaignac and was arrested. The next day, Henry committed suicide, Esterhazy fled to Belgium, and de Boisdeffre resigned.</w:t>
      </w:r>
    </w:p>
    <w:p>
      <w:pPr>
        <w:pStyle w:val="Normal"/>
        <w:rPr/>
      </w:pPr>
      <w:r>
        <w:rPr/>
      </w:r>
    </w:p>
    <w:p>
      <w:pPr>
        <w:pStyle w:val="Normal"/>
        <w:rPr/>
      </w:pPr>
      <w:r>
        <w:rPr/>
        <w:t>By now the tide for revision had unalterably changed, making it inevitable. The months before the retrial on August 7, 1899 were painfully slow, but indicative of the new characteristics the Affair began to assume. The Army continued to be resistant to revision, and consistently clung to the notion that it would only destroy the country. Politically, the shift to the left was made complete with the beginning of Waldeck-Rousseau’s ministry. This trial rendered yet another guilty verdict for Dreyfus, but with extenuating circumstances. On September 19, Dreyfus was pardoned by the President, and Waldeck-Rousseau, on November 17, introduced a general amnesty bill to the Chamber of Deputies. (Lewis, xiv) Dreyfus would not be fully rehabilitated until 1906.</w:t>
      </w:r>
    </w:p>
    <w:p>
      <w:pPr>
        <w:pStyle w:val="Heading3"/>
        <w:rPr>
          <w:lang w:val="en-GB"/>
        </w:rPr>
      </w:pPr>
      <w:r>
        <w:rPr>
          <w:lang w:val="en-GB"/>
        </w:rPr>
        <w:t>THE THIRD REPUBLIC</w:t>
      </w:r>
    </w:p>
    <w:p>
      <w:pPr>
        <w:pStyle w:val="Normal"/>
        <w:rPr>
          <w:lang w:val="en-GB"/>
        </w:rPr>
      </w:pPr>
      <w:r>
        <w:rPr>
          <w:lang w:val="en-GB"/>
        </w:rPr>
      </w:r>
    </w:p>
    <w:p>
      <w:pPr>
        <w:pStyle w:val="Normal"/>
        <w:rPr/>
      </w:pPr>
      <w:r>
        <w:rPr/>
        <w:t>An undeniable influence on how the Dreyfus Affair was caused, handled, and eventually concluded, was the characteristics of the Third Republic. How it was established, who it was composed of, how it was influenced, and what actions it took played a major role in the Affair. The Third Republic, with all its shortcomings, in the end not only affected the Affair, but was affected by it.</w:t>
      </w:r>
    </w:p>
    <w:p>
      <w:pPr>
        <w:pStyle w:val="Normal"/>
        <w:rPr/>
      </w:pPr>
      <w:r>
        <w:rPr/>
      </w:r>
    </w:p>
    <w:p>
      <w:pPr>
        <w:pStyle w:val="Normal"/>
        <w:rPr/>
      </w:pPr>
      <w:r>
        <w:rPr/>
        <w:t>The Third Republic was unique because when it was founded, it was actually not expected to last very long. Ironically, it would be one of the most long lasting of the French regimes since the Revolution of 1789, lasting from 1871 to 1940. But its longevity does not find its roots with a triumphant, Republican, origin. The National Assembly, given the task to form a new government, in 1871 had a 400 to 250 monarchist majority. (Shirer, 35) An undeniable factor that was prevalent throughout the whole process, was the idea that, had the Royalists and Bonapartists been able to agree upon a king, the French nation would have found itself centered around one. By the time the Constitution was completed in 1875, it did indeed seem to be the framework for a throne, at least according to those with monarchist inclinations. Nevertheless, conservatism seemed to be most popular, at least among those with power, and Adolphe Thiers insisted without it, "…there would be no Republic." (Shirer, 39)</w:t>
      </w:r>
    </w:p>
    <w:p>
      <w:pPr>
        <w:pStyle w:val="Normal"/>
        <w:rPr/>
      </w:pPr>
      <w:r>
        <w:rPr/>
      </w:r>
    </w:p>
    <w:p>
      <w:pPr>
        <w:pStyle w:val="Normal"/>
        <w:rPr/>
      </w:pPr>
      <w:r>
        <w:rPr/>
        <w:t>The first test on the new government came in 1877, over the naming of the Premier. Even though the Senate still consisted of a conservative majority, the Chamber of Deputies, since the 1876 election had a Republican majority of 363 to 180. (Shirer, 39) The corollary choice of Leon Gambetta, the arch-Republican of the chamber, was unacceptable to the conservative President MacMahon. When the Chamber rejected his selection of a moderate, the choice of a conservative Republican, Jules Simon, left MacMahon discontent. MacMahon proceeded to send a letter of reprisal to Simon, leaving him no other alternative but to resign. Not stopping there, MacMahon named a new Premier, dissolved the Chamber, and called for new elections, which only resulted in another Republican majority. Zealous monarchists hoped to take this opportunity to overthrow the regime, but MacMahon refused to cooperate, and in 1879, he resigned as President.</w:t>
      </w:r>
    </w:p>
    <w:p>
      <w:pPr>
        <w:pStyle w:val="Normal"/>
        <w:rPr/>
      </w:pPr>
      <w:r>
        <w:rPr/>
      </w:r>
    </w:p>
    <w:p>
      <w:pPr>
        <w:pStyle w:val="Normal"/>
        <w:rPr/>
      </w:pPr>
      <w:r>
        <w:rPr/>
        <w:t>This episode was immensely important. It was a devastating blow for monarchists, right-wing conservatives, and even the Army and the Church. The Third Republic was now cemented as a democratic, Parliamentary regime, with a President, following the resignation of MacMahon, as little more then a figurehead. Also, from this time on, the Chamber would choose to elect weak men to fill this position. An impotent President did indeed minimize the still valid threat of a "man on horseback," as Boulanger would illustrate, but at the same time, it precluded the opportunity for such a man to take a definitive and effective position on heated, partisan matters, like the Dreyfus Affair would eventually become.</w:t>
      </w:r>
    </w:p>
    <w:p>
      <w:pPr>
        <w:pStyle w:val="Normal"/>
        <w:rPr/>
      </w:pPr>
      <w:r>
        <w:rPr/>
      </w:r>
    </w:p>
    <w:p>
      <w:pPr>
        <w:pStyle w:val="Normal"/>
        <w:rPr/>
      </w:pPr>
      <w:r>
        <w:rPr/>
        <w:t>While this was going on, the legislatures of 1877-1881 continued its purges of non-Republican elements in the government, and took steps to limit the role that clericalism played in education. These policies continued in the legislatures of 1881-1885, in the Judiciary. (Chapman, 38) Nevertheless, the army still remained open for such conservative elements, a trend that had begun several years earlier, after the embarrassing defeat of 1870-71. The policies of the Republican Third Republic seemed to exacerbate the importance of the army for the right, because there was very few positions in government they would be eligible for.</w:t>
      </w:r>
    </w:p>
    <w:p>
      <w:pPr>
        <w:pStyle w:val="Normal"/>
        <w:rPr/>
      </w:pPr>
      <w:r>
        <w:rPr/>
      </w:r>
    </w:p>
    <w:p>
      <w:pPr>
        <w:pStyle w:val="Normal"/>
        <w:rPr/>
      </w:pPr>
      <w:r>
        <w:rPr/>
        <w:t>Another episode would soon discredit and weaken the arch-conservatives even further. General Georges Boulanger, appointed Minister of War in 1886, not only brought about much needed reforms in the Army, but also became, in a very short time, one of the most popular men in France. His increased belligerence towards Germany and Parliament, his popularity among certain right-wing leaders and Republican Radicals, and his obvious sway with the population as a whole convinced moderate Republicans to neatly replace him in May, 1887, after the new government convened.</w:t>
      </w:r>
    </w:p>
    <w:p>
      <w:pPr>
        <w:pStyle w:val="Normal"/>
        <w:rPr/>
      </w:pPr>
      <w:r>
        <w:rPr/>
      </w:r>
    </w:p>
    <w:p>
      <w:pPr>
        <w:pStyle w:val="Normal"/>
        <w:rPr/>
      </w:pPr>
      <w:r>
        <w:rPr/>
        <w:t>But Boulanger was too popular to be forgotten in the ranks of the Army, and his successful election to the Chamber, followed by a call for revision of the Constitution on June 4, 1888, united his coalition of Socialists, Radicals, Bonapartists and Royalists. (Shirer, 44) His election in three provincial by-elections in August, 1888, soon gave him the opportunity in January 27, 1889 to run for election in Paris. (Shirer, 45) His strong defeat of the Republican candidate set the stage for a march on the Presidential palace and a coup d'etat but Boulanger hesitated, and instead went home to his Mistress. His chance would not come again, especially after a High Court of Justice found him guilty of plotting to overthrow the regime and he fled to Belgium, where he would commit suicide two years later.</w:t>
      </w:r>
    </w:p>
    <w:p>
      <w:pPr>
        <w:pStyle w:val="Normal"/>
        <w:rPr/>
      </w:pPr>
      <w:r>
        <w:rPr/>
      </w:r>
    </w:p>
    <w:p>
      <w:pPr>
        <w:pStyle w:val="Normal"/>
        <w:rPr/>
      </w:pPr>
      <w:r>
        <w:rPr/>
        <w:t>But the Boulangist threat left far more of a mark on France then the man actually did. Not only had he almost brought down the Republic, he also became a symbol for all the discontent toward the government, its corruption, and failure to do something about the economic and social problems the country faced. Another element which Boulanger represented were those looking for "la revanche" against Germany, and it also reflected how the conservative right had adopted such nationalistic inclinations after the left had abandoned them. Nevertheless, the right did decline greatly, bringing about decisively the death of Royalism, Imperialism, and the "man-on-horseback."</w:t>
      </w:r>
    </w:p>
    <w:p>
      <w:pPr>
        <w:pStyle w:val="Normal"/>
        <w:rPr/>
      </w:pPr>
      <w:r>
        <w:rPr/>
      </w:r>
    </w:p>
    <w:p>
      <w:pPr>
        <w:pStyle w:val="Normal"/>
        <w:rPr/>
      </w:pPr>
      <w:r>
        <w:rPr/>
        <w:t>A third incident would instead discredit the Republic itself: the Panama Scandal. After an attempt to create a canal across the isthmus of Panama failed, many of the financial backers lost their entire savings. In addition, it was soon discovered that many politicians in both the Chamber of Deputies and the Senate had been bribed to keep the venture alive. The trial against the company’s directors and politicians in 1893 did nothing to dispel an increasing cynicism towards the Republicans and the Third Republic itself. Also, since the three financial promoters were Jews, much of the distaste for the scandal was directed at them, especially by those convinced of the Rothschilds’ power.(Shirer, 48)</w:t>
      </w:r>
    </w:p>
    <w:p>
      <w:pPr>
        <w:pStyle w:val="Normal"/>
        <w:rPr/>
      </w:pPr>
      <w:r>
        <w:rPr/>
      </w:r>
    </w:p>
    <w:p>
      <w:pPr>
        <w:pStyle w:val="Normal"/>
        <w:rPr/>
      </w:pPr>
      <w:r>
        <w:rPr/>
        <w:t>Through its survival of these three episodes, the Third Republic demonstrated how strong it actually was. But the Parliament, and the Third Republic itself was hardly a consolidated entity. The Radicals on the extreme left adhered dogmatically to the Jacobin tradition, and advocated a centralized government, anticlericalism, an aggressive foreign policy, labor laws, and an income tax. The leader of this group, until his defeat in 1893, was Georges Clemenceau. Those in the center (dubbed as Republican Opportunists) were much less extreme, cautious, and gradual in their approach to government, and hoped to restrict government interference in private life. The Radicals and Opportunists only found common ground on the limiting of the church’s role in politics and education. Lastly, the declining Right, securing its election from support from the provinces and the clericals, were still a force to be reckoned with, especially under the leadership of Comte Albert de Mun. Needless to say, coalitions between these groups were infrequent and mediocre at best, never lasting very long. Also, the frequent Ministries and Presidents, resulted in not only a lack of action, but a lack of responsibility. That is one of the reasons why, at the Esterhazy court martial hearings and then the Zola trials, the bulk of the deputies were loath to act in ways other than silence and indecisiveness. To take a definitive stand one way or the other, in many cases, would have been political suicide.</w:t>
      </w:r>
    </w:p>
    <w:p>
      <w:pPr>
        <w:pStyle w:val="Normal"/>
        <w:rPr/>
      </w:pPr>
      <w:r>
        <w:rPr/>
      </w:r>
    </w:p>
    <w:p>
      <w:pPr>
        <w:pStyle w:val="Normal"/>
        <w:rPr/>
      </w:pPr>
      <w:r>
        <w:rPr/>
        <w:t>But when the tide of the Affair began to shift, especially after the suicide of Colonel Henry, it was in the best interests of those in the Chamber of Deputies to voice their support, which in most cases lay with the Dreyfusards. The rise of Waldeck-Rousseau was a testament to this swing of the pendulum, and the subsequent elections in the Chamber further reflected it.</w:t>
      </w:r>
    </w:p>
    <w:p>
      <w:pPr>
        <w:pStyle w:val="Heading3"/>
        <w:rPr>
          <w:lang w:val="en-GB"/>
        </w:rPr>
      </w:pPr>
      <w:r>
        <w:rPr>
          <w:lang w:val="en-GB"/>
        </w:rPr>
        <w:t>THE CONSERVATIVE RIGHT</w:t>
      </w:r>
    </w:p>
    <w:p>
      <w:pPr>
        <w:pStyle w:val="Normal"/>
        <w:rPr>
          <w:lang w:val="en-GB"/>
        </w:rPr>
      </w:pPr>
      <w:r>
        <w:rPr>
          <w:lang w:val="en-GB"/>
        </w:rPr>
      </w:r>
    </w:p>
    <w:p>
      <w:pPr>
        <w:pStyle w:val="Normal"/>
        <w:rPr/>
      </w:pPr>
      <w:r>
        <w:rPr/>
        <w:t>Throughout the Dreyfus Affair, the role of the those to the right of the political spectrum was an important one. During the last half of the 19th century, those on the right consisted of, but were not exclusive to, rural aristocrats, extremely wealthy bourgeoisie, zealous nationalists, both virulent and casual anti-Semites, and monarchists. The ideas they represented were anti-democratic, anti-parlementaire, anti-intellectual, and hostile to reason. (Shirer, 91) What was also important about the right was the fact that, for the most part, they lacked definitive leadership, and instead became maintainers of bitter resentment. (Shirer, 92) Since the Third Republic had been conceived, in the interest of political survival, many reactionaries and conservatives began their association with moderate Republicans. Those who either failed to shed their previous politics, or chose not to, were often times replaced by Republicans in the civil service and the judiciary. An immensely important area that was for the most part spared this conservative purge, was the Army.</w:t>
      </w:r>
    </w:p>
    <w:p>
      <w:pPr>
        <w:pStyle w:val="Normal"/>
        <w:rPr/>
      </w:pPr>
      <w:r>
        <w:rPr/>
      </w:r>
    </w:p>
    <w:p>
      <w:pPr>
        <w:pStyle w:val="Normal"/>
        <w:rPr/>
      </w:pPr>
      <w:r>
        <w:rPr/>
        <w:t>Since the start of the Third Republic, the right experienced a steady political decline. The Sixteenth of May Affair and the Boulanger episode were both clear blows to conservatives, but their power was still felt, especially in the countryside. But beyond their own discrediting scandals, there was also the notion that such conservatives were out of step with the French nation. To put it another way, they were out of vogue, and were instead viewed, progressively speaking, as a step back, instead of forward. (de la Gorce, 23) This idea would cost the conservatives in the Chamber of Deputies, but not with the people at large, where many of their interests found immense, and often zealous support.</w:t>
      </w:r>
    </w:p>
    <w:p>
      <w:pPr>
        <w:pStyle w:val="Normal"/>
        <w:rPr/>
      </w:pPr>
      <w:r>
        <w:rPr/>
      </w:r>
    </w:p>
    <w:p>
      <w:pPr>
        <w:pStyle w:val="Normal"/>
        <w:rPr/>
      </w:pPr>
      <w:r>
        <w:rPr/>
        <w:t>One was their embrace of nationalism and foreign belligerence. Towards the end of the Franco-Prussian War, it was the Right who advocated peace with Germany, and the Left, epitomized by the Paris Commune, who refused to admit defeat. From the establishment of the Third Republic through the last quarter of the 19th century, the left tended to take a comprising stance on foreign policy, especially in relations with Germany, and discarded calls for la revanche. The right, however, did the complete opposite, and found much of their support by appealing to the heightened sense of nationalism, much of which found its origin from the humiliation of 1870, and the Republic’s continued subservience to their looming German neighbor.</w:t>
      </w:r>
    </w:p>
    <w:p>
      <w:pPr>
        <w:pStyle w:val="Normal"/>
        <w:rPr/>
      </w:pPr>
      <w:r>
        <w:rPr/>
      </w:r>
    </w:p>
    <w:p>
      <w:pPr>
        <w:pStyle w:val="Normal"/>
        <w:rPr/>
      </w:pPr>
      <w:r>
        <w:rPr/>
        <w:t>Hertz, in Nationalism in History and Politics described why nationalism, especially after 1870, became such a powerful influence on the French people:</w:t>
      </w:r>
    </w:p>
    <w:p>
      <w:pPr>
        <w:pStyle w:val="Normal"/>
        <w:rPr/>
      </w:pPr>
      <w:r>
        <w:rPr/>
      </w:r>
    </w:p>
    <w:p>
      <w:pPr>
        <w:pStyle w:val="Normal"/>
        <w:rPr/>
      </w:pPr>
      <w:r>
        <w:rPr/>
        <w:t>The typical nationalist attitude, is to assume that national power and prestige are the best keys to all the treasures of the world, and that a strong State alone can solve the social problems and secure the best possible conditions for the development of national civilizations. (Weber, 201)</w:t>
      </w:r>
    </w:p>
    <w:p>
      <w:pPr>
        <w:pStyle w:val="Normal"/>
        <w:rPr/>
      </w:pPr>
      <w:r>
        <w:rPr/>
      </w:r>
    </w:p>
    <w:p>
      <w:pPr>
        <w:pStyle w:val="Normal"/>
        <w:rPr/>
      </w:pPr>
      <w:r>
        <w:rPr/>
        <w:t>The rise of Boulangism was a testament to the popularity of such a nationalism and belligerence towards Germany. The compromising foreign policy among Gambetta’s Republican disciples, such as Jules Ferry, and Jules Meline, contributed to Boulanger’s popularity, especially among the nationalist Radicals. (Weber, 194) The call for revanche resonated with the population at large, further adding to Boulanger’s support.</w:t>
      </w:r>
    </w:p>
    <w:p>
      <w:pPr>
        <w:pStyle w:val="Normal"/>
        <w:rPr/>
      </w:pPr>
      <w:r>
        <w:rPr/>
      </w:r>
    </w:p>
    <w:p>
      <w:pPr>
        <w:pStyle w:val="Normal"/>
        <w:rPr/>
      </w:pPr>
      <w:r>
        <w:rPr/>
        <w:t>In addition to nationalism, Catholicism became an increasingly important element of the Right. Eugen Weber describes this trend in My France, saying that the "Nobility had moved through Royalism to Catholicism, the defence of the Church having proved a better proposition than the restoration of the monarchy." (Weber, 189) Catholicism, despite the increased anti-clericalism of the Third Republic, continued to be a cornerstone for much of the rural population, and the unrepentant bourgeoisie. But among much of the French population, Catholicism alone could not bring about concerted, pro-clerical organization. Anti-Semitism, as Zola contends, would soon become the instrument that many Catholics would use to win back popular support, in an atmosphere especially ripe for such intolerance to be fomented. (Weber, 289)</w:t>
      </w:r>
    </w:p>
    <w:p>
      <w:pPr>
        <w:pStyle w:val="Normal"/>
        <w:rPr/>
      </w:pPr>
      <w:r>
        <w:rPr/>
      </w:r>
    </w:p>
    <w:p>
      <w:pPr>
        <w:pStyle w:val="Normal"/>
        <w:rPr/>
      </w:pPr>
      <w:r>
        <w:rPr/>
        <w:t>Another important characteristic of the Right was their loss of political influence and undeniable decline, thereby putting them on the defensive. A new political elite, consisting of middle and petit bourgeoisie, were sincerely Republican and secular. They hailed from both urban and rural areas, and were composed of doctors, lawyers, professors and modest landowners. (Bredin, 34) The rural aristocrats and extremely wealthy bourgeoisie were not only against their principles, but were left with only so many channels to combat them. The very influential press and the Army became two such channels, and both of these entities proved to be very important throughout the progression of the Dreyfus Affair.</w:t>
      </w:r>
    </w:p>
    <w:p>
      <w:pPr>
        <w:pStyle w:val="Normal"/>
        <w:rPr/>
      </w:pPr>
      <w:r>
        <w:rPr/>
      </w:r>
    </w:p>
    <w:p>
      <w:pPr>
        <w:pStyle w:val="Normal"/>
        <w:rPr/>
      </w:pPr>
      <w:r>
        <w:rPr/>
        <w:t>Needless to say, the characteristics of the Dreyfus Affair would find much of their origins along the inclinations of the Right. Much of their interests had been vested with the Army, which would in essence be put on trial along with Dreyfus, Esterhazy, and Zola. The Affair also brought to question what place such zealous nationalism, clericalism, and anti-Semitism had in the Third Republic, and after the Henry suicide in 1898, many conservatives found themselves on the wrong side of what was in the best interests for the French nation.</w:t>
      </w:r>
    </w:p>
    <w:p>
      <w:pPr>
        <w:pStyle w:val="Heading3"/>
        <w:rPr>
          <w:lang w:val="en-GB"/>
        </w:rPr>
      </w:pPr>
      <w:r>
        <w:rPr>
          <w:lang w:val="en-GB"/>
        </w:rPr>
        <w:t>THE ARMY AND THE GENERAL STAFF</w:t>
      </w:r>
    </w:p>
    <w:p>
      <w:pPr>
        <w:pStyle w:val="Normal"/>
        <w:rPr>
          <w:lang w:val="en-GB"/>
        </w:rPr>
      </w:pPr>
      <w:r>
        <w:rPr>
          <w:lang w:val="en-GB"/>
        </w:rPr>
      </w:r>
    </w:p>
    <w:p>
      <w:pPr>
        <w:pStyle w:val="Normal"/>
        <w:rPr/>
      </w:pPr>
      <w:r>
        <w:rPr/>
        <w:t>The Army of the Third Republic made a number of changes following the humiliation of 1870-1871. Many reforms were a testament to this, including obligatory service for all male citizens, changes in open field maneuvers, the establishment of the Ecole Superieure de Guerre in 1876, and a general reorganization of the Superior War Council and the General Staff. (Bredin, 15) But despite such reorganizations and advancements, there were several problems that were allowed to flourish, including elitism, prejudice, inadequate superior officers, and uncompromising attitudes. All of these factors would allow for the opportunity of the Dreyfus Affair to originate, and at the same time prevent the Affair from coming to a painless end.</w:t>
      </w:r>
    </w:p>
    <w:p>
      <w:pPr>
        <w:pStyle w:val="Normal"/>
        <w:rPr/>
      </w:pPr>
      <w:r>
        <w:rPr/>
      </w:r>
    </w:p>
    <w:p>
      <w:pPr>
        <w:pStyle w:val="Normal"/>
        <w:rPr/>
      </w:pPr>
      <w:r>
        <w:rPr/>
        <w:t>The Army’s popularity and conservatism were two of its most strident elements. Georges Sorel, in his Reflexions sur la violence commented that "The clearest and most tangible manifestation of the state that it is possible to have, and the one most firmly attached to its origins, is the army." (de la Gorce, 28) During the last quarter of the 19th century, the Army began to receive increased attention, and with it, increased popularity. It was through these men, the French believed, that revenge over the Germans and the restoration of Alsace and Lorraine would come about. Such respect and adulation would ultimately contribute to the notion that the Army was a sacred entity, even to the point that its infallibility had to be maintained, even if it cost the life of a Jewish officer.</w:t>
      </w:r>
    </w:p>
    <w:p>
      <w:pPr>
        <w:pStyle w:val="Normal"/>
        <w:rPr/>
      </w:pPr>
      <w:r>
        <w:rPr/>
      </w:r>
    </w:p>
    <w:p>
      <w:pPr>
        <w:pStyle w:val="Normal"/>
        <w:rPr/>
      </w:pPr>
      <w:r>
        <w:rPr/>
        <w:t>The composition of the Army would play a very important role. For many reasons, the Army was attractive to those with conservative, Catholic backgrounds. One reason was due to the similarities between the Army and the Church. Both were conservative entities, and both believed in hierarchy, duty, and service. In addition, the humiliating German defeat, and the constant reminder of it by the lost provinces served as a rallying call to those anxious to restore France’s former glory. That is why, throughout this period, many who had enrolled in St. Cyr, came from country estates, still staunchly reactionary and for the most part untouched by the ideas of the Revolution. (Chapman, 38) In addition to this longing for military greatness there were also economic reasons. Declining prices in agriculture effected many land proprietors, many of which were conservative, and young men from this sector often sought the Army for financial stability. (de la Gorce, 24)</w:t>
      </w:r>
    </w:p>
    <w:p>
      <w:pPr>
        <w:pStyle w:val="Normal"/>
        <w:rPr/>
      </w:pPr>
      <w:r>
        <w:rPr/>
      </w:r>
    </w:p>
    <w:p>
      <w:pPr>
        <w:pStyle w:val="Normal"/>
        <w:rPr/>
      </w:pPr>
      <w:r>
        <w:rPr/>
        <w:t>For the General Staff, conformity seemed to be an obsession. Most, if not all of its members shared the same backgrounds, ideas, and were inspired by the same principles. (de la Gorce, 37) The Law of 1818 prevented membership into the Staff from being drawn from fighting troops, but the defeat in 1871 called for a reorganization of the Staff. New guidelines were set in place so as to prevent a closed circle, inexperienced in warfare from dominating the Staff again, but many previous Staff officers still retained their positions. (Chapman, 43) By 1894, when the revelation of treason came about, the General Staff was still the conservative, predominately Catholic, and hopelessly anti-Semitic entity, it always had been.</w:t>
      </w:r>
    </w:p>
    <w:p>
      <w:pPr>
        <w:pStyle w:val="Normal"/>
        <w:rPr/>
      </w:pPr>
      <w:r>
        <w:rPr/>
      </w:r>
    </w:p>
    <w:p>
      <w:pPr>
        <w:pStyle w:val="Normal"/>
        <w:rPr/>
      </w:pPr>
      <w:r>
        <w:rPr/>
        <w:t>The highest ranking position on the General Staff was the Minister of War. Appointed in 1893 by Jean Casimir-Perier, Auguste Mercier’s equanimity with politics and reputation for sound judgment insured his popularity, especially with the new Prime Minister Charles Dupuy. (Lewis, 85-86) But a number of incidents, including the Turpin Scandal, and a mishandling of 60,000 conscriptions put the otherwise successful War Minister on edge. When news of the bordereau reached him, he was, needless to say, anxious to find the guilty party, for he knew all to well, that such a case could either make or break his reputation. He also began to be criticized constantly by the anti-Semitic newspaper, La Libre Parole. This curious situation, where the Minister of War would have such vested interest in the finding of the traitor would contribute not only to the false arrest, but to anti-revisionist sentiment.</w:t>
      </w:r>
    </w:p>
    <w:p>
      <w:pPr>
        <w:pStyle w:val="Normal"/>
        <w:rPr/>
      </w:pPr>
      <w:r>
        <w:rPr/>
      </w:r>
    </w:p>
    <w:p>
      <w:pPr>
        <w:pStyle w:val="Normal"/>
        <w:rPr/>
      </w:pPr>
      <w:r>
        <w:rPr/>
        <w:t>Another important area was the French counter-intelligence section. The Franco-Prussian war precipitated the creation, in 1872, of a special service in the ministry supposedly meant to deal with "statistics." This Statistical Section was joined administratively to the second bureau of the General Staff and was under the direct control of the chief, or deputy-chief of the General Staff of the Army. In actuality, this "statistics" section was the French intelligence response to its German counterpart, but it would not be until 1887, under the leadership of Commandant Jean Sandherr, that it would really come into its own. (Bredin, 42)</w:t>
      </w:r>
    </w:p>
    <w:p>
      <w:pPr>
        <w:pStyle w:val="Normal"/>
        <w:rPr/>
      </w:pPr>
      <w:r>
        <w:rPr/>
      </w:r>
    </w:p>
    <w:p>
      <w:pPr>
        <w:pStyle w:val="Normal"/>
        <w:rPr/>
      </w:pPr>
      <w:r>
        <w:rPr/>
        <w:t>The Statistical Section soon became a product of its director. Sandherr was born in Mulhouse, was an anti-Semite, and a fanatical patriot. The organization he ran was somewhat amateurish but for the most part successful. He put much enthusiasm into the work, as did his other agents, who were never more than a half dozen in number. Among these men, Sandherr cultivated the idea that they were given a sort of divine mission, one which they alone could do right. They included Commandant Albert Cordier, Commandant Hubert Joseph Henry, Captain Jules Lauth, Captain Pierce Matton, and Felix Gribelin. (Bredin, 43-45) Henry, an ardent patriot who shared Sandherr’s anti-Semitism, dominated much of the work, especially after Sandherr’s increased deterioration with creeping paralysis.</w:t>
      </w:r>
    </w:p>
    <w:p>
      <w:pPr>
        <w:pStyle w:val="Normal"/>
        <w:rPr/>
      </w:pPr>
      <w:r>
        <w:rPr/>
      </w:r>
    </w:p>
    <w:p>
      <w:pPr>
        <w:pStyle w:val="Normal"/>
        <w:rPr/>
      </w:pPr>
      <w:r>
        <w:rPr/>
        <w:t>The nature of the Statistical Section created the opportunity for a miscarriage of justice like the Dreyfus Affair. Had incompetence, anti-Semitism and unprofessional tendencies not been so pervasive in this organ of counter-intelligence, the true author of the infamous bordereau would have been discovered. Instead, Sandherr and his underlings, urged on by Mercier, were eager to assign blame to the most obvious and vulnerable person they could find who could conceivably have been responsible. At the time, the evidence that they had seemed to be enough to secure an arrest and a trial, but soon it would not be enough, and the call to "nurture" the damning evidence against Dreyfus would be issued. There was little remorse among those involved. Sandherr’s response to any doubts of his guilt proved to be tell-tale: "It’s obvious that you don’t know the Jews. They’re a race without honor or pride. For hundreds of years they’ve done nothing but betray." (de la Gorce, 38)</w:t>
      </w:r>
    </w:p>
    <w:p>
      <w:pPr>
        <w:pStyle w:val="Heading3"/>
        <w:rPr>
          <w:lang w:val="en-GB"/>
        </w:rPr>
      </w:pPr>
      <w:r>
        <w:rPr>
          <w:lang w:val="en-GB"/>
        </w:rPr>
        <w:t>ALFRED DREYFUS - THE PREDESTINED SUSPECT</w:t>
      </w:r>
    </w:p>
    <w:p>
      <w:pPr>
        <w:pStyle w:val="Normal"/>
        <w:rPr>
          <w:lang w:val="en-GB"/>
        </w:rPr>
      </w:pPr>
      <w:r>
        <w:rPr>
          <w:lang w:val="en-GB"/>
        </w:rPr>
      </w:r>
    </w:p>
    <w:p>
      <w:pPr>
        <w:pStyle w:val="Normal"/>
        <w:rPr/>
      </w:pPr>
      <w:r>
        <w:rPr/>
        <w:t>Many aspects of Alfred Dreyfus left him vulnerable to such false accusations. They included his birthplace, religion, wealth, intelligence, personality and career path. The fact that he was the only Jew on the General Staff made him stand out, and for that reason, it was not surprising that Sandherr, lacking leads and time, would suspect his guilt.</w:t>
      </w:r>
    </w:p>
    <w:p>
      <w:pPr>
        <w:pStyle w:val="Normal"/>
        <w:rPr/>
      </w:pPr>
      <w:r>
        <w:rPr/>
      </w:r>
    </w:p>
    <w:p>
      <w:pPr>
        <w:pStyle w:val="Normal"/>
        <w:rPr/>
      </w:pPr>
      <w:r>
        <w:rPr/>
        <w:t>Alfred Dreyfus was born in Mulhouse, on October 9, 1859 to a family of Alsatian Jews. (Bredin, 11) As a result of the Franco-Prussian War, the territories of both Alsace and Lorraine became under the control of Germany, and for a limited period of time, inhabitants of this region were given the option of leaving. Among those opting to do so was the Dreyfus family, who, unlike several fellow Alsatians, took French citizenship extremely seriously. (Lewis, 3) Alfred would eventually attend the Realschule in Basel, Switzerland, where, with much difficulty, he would master the German language. Instead of pursuing a career in the family business, young Alfred instead, due to his patriotism, and freedom to undertake anything he wished, decided to become a soldier in the French army.</w:t>
      </w:r>
    </w:p>
    <w:p>
      <w:pPr>
        <w:pStyle w:val="Normal"/>
        <w:rPr/>
      </w:pPr>
      <w:r>
        <w:rPr/>
      </w:r>
    </w:p>
    <w:p>
      <w:pPr>
        <w:pStyle w:val="Normal"/>
        <w:rPr/>
      </w:pPr>
      <w:r>
        <w:rPr/>
        <w:t>After attending school at College Sainte-Barbe in Paris, and later in College Chaptal, Alfred would eventually qualify to attend the Ecole Polytechnique in 1878. Two years later, he graduated thirty-second in his class and entered the Army as a second lieutenant. After promotion to first lieutenant and a stint with the Thirty-first Artillery Regiment, Alfred was posted in 1883 to the First Cavalry Division in Paris, where he would excel for the next five years. (Lewis, 8) By 1889, he had been promoted to captain, and after attending artillery school in Bourges, he was accepted into the War College on April 20, 1890. (Lewis, 11)</w:t>
      </w:r>
    </w:p>
    <w:p>
      <w:pPr>
        <w:pStyle w:val="Normal"/>
        <w:rPr/>
      </w:pPr>
      <w:r>
        <w:rPr/>
      </w:r>
    </w:p>
    <w:p>
      <w:pPr>
        <w:pStyle w:val="Normal"/>
        <w:rPr/>
      </w:pPr>
      <w:r>
        <w:rPr/>
        <w:t>For an Alsatian Jew like Dreyfus to attend the War College was a bit of an aberration. Also, the fact that Dreyfus had attended the Ecole Polytechnique, not St. Cyr, as the majority of his colleagues had, created yet another gulf for Dreyfus to overcome. The top students of this college were guaranteed appointment to the General Staff, and for the upper-class, predominately Catholic nobility, the idea of a Jewish officer among them was unsettling to say the least. The fact that Dreyfus was indeed third in his class did not help matters, nor did his aloof, highly confident, and intelligent demeanor. Also, Dreyfus throughout this time enjoyed a very secure and wealthy lifestyle, and this must have vexed many of his fellow officers, especially those members of the upper-class experiencing monetary difficulties.</w:t>
      </w:r>
    </w:p>
    <w:p>
      <w:pPr>
        <w:pStyle w:val="Normal"/>
        <w:rPr/>
      </w:pPr>
      <w:r>
        <w:rPr/>
      </w:r>
    </w:p>
    <w:p>
      <w:pPr>
        <w:pStyle w:val="Normal"/>
        <w:rPr/>
      </w:pPr>
      <w:r>
        <w:rPr/>
        <w:t>Another factor was beyond Dreyfus’s control. His years in the Army had seen a revival of sorts for anti-Semitism and in April, 1892 several articles in La Libre Parole, a violently anti-Semitic newspaper founded by Edouard Drumont, began to warn of Jews in the Army. Drumont claimed that "The Jews hardly had a toe-hold on the Army when they began, by every means, to try to gain control of it." (Lewis, 18) He argued that this posed a very grave danger since Jews already controlled French finances, as well as the bureaucracy and judiciary. Dreyfus certainly never spoke of how disquieting such sentiment was, and he, for the most part, ignored it. This behavior was hardly surprising, not only because he was quiet anyway, but because he rarely identified himself with Jews, and was hardly a religious man. But as duels began to be fought, most notably between the Marquis Amadee de Mores and Captain Armand Mayer, which resulted in Mayer’s death, it became very hard to ignore.</w:t>
      </w:r>
    </w:p>
    <w:p>
      <w:pPr>
        <w:pStyle w:val="Normal"/>
        <w:rPr/>
      </w:pPr>
      <w:r>
        <w:rPr/>
      </w:r>
    </w:p>
    <w:p>
      <w:pPr>
        <w:pStyle w:val="Normal"/>
        <w:rPr/>
      </w:pPr>
      <w:r>
        <w:rPr/>
        <w:t>Due to unfair marks from an anti-Semite, Dreyfus graduated ninth in his class, instead of third, but was still guaranteed entrance into the General Staff. Major Georges Picquart, a former instructor of Dreyfus’s who did not particularly care for him, was very weary of his presence on the General Staff. He explained later that "Anti-Semitic prejudices were already abroad in the General Staff… I knew also that by assigning a Jewish trainee to a section that did not concern itself with secret matters I would perhaps spare him certain embarrassments." (Lewis, 21)</w:t>
      </w:r>
    </w:p>
    <w:p>
      <w:pPr>
        <w:pStyle w:val="Normal"/>
        <w:rPr/>
      </w:pPr>
      <w:r>
        <w:rPr/>
      </w:r>
    </w:p>
    <w:p>
      <w:pPr>
        <w:pStyle w:val="Normal"/>
        <w:rPr/>
      </w:pPr>
      <w:r>
        <w:rPr/>
        <w:t>In accordance with new regulations, Dreyfus would serve six months in each of the four bureaus of the General Staff. His service in the First Bureau earned him excellent ratings, but after moving on to the Fourth, he suffered from the anti-Semitism of both the colonel and lieutenant-colonel. They further disliked him because of his cool confidence and outspoken intelligence, and judged him as "An incomplete officer, very intelligent and very gifted but pretentious and, from the point of view of character, conscience, and service conduct, failing to fulfill the requirements necessary in order to be employed by the General Staff." (Lewis, 24) He excelled during his next tenure in the Second Bureau, and even, on one occasion, impressed the Chief of Staff, Lieutenant General the Marquis Raoul Le Mouton de Boisdeffre. But it is important to note that throughout his time on the Staff, he acquired no contacts or protectors among the superior officers, as many other trainees had. Dreyfus, with his gifted military capabilities thought that they would best serve him in terms of upward mobility, and when he would eventually be arrested for treason, this lack of sympathy among his superiors would most definitely cost him.</w:t>
      </w:r>
    </w:p>
    <w:p>
      <w:pPr>
        <w:pStyle w:val="Heading3"/>
        <w:rPr>
          <w:lang w:val="en-GB"/>
        </w:rPr>
      </w:pPr>
      <w:r>
        <w:rPr>
          <w:lang w:val="en-GB"/>
        </w:rPr>
        <w:t>THE PRESS</w:t>
      </w:r>
    </w:p>
    <w:p>
      <w:pPr>
        <w:pStyle w:val="Normal"/>
        <w:rPr>
          <w:lang w:val="en-GB"/>
        </w:rPr>
      </w:pPr>
      <w:r>
        <w:rPr>
          <w:lang w:val="en-GB"/>
        </w:rPr>
      </w:r>
    </w:p>
    <w:p>
      <w:pPr>
        <w:pStyle w:val="Normal"/>
        <w:rPr/>
      </w:pPr>
      <w:r>
        <w:rPr/>
        <w:t>Throughout the Dreyfus Affair, the press enjoyed a remarkable and unprecedented influence. In fact, the power they exercised was in some ways stronger than those in positions of power, like members of the Chambers of Deputies. After all, men like Celemenceau, Drumont and Jaures would ultimately exert far more influence as journalists then as members of parliament. (Bredin, 518) Why had the press become so important? The very nature of the Dreyfus Affair would be centered around public opinion, and it was no accident that rural and poor areas lacking press influence due to limitations in circulation, would throughout the entire process be immune from the hysteria the press would often times incite. Not only would the press sway public opinion, it would also effect what actions Parliament would take when dealing with the Affair.</w:t>
      </w:r>
    </w:p>
    <w:p>
      <w:pPr>
        <w:pStyle w:val="Normal"/>
        <w:rPr/>
      </w:pPr>
      <w:r>
        <w:rPr/>
      </w:r>
    </w:p>
    <w:p>
      <w:pPr>
        <w:pStyle w:val="Normal"/>
        <w:rPr/>
      </w:pPr>
      <w:r>
        <w:rPr/>
        <w:t>The press would play a role from the start of the Dreyfus Affair, from the time of Dreyfus’s arrest to the time of his first trial. On October 29, 1894, the anti-Semitic newspaper La Libre Parole was notified by Major Henry that an act of treason was being investigated, which was exactly two weeks after Dreyfus’s arrest. (Snyder, xii) By November 1, the name of the traitor was leaked and the press campaign would be set in motion, participated in by all the major newspapers including La Libre Parole, L’Autorite, Le Journal and Le Temps. Within the articles were recurring themes often mirroring popular sentiment, like hatred for Jews and Germany, love of the homeland and the Army, and a persistent fear that such treason was an epidemic in society.</w:t>
      </w:r>
    </w:p>
    <w:p>
      <w:pPr>
        <w:pStyle w:val="Normal"/>
        <w:rPr/>
      </w:pPr>
      <w:r>
        <w:rPr/>
      </w:r>
    </w:p>
    <w:p>
      <w:pPr>
        <w:pStyle w:val="Normal"/>
        <w:rPr/>
      </w:pPr>
      <w:r>
        <w:rPr/>
        <w:t>The anti-Semitic newspapers used the case as an excellent opportunity to advocate their principles. They called for a ban of Jews from the army, and accused Dreyfus of being protected by Jewish politicians and the wealthy Rothschilds. Pervasive in much of their arguments was the notion that Dreyfus, like all Jews, was not really a Frenchmen. Drumont, in his article appearing on December 26, 1894 entitled "The Soul of Dreyfus," argues that "In order for a man to betray his country, it is necessary first of all that he has a country, and that country cannot be acquired by an act of naturalization." (Snyder, 95) In addition to assaults on Jews, the right-wing and nationalist press sought to discredit Mercier, the Minister of War, as well as the government for covering it up. Count Henri-Victor de Rochefort, in an article in L’Intransigeant explains Mercier’s role: "The negligence, the stupidity, and the bad faith of our War Minister really make him a part accomplice of the traitor and explains to us his efforts to give as little importance as possible to the documents." (Snyder, 94) Eventually, Mercier would become a steadfast anti-Dreyfusard, mainly due to his responsibility, along with his underlings, in Dreyfus’s arrest.</w:t>
      </w:r>
    </w:p>
    <w:p>
      <w:pPr>
        <w:pStyle w:val="Normal"/>
        <w:rPr/>
      </w:pPr>
      <w:r>
        <w:rPr/>
      </w:r>
    </w:p>
    <w:p>
      <w:pPr>
        <w:pStyle w:val="Normal"/>
        <w:rPr/>
      </w:pPr>
      <w:r>
        <w:rPr/>
        <w:t>Beyond the issue of Dreyfus’s guilt, which all papers were in agreement upon, came the conflict of whether or not his trial should be in open, or closed session. (Bredin, 92) Those in favor of keeping it closed included La Patrie, L’Intransigeant, and Le Petit Journal on the grounds that it was the only way of keeping secret important military information, which undoubtedly would arise during the trial. Those against it included Le Siecle, Le Figaro and L’Echo de Paris, who argued that it would only prolong the scandal and lead to inquiries of a possible cover-up. In the Jewish paper Archives Israelites they called for an open session, not with hopes to exonerate Dreyfus, but "to prove that we are not an inferior race as our detractors claimed, but, on the contrary, a race of the first order." (Lewis, 47-48) This sentiment was a reflection of most Jews in the country, especially progressive ones, who were eager not only to disassociate themselves from a likely traitor, but to avoid being put under attack. Despite all these calls for an open session, voiced especially fervently by Dreyfus’s family and defense lawyer, who hoped that it would reveal the flimsy evidence on which his arrest was based, the trial ultimately was conducted behind closed doors.</w:t>
      </w:r>
    </w:p>
    <w:p>
      <w:pPr>
        <w:pStyle w:val="Normal"/>
        <w:rPr/>
      </w:pPr>
      <w:r>
        <w:rPr/>
      </w:r>
    </w:p>
    <w:p>
      <w:pPr>
        <w:pStyle w:val="Normal"/>
        <w:rPr/>
      </w:pPr>
      <w:r>
        <w:rPr/>
        <w:t>The guilty decision satisfied all papers, not only because they were unaware that forged documents were given secretly to the judges just prior to the decision, but also because Dreyfus had already been painted, based on the statements from his peers and superiors, as a contemptible villain. Georges Clemenceau, who would ironically become one of his most powerful defenders, elaborated on this sentiment in La Justice: "He has no relative, no wife, no child, no love of anything, no human - or even animal - ties, nothing but an obscene soul and abject heart." (Bredin, 98) At this point, Dreyfus had no support, apart from his friends, family, and lawyer, and it would only be after he had at least a part of the press on his side, that revision could be possible.</w:t>
      </w:r>
    </w:p>
    <w:p>
      <w:pPr>
        <w:pStyle w:val="Normal"/>
        <w:rPr/>
      </w:pPr>
      <w:r>
        <w:rPr/>
      </w:r>
    </w:p>
    <w:p>
      <w:pPr>
        <w:pStyle w:val="Normal"/>
        <w:rPr/>
      </w:pPr>
      <w:r>
        <w:rPr/>
        <w:t>The intervention of Emile Zola, displayed how much power the press had. On December 13, 1897, he wrote a letter addressed to the youth of France, and stated with excellent insight how he perceived the Dreyfus Affair. He argues that "No one denies that there has been a traitor, all one asks is that it should be the guilty man and not the innocent one to expiate the crime." He urges the youths to "Put aside the imbecile anti-Semitism, with its ferocious monomania which sees a Jewish plot sustained by Jewish gold seeking to thrust a Christian in the place of the Jew into an infamoust gaol." He also stresses that the whole affair has been feeding off of the initial judicial error, and that silence and cover-up only make it worse. In conclusion, he speaks of the importance not only of legal justice, but of a higher justice which "accepts as a fundamental principle the fallibility of all human judgment." (Snyder, 163)</w:t>
      </w:r>
    </w:p>
    <w:p>
      <w:pPr>
        <w:pStyle w:val="Normal"/>
        <w:rPr/>
      </w:pPr>
      <w:r>
        <w:rPr/>
      </w:r>
    </w:p>
    <w:p>
      <w:pPr>
        <w:pStyle w:val="Normal"/>
        <w:rPr/>
      </w:pPr>
      <w:r>
        <w:rPr/>
        <w:t>His next letter was addressed to the whole French nation, and in it he states:</w:t>
      </w:r>
    </w:p>
    <w:p>
      <w:pPr>
        <w:pStyle w:val="Normal"/>
        <w:rPr/>
      </w:pPr>
      <w:r>
        <w:rPr/>
      </w:r>
    </w:p>
    <w:p>
      <w:pPr>
        <w:pStyle w:val="Normal"/>
        <w:rPr/>
      </w:pPr>
      <w:r>
        <w:rPr/>
        <w:t>It is you, France, who have come to this, that you forge for yourself convictions out of the most palpable lies, that you join hands with a horde of criminals against a few upright men, that you allow yourself to be driven mad by the imbecile pretext that your Army is insulted, and that there is a conspiracy to sell you to the enemy, when, on the contrary, the wisest and the most loyal of your sons desire to see you remain in the eyes of a watchful Europe, the nation of honor, the nation of humanity, truth, and justice.</w:t>
      </w:r>
    </w:p>
    <w:p>
      <w:pPr>
        <w:pStyle w:val="Normal"/>
        <w:rPr/>
      </w:pPr>
      <w:r>
        <w:rPr/>
      </w:r>
    </w:p>
    <w:p>
      <w:pPr>
        <w:pStyle w:val="Normal"/>
        <w:rPr/>
      </w:pPr>
      <w:r>
        <w:rPr/>
        <w:t>He also felt that public opinion had been led astray, and that "a hundred newspapers repeat daily that public opinion does not wish the innocence of Dreyfus, that his guilt is necessary to the safety of the country." He goes on to condemn a number of newspapers for their sensationalism and lack of ethics, and warns that a continued love of the Army would only lead to a dictatorship. (Snyder, 168)</w:t>
      </w:r>
    </w:p>
    <w:p>
      <w:pPr>
        <w:pStyle w:val="Normal"/>
        <w:rPr/>
      </w:pPr>
      <w:r>
        <w:rPr/>
      </w:r>
    </w:p>
    <w:p>
      <w:pPr>
        <w:pStyle w:val="Normal"/>
        <w:rPr/>
      </w:pPr>
      <w:r>
        <w:rPr/>
        <w:t>By far, however, Emile Zola’s most effective letter came just after the court-martial vindicating Esterhazy. Published by l’Aurore and entitled "J’Accuse!" Zola accused all those he felt were guilty for the injustices he had seen, saying, "I accuse the first court martial of having violated the law in convicting an accused person on the evidence of a document that had remained secret, and I accuse the second court martial of having covered up this illegality by committing in its turn the judicial crime of knowingly acquitting a guilty person." (Thomas, 96) By the end of the day, the article sold over 200,000 copies, and anti-Semitic riots broke out in provinces and Algeria. (Chapman, 179) In addition, a petition for revision was organized and signed by 3,000 intellectuals, writers, and artists, including Anatole France and Claude Monet.</w:t>
      </w:r>
    </w:p>
    <w:p>
      <w:pPr>
        <w:pStyle w:val="Normal"/>
        <w:rPr/>
      </w:pPr>
      <w:r>
        <w:rPr/>
      </w:r>
    </w:p>
    <w:p>
      <w:pPr>
        <w:pStyle w:val="Normal"/>
        <w:rPr/>
      </w:pPr>
      <w:r>
        <w:rPr/>
        <w:t>The sensation caused by the article was very indicative of what the press was capable of, and what it was not. His article did succeed in causing the government to act, and they did so by putting him on trial. At the same time, despite all the uproar and rancor among the intellectual and conservative elements of France, there was still very little interest among the working class. (Chapman, 181) Drumont, Rochefort, Clemenceau, and finally Zola, all realized how powerful the press had become, and used it, very effectively, as a tool to obtain their respective goals.</w:t>
      </w:r>
    </w:p>
    <w:p>
      <w:pPr>
        <w:pStyle w:val="Heading3"/>
        <w:rPr>
          <w:lang w:val="en-GB"/>
        </w:rPr>
      </w:pPr>
      <w:r>
        <w:rPr>
          <w:lang w:val="en-GB"/>
        </w:rPr>
        <w:t>THE SOCIAL IMPLICATIONS</w:t>
      </w:r>
    </w:p>
    <w:p>
      <w:pPr>
        <w:pStyle w:val="Normal"/>
        <w:rPr>
          <w:lang w:val="en-GB"/>
        </w:rPr>
      </w:pPr>
      <w:r>
        <w:rPr>
          <w:lang w:val="en-GB"/>
        </w:rPr>
      </w:r>
    </w:p>
    <w:p>
      <w:pPr>
        <w:pStyle w:val="Normal"/>
        <w:rPr/>
      </w:pPr>
      <w:r>
        <w:rPr/>
        <w:t>The Dreyfus Affair also aggravated many social ideas held by the French people at the time. Nationalism and anti-Semitism were two very prominent themes often pervasive in the French attitude toward the case. Also, there were conflicting ideas about what place an individual’s rights had in the entire process, and whether or not one should be sacrificed for the national good.</w:t>
      </w:r>
    </w:p>
    <w:p>
      <w:pPr>
        <w:pStyle w:val="Normal"/>
        <w:rPr/>
      </w:pPr>
      <w:r>
        <w:rPr/>
      </w:r>
    </w:p>
    <w:p>
      <w:pPr>
        <w:pStyle w:val="Normal"/>
        <w:rPr/>
      </w:pPr>
      <w:r>
        <w:rPr/>
        <w:t>A heightened sense of nationalism brought about not only an unprecedented interest in the Army, but also a fear of any divisive element that could make France weaker. The Boulanger threat awakened this nationalism, and many of the anti-Dreyfusards used it to their advantage. (Weber, 194) A recurring idea throughout the Affair was that a revision would only make the country, and the Army weak, so there should not be one. De Boisdeffre knew the power that the Army had on this issue, as shown in his testimony at the Zola trial, where he stated "If the nation has no confidence in its Army’s leaders, in those responsible for the national defence, they are ready to leave the heavy task to others." He knew, like others on the General Staff, to what extent France had vested its hopes of national greatness in the Army, and it was demonstrated time and again that revision would hurt the Army and the nation.</w:t>
      </w:r>
    </w:p>
    <w:p>
      <w:pPr>
        <w:pStyle w:val="Normal"/>
        <w:rPr/>
      </w:pPr>
      <w:r>
        <w:rPr/>
      </w:r>
    </w:p>
    <w:p>
      <w:pPr>
        <w:pStyle w:val="Normal"/>
        <w:rPr/>
      </w:pPr>
      <w:r>
        <w:rPr/>
        <w:t>There was indeed something to be said about the dangers of a prolonged affair to the nation. In a telegram sent on September 19, 1898, by Bernhard Von Bulow, the German State Secretary of the Foreign Office, it was stated that "It should not sadden us that French generals and the General Staff have been discredited - and especially the chauvinistic and the clerical officers who are militarily the most efficient among them." (Snyder, 112) But at this point, there was far too much evidence of a miscarriage of justice for the call for revision to go away, and it was actually in the nation’s best interests to revise the verdict and get the whole Affair over with.</w:t>
      </w:r>
    </w:p>
    <w:p>
      <w:pPr>
        <w:pStyle w:val="Normal"/>
        <w:rPr/>
      </w:pPr>
      <w:r>
        <w:rPr/>
      </w:r>
    </w:p>
    <w:p>
      <w:pPr>
        <w:pStyle w:val="Normal"/>
        <w:rPr/>
      </w:pPr>
      <w:r>
        <w:rPr/>
        <w:t>A frequent flaw in thinking among the anti-revisionists was the idea that those seeking a new trial were not thinking in the nation’s best interest. Men like Juares only became involved when he realized that a judicial error had been done, and he knew that not having the case revised would ultimately hurt the country. If trials were being held in secret from the public, if false evidence could lead to convictions, and if trials could not be corrected, what rights did the individual really have in the country? It was these rights that Juares fought for. He was no less nationalistic because of this, he was actually more so than other Socialists at the time. (Morgan, 264) He always thought that treason should be punished, indeed, it was he who called for the death penalty in 1894 for the act that Dreyfus supposedly committed.</w:t>
      </w:r>
    </w:p>
    <w:p>
      <w:pPr>
        <w:pStyle w:val="Normal"/>
        <w:rPr/>
      </w:pPr>
      <w:r>
        <w:rPr/>
      </w:r>
    </w:p>
    <w:p>
      <w:pPr>
        <w:pStyle w:val="Normal"/>
        <w:rPr/>
      </w:pPr>
      <w:r>
        <w:rPr/>
        <w:t>Another issue that frequently clouded the judgment and rose the passions of many French people at the time, was the increase of anti-Semitism. Nationalism and xenophobia contributed only partly to the Dreyfus Affair, and it is very unlikely that such a thing could happen to a Turk or an Armenian. (Weber, 288) Several factors contributed to this new fear and hatred for the Jew. There was a new immigration of Jews to France in the last half of the 19th century, a frequent association with wealth and the Rothschilds, and signs that Jews were beginning to consolidate around the idea of Zionism.</w:t>
      </w:r>
    </w:p>
    <w:p>
      <w:pPr>
        <w:pStyle w:val="Normal"/>
        <w:rPr/>
      </w:pPr>
      <w:r>
        <w:rPr/>
      </w:r>
    </w:p>
    <w:p>
      <w:pPr>
        <w:pStyle w:val="Normal"/>
        <w:rPr/>
      </w:pPr>
      <w:r>
        <w:rPr/>
        <w:t>Immigration from eastern European and Russian Jews to France was one of the catalysts of anti-Semitism. In 1870, there were 24,000 Jews in Paris, in 1881, there were 40,000, and by 1930, there would be 150,000. (Zeldin, 1038) These Jewish immigrants were immensely different from progressive Jews in France, who were actually more French then Jewish. These Jews had embraced the ideas of the Revolution and looked upon these stereotypical Jewish immigrants with dread and scorn. Bernard Lazare in his early writings hoped to stop "the continual immigration of these predatory, rude, and dirty Tartars (East European Jews) who come to feed upon a land that is not theirs." (Weber, 290)</w:t>
      </w:r>
    </w:p>
    <w:p>
      <w:pPr>
        <w:pStyle w:val="Normal"/>
        <w:rPr/>
      </w:pPr>
      <w:r>
        <w:rPr/>
      </w:r>
    </w:p>
    <w:p>
      <w:pPr>
        <w:pStyle w:val="Normal"/>
        <w:rPr/>
      </w:pPr>
      <w:r>
        <w:rPr/>
        <w:t>Another pervasive idea was that the Jews controlled the finances and bureaucracy of the nation. A mystique surrounded the Rothschilds, a famous, wealthy and influential Jewish family, that they were behind any economic slump and any failed business venture (as shown with the Panama scandal.) Another problem was brought about by the original Jewish emancipation, because Jews thought themselves equal, the law thought them equal, but much of the population did not feel the same way. (Weber, 292)</w:t>
      </w:r>
    </w:p>
    <w:p>
      <w:pPr>
        <w:pStyle w:val="Normal"/>
        <w:rPr/>
      </w:pPr>
      <w:r>
        <w:rPr/>
      </w:r>
    </w:p>
    <w:p>
      <w:pPr>
        <w:pStyle w:val="Normal"/>
        <w:rPr/>
      </w:pPr>
      <w:r>
        <w:rPr/>
        <w:t>There was also outspoken anti-Semitic leaders. Eduoard Drumont founded the Anti-Semitic League and the infamous La Libre Parole. His writings often were enough to shape opinion against the Jews. A member of the Chamber of Deputies, Denis from Landes, asked that the Jews "be re-channeled toward the center of France, where treason is less dangerous," after the 1894 trial. (Bredin, 136) During the Zola trial, Premier Jules Meline participated in anti-Semitic outbreaks, saying "The Jews who have foolishly unloosed this prepared campaign of hatred, brought down upon themselves a century of intolerance - the Jews and that intellectual elite which seems to enjoy poisoning the atmosphere and inciting bloody hatred." (Shirer, 60) This quote also illustrates the idea that Jews were a consolidated entity, which, with the exception of the international and as of yet weak Zionist movement, could not be further from the truth. (Zeldin, 1038)</w:t>
      </w:r>
    </w:p>
    <w:p>
      <w:pPr>
        <w:pStyle w:val="Normal"/>
        <w:rPr/>
      </w:pPr>
      <w:r>
        <w:rPr/>
      </w:r>
    </w:p>
    <w:p>
      <w:pPr>
        <w:pStyle w:val="Normal"/>
        <w:rPr/>
      </w:pPr>
      <w:r>
        <w:rPr/>
        <w:t>French society had much to reckon with, and the Dreyfus Affair brought much of these rivaling camps into action and consolidation. The Germans looked at it a different way. The Ambassador to Paris, Count Munster said "The Parisian is completely irresponsible when it comes to politics, especially by anything concerning Germany. The superficiality and the passion of the Parisian leave him little time for reflection, and for that reason the yellow press here has a most dangerous influence." (Snyder, 107)</w:t>
      </w:r>
    </w:p>
    <w:p>
      <w:pPr>
        <w:pStyle w:val="Normal"/>
        <w:rPr/>
      </w:pPr>
      <w:r>
        <w:rPr/>
      </w:r>
    </w:p>
    <w:p>
      <w:pPr>
        <w:pStyle w:val="Heading3"/>
        <w:rPr>
          <w:lang w:val="en-GB"/>
        </w:rPr>
      </w:pPr>
      <w:r>
        <w:rPr>
          <w:lang w:val="en-GB"/>
        </w:rPr>
        <w:t>Conclusion</w:t>
      </w:r>
    </w:p>
    <w:p>
      <w:pPr>
        <w:pStyle w:val="Normal"/>
        <w:rPr>
          <w:lang w:val="en-GB"/>
        </w:rPr>
      </w:pPr>
      <w:r>
        <w:rPr>
          <w:lang w:val="en-GB"/>
        </w:rPr>
      </w:r>
    </w:p>
    <w:p>
      <w:pPr>
        <w:pStyle w:val="Normal"/>
        <w:rPr/>
      </w:pPr>
      <w:r>
        <w:rPr/>
        <w:t>The strength of the Dreyfus Affair is its amazing elasticity in cause and meaning. One view could say that it was mainly about anti-Semitism, another could say it was about national honor, and justice. There is always the danger of taking too narrow a view of the implications and causes of a certain event in history. On the same token, there is the threat of reading to much into historical accounts, applying too much weight to insignificant and incidental similarities, and assigning too many corollaries to the event itself. This paper has presented what causes and conditions might have contributed to the Dreyfus Affair, for their is no denying that something was definitely going on in France in the last years of the 19th century to cause a minor act of treason to escalate into the proportions that it did.</w:t>
      </w:r>
    </w:p>
    <w:p>
      <w:pPr>
        <w:pStyle w:val="Normal"/>
        <w:rPr/>
      </w:pPr>
      <w:r>
        <w:rPr/>
      </w:r>
    </w:p>
    <w:p>
      <w:pPr>
        <w:pStyle w:val="Heading3"/>
        <w:rPr>
          <w:lang w:val="en-GB"/>
        </w:rPr>
      </w:pPr>
      <w:r>
        <w:rPr>
          <w:lang w:val="en-GB"/>
        </w:rPr>
        <w:t>Bibliography</w:t>
      </w:r>
    </w:p>
    <w:p>
      <w:pPr>
        <w:pStyle w:val="Normal"/>
        <w:rPr>
          <w:lang w:val="en-GB"/>
        </w:rPr>
      </w:pPr>
      <w:r>
        <w:rPr>
          <w:lang w:val="en-GB"/>
        </w:rPr>
      </w:r>
    </w:p>
    <w:p>
      <w:pPr>
        <w:pStyle w:val="Normal"/>
        <w:rPr>
          <w:b/>
          <w:b/>
        </w:rPr>
      </w:pPr>
      <w:r>
        <w:rPr>
          <w:b/>
        </w:rPr>
        <w:t>Books</w:t>
      </w:r>
    </w:p>
    <w:p>
      <w:pPr>
        <w:pStyle w:val="Normal"/>
        <w:rPr/>
      </w:pPr>
      <w:r>
        <w:rPr/>
        <w:t>Bredin, Jean-Denis. The Affair: The Case of Alfred Dreyfus. New York: George Braziller</w:t>
      </w:r>
    </w:p>
    <w:p>
      <w:pPr>
        <w:pStyle w:val="Normal"/>
        <w:rPr/>
      </w:pPr>
      <w:r>
        <w:rPr/>
      </w:r>
    </w:p>
    <w:p>
      <w:pPr>
        <w:pStyle w:val="Normal"/>
        <w:rPr/>
      </w:pPr>
      <w:r>
        <w:rPr/>
        <w:t>Inc., 1986.</w:t>
      </w:r>
    </w:p>
    <w:p>
      <w:pPr>
        <w:pStyle w:val="Normal"/>
        <w:rPr/>
      </w:pPr>
      <w:r>
        <w:rPr/>
      </w:r>
    </w:p>
    <w:p>
      <w:pPr>
        <w:pStyle w:val="Normal"/>
        <w:rPr/>
      </w:pPr>
      <w:r>
        <w:rPr/>
        <w:t>Chapman, Guy. The Dreyfus Case: A Reassessment. Great Britain: Ricard Clay and</w:t>
      </w:r>
    </w:p>
    <w:p>
      <w:pPr>
        <w:pStyle w:val="Normal"/>
        <w:rPr/>
      </w:pPr>
      <w:r>
        <w:rPr/>
      </w:r>
    </w:p>
    <w:p>
      <w:pPr>
        <w:pStyle w:val="Normal"/>
        <w:rPr/>
      </w:pPr>
      <w:r>
        <w:rPr/>
        <w:t>Company, Ltd., 1955.</w:t>
      </w:r>
    </w:p>
    <w:p>
      <w:pPr>
        <w:pStyle w:val="Normal"/>
        <w:rPr/>
      </w:pPr>
      <w:r>
        <w:rPr/>
      </w:r>
    </w:p>
    <w:p>
      <w:pPr>
        <w:pStyle w:val="Normal"/>
        <w:rPr/>
      </w:pPr>
      <w:r>
        <w:rPr/>
        <w:t>Chapman, Guy. The Dreyfus Trials. New York: Stein and Day, 1972.</w:t>
      </w:r>
    </w:p>
    <w:p>
      <w:pPr>
        <w:pStyle w:val="Normal"/>
        <w:rPr/>
      </w:pPr>
      <w:r>
        <w:rPr/>
      </w:r>
    </w:p>
    <w:p>
      <w:pPr>
        <w:pStyle w:val="Normal"/>
        <w:rPr/>
      </w:pPr>
      <w:r>
        <w:rPr/>
        <w:t>(Referred to as Chapman2)</w:t>
      </w:r>
    </w:p>
    <w:p>
      <w:pPr>
        <w:pStyle w:val="Normal"/>
        <w:rPr/>
      </w:pPr>
      <w:r>
        <w:rPr/>
      </w:r>
    </w:p>
    <w:p>
      <w:pPr>
        <w:pStyle w:val="Normal"/>
        <w:rPr/>
      </w:pPr>
      <w:r>
        <w:rPr/>
        <w:t>de la Gorce, Paul-Marie. The French Army: A Military Political History. New York: George</w:t>
      </w:r>
    </w:p>
    <w:p>
      <w:pPr>
        <w:pStyle w:val="Normal"/>
        <w:rPr/>
      </w:pPr>
      <w:r>
        <w:rPr/>
      </w:r>
    </w:p>
    <w:p>
      <w:pPr>
        <w:pStyle w:val="Normal"/>
        <w:rPr/>
      </w:pPr>
      <w:r>
        <w:rPr/>
        <w:t>Braziller Inc., 1963.</w:t>
      </w:r>
    </w:p>
    <w:p>
      <w:pPr>
        <w:pStyle w:val="Normal"/>
        <w:rPr/>
      </w:pPr>
      <w:r>
        <w:rPr/>
      </w:r>
    </w:p>
    <w:p>
      <w:pPr>
        <w:pStyle w:val="Normal"/>
        <w:rPr/>
      </w:pPr>
      <w:r>
        <w:rPr/>
        <w:t>Lewis, David L. Prisoners of Honor: The Dreyfus Affair. New York: William Morrow &amp;</w:t>
      </w:r>
    </w:p>
    <w:p>
      <w:pPr>
        <w:pStyle w:val="Normal"/>
        <w:rPr/>
      </w:pPr>
      <w:r>
        <w:rPr/>
      </w:r>
    </w:p>
    <w:p>
      <w:pPr>
        <w:pStyle w:val="Normal"/>
        <w:rPr/>
      </w:pPr>
      <w:r>
        <w:rPr/>
        <w:t>Company, Inc., 1973.</w:t>
      </w:r>
    </w:p>
    <w:p>
      <w:pPr>
        <w:pStyle w:val="Normal"/>
        <w:rPr/>
      </w:pPr>
      <w:r>
        <w:rPr/>
      </w:r>
    </w:p>
    <w:p>
      <w:pPr>
        <w:pStyle w:val="Normal"/>
        <w:rPr/>
      </w:pPr>
      <w:r>
        <w:rPr/>
        <w:t>Shirer, William L. The Collapse of the Third Republic : An Inquiry into the Fall of France</w:t>
      </w:r>
    </w:p>
    <w:p>
      <w:pPr>
        <w:pStyle w:val="Normal"/>
        <w:rPr/>
      </w:pPr>
      <w:r>
        <w:rPr/>
      </w:r>
    </w:p>
    <w:p>
      <w:pPr>
        <w:pStyle w:val="Normal"/>
        <w:rPr/>
      </w:pPr>
      <w:r>
        <w:rPr/>
        <w:t>in 1940. New York: Simon and Schuster, 1969.</w:t>
      </w:r>
    </w:p>
    <w:p>
      <w:pPr>
        <w:pStyle w:val="Normal"/>
        <w:rPr/>
      </w:pPr>
      <w:r>
        <w:rPr/>
        <w:t>Snyder, Louis L. The Dreyfus Case: A Documentary History. New Jersey : Rutgers</w:t>
      </w:r>
    </w:p>
    <w:p>
      <w:pPr>
        <w:pStyle w:val="Normal"/>
        <w:rPr/>
      </w:pPr>
      <w:r>
        <w:rPr/>
      </w:r>
    </w:p>
    <w:p>
      <w:pPr>
        <w:pStyle w:val="Normal"/>
        <w:rPr/>
      </w:pPr>
      <w:r>
        <w:rPr/>
        <w:t>University Press, 1973.</w:t>
      </w:r>
    </w:p>
    <w:p>
      <w:pPr>
        <w:pStyle w:val="Normal"/>
        <w:rPr/>
      </w:pPr>
      <w:r>
        <w:rPr/>
      </w:r>
    </w:p>
    <w:p>
      <w:pPr>
        <w:pStyle w:val="Normal"/>
        <w:rPr/>
      </w:pPr>
      <w:r>
        <w:rPr/>
        <w:t>Weber, Eugen. My France: Politcs, Culture, Myth. Cambridge: Belknap Press of Harvard</w:t>
      </w:r>
    </w:p>
    <w:p>
      <w:pPr>
        <w:pStyle w:val="Normal"/>
        <w:rPr/>
      </w:pPr>
      <w:r>
        <w:rPr/>
      </w:r>
    </w:p>
    <w:p>
      <w:pPr>
        <w:pStyle w:val="Normal"/>
        <w:rPr/>
      </w:pPr>
      <w:r>
        <w:rPr/>
        <w:t>University Press, 1991.</w:t>
      </w:r>
    </w:p>
    <w:p>
      <w:pPr>
        <w:pStyle w:val="Normal"/>
        <w:rPr/>
      </w:pPr>
      <w:r>
        <w:rPr/>
      </w:r>
    </w:p>
    <w:p>
      <w:pPr>
        <w:pStyle w:val="Normal"/>
        <w:rPr/>
      </w:pPr>
      <w:r>
        <w:rPr/>
        <w:t>Zeldin, Theodore. The Oxford History of Modern Europe, France: 1848-1945. Oxford:</w:t>
      </w:r>
    </w:p>
    <w:p>
      <w:pPr>
        <w:pStyle w:val="Normal"/>
        <w:rPr/>
      </w:pPr>
      <w:r>
        <w:rPr/>
      </w:r>
    </w:p>
    <w:p>
      <w:pPr>
        <w:pStyle w:val="Normal"/>
        <w:rPr/>
      </w:pPr>
      <w:r>
        <w:rPr/>
        <w:t>Clarendon Press, 1997.</w:t>
      </w:r>
    </w:p>
    <w:p>
      <w:pPr>
        <w:pStyle w:val="Normal"/>
        <w:rPr/>
      </w:pPr>
      <w:r>
        <w:rPr/>
      </w:r>
    </w:p>
    <w:p>
      <w:pPr>
        <w:pStyle w:val="Normal"/>
        <w:rPr>
          <w:b/>
          <w:b/>
        </w:rPr>
      </w:pPr>
      <w:r>
        <w:rPr>
          <w:b/>
        </w:rPr>
        <w:t>Articles</w:t>
      </w:r>
    </w:p>
    <w:p>
      <w:pPr>
        <w:pStyle w:val="Normal"/>
        <w:rPr/>
      </w:pPr>
      <w:r>
        <w:rPr/>
        <w:t>Morgan, Roger. "The Second International." Purnell’s History of the 20th Century. 2</w:t>
      </w:r>
    </w:p>
    <w:p>
      <w:pPr>
        <w:pStyle w:val="Normal"/>
        <w:rPr/>
      </w:pPr>
      <w:r>
        <w:rPr/>
      </w:r>
    </w:p>
    <w:p>
      <w:pPr>
        <w:pStyle w:val="Normal"/>
        <w:rPr/>
      </w:pPr>
      <w:r>
        <w:rPr/>
        <w:t>pp. 263-269.</w:t>
      </w:r>
    </w:p>
    <w:p>
      <w:pPr>
        <w:pStyle w:val="Normal"/>
        <w:rPr/>
      </w:pPr>
      <w:r>
        <w:rPr/>
      </w:r>
    </w:p>
    <w:p>
      <w:pPr>
        <w:pStyle w:val="Normal"/>
        <w:rPr/>
      </w:pPr>
      <w:r>
        <w:rPr/>
        <w:t>Roberts, J.M. "Socialism: The 19th Century Background." Purnell’s History of the 20th</w:t>
      </w:r>
    </w:p>
    <w:p>
      <w:pPr>
        <w:pStyle w:val="Normal"/>
        <w:rPr/>
      </w:pPr>
      <w:r>
        <w:rPr/>
      </w:r>
    </w:p>
    <w:p>
      <w:pPr>
        <w:pStyle w:val="Normal"/>
        <w:rPr/>
      </w:pPr>
      <w:r>
        <w:rPr/>
        <w:t>Century. 2 pp. 259-261.</w:t>
      </w:r>
    </w:p>
    <w:p>
      <w:pPr>
        <w:pStyle w:val="Normal"/>
        <w:rPr/>
      </w:pPr>
      <w:r>
        <w:rPr/>
      </w:r>
    </w:p>
    <w:p>
      <w:pPr>
        <w:pStyle w:val="Normal"/>
        <w:rPr>
          <w:rFonts w:eastAsia="Arial"/>
        </w:rPr>
      </w:pPr>
      <w:r>
        <w:rPr>
          <w:rFonts w:eastAsia="Arial"/>
        </w:rPr>
        <w:t xml:space="preserve"> </w:t>
      </w:r>
    </w:p>
    <w:p>
      <w:pPr>
        <w:pStyle w:val="Normal"/>
        <w:rPr/>
      </w:pPr>
      <w:r>
        <w:rPr/>
        <w:t>Thomas, Marcel. "The Dreyfus Affair." Purnell’s History of the 20th Century. 1</w:t>
      </w:r>
    </w:p>
    <w:p>
      <w:pPr>
        <w:pStyle w:val="Normal"/>
        <w:rPr/>
      </w:pPr>
      <w:r>
        <w:rPr/>
      </w:r>
    </w:p>
    <w:p>
      <w:pPr>
        <w:pStyle w:val="Normal"/>
        <w:rPr/>
      </w:pPr>
      <w:r>
        <w:rPr/>
        <w:t>pp. 92-97.</w:t>
      </w:r>
    </w:p>
    <w:p>
      <w:pPr>
        <w:pStyle w:val="Normal"/>
        <w:rPr/>
      </w:pPr>
      <w:r>
        <w:rPr/>
      </w:r>
    </w:p>
    <w:p>
      <w:pPr>
        <w:pStyle w:val="Normal"/>
        <w:rPr/>
      </w:pPr>
      <w:r>
        <w:rPr/>
        <w:t>Wernick, Robert. "The Officer Who Was No Gentleman." Smithsonian. 20 (August 1989)</w:t>
      </w:r>
    </w:p>
    <w:p>
      <w:pPr>
        <w:pStyle w:val="Normal"/>
        <w:rPr/>
      </w:pPr>
      <w:r>
        <w:rPr/>
      </w:r>
    </w:p>
    <w:p>
      <w:pPr>
        <w:pStyle w:val="Normal"/>
        <w:rPr/>
      </w:pPr>
      <w:r>
        <w:rPr>
          <w:rFonts w:eastAsia="Arial"/>
        </w:rPr>
        <w:t xml:space="preserve">         </w:t>
      </w:r>
      <w:r>
        <w:rPr/>
        <w:t>1. 115-129.</w:t>
      </w:r>
    </w:p>
    <w:p>
      <w:pPr>
        <w:pStyle w:val="Heading4"/>
        <w:rPr/>
      </w:pPr>
      <w:r>
        <w:rPr/>
        <w:t>L’Aurore</w:t>
      </w:r>
      <w:bookmarkStart w:id="0" w:name="_ednref1"/>
      <w:r>
        <w:rPr/>
        <w:t xml:space="preserve"> </w:t>
      </w:r>
      <w:bookmarkEnd w:id="0"/>
      <w:r>
        <w:rPr/>
        <w:t>13 January 1898</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4140835" cy="3657600"/>
            <wp:effectExtent l="0" t="0" r="0" b="0"/>
            <wp:wrapSquare wrapText="bothSides"/>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16"/>
                    <a:srcRect l="-9" t="-10" r="-9" b="-10"/>
                    <a:stretch>
                      <a:fillRect/>
                    </a:stretch>
                  </pic:blipFill>
                  <pic:spPr bwMode="auto">
                    <a:xfrm>
                      <a:off x="0" y="0"/>
                      <a:ext cx="4140835" cy="3657600"/>
                    </a:xfrm>
                    <a:prstGeom prst="rect">
                      <a:avLst/>
                    </a:prstGeom>
                  </pic:spPr>
                </pic:pic>
              </a:graphicData>
            </a:graphic>
          </wp:anchor>
        </w:drawing>
      </w:r>
      <w:r>
        <w:rPr/>
        <w:t>“</w:t>
      </w:r>
      <w:r>
        <w:rPr/>
        <w:t>I ACCUSE…!”</w:t>
      </w:r>
      <w:bookmarkStart w:id="1" w:name="_ednref2"/>
      <w:bookmarkEnd w:id="1"/>
    </w:p>
    <w:p>
      <w:pPr>
        <w:pStyle w:val="Normal"/>
        <w:rPr/>
      </w:pPr>
      <w:r>
        <w:rPr/>
        <w:t>Open Letter to the President of the French Republic</w:t>
      </w:r>
    </w:p>
    <w:p>
      <w:pPr>
        <w:pStyle w:val="Normal"/>
        <w:rPr/>
      </w:pPr>
      <w:r>
        <w:rPr/>
      </w:r>
    </w:p>
    <w:p>
      <w:pPr>
        <w:pStyle w:val="Normal"/>
        <w:rPr/>
      </w:pPr>
      <w:r>
        <w:rPr/>
        <w:drawing>
          <wp:inline distT="0" distB="0" distL="0" distR="0">
            <wp:extent cx="770890" cy="1009015"/>
            <wp:effectExtent l="0" t="0" r="0" b="0"/>
            <wp:docPr id="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 descr=""/>
                    <pic:cNvPicPr>
                      <a:picLocks noChangeAspect="1" noChangeArrowheads="1"/>
                    </pic:cNvPicPr>
                  </pic:nvPicPr>
                  <pic:blipFill>
                    <a:blip r:embed="rId17"/>
                    <a:srcRect l="-47" t="-36" r="-47" b="-36"/>
                    <a:stretch>
                      <a:fillRect/>
                    </a:stretch>
                  </pic:blipFill>
                  <pic:spPr bwMode="auto">
                    <a:xfrm>
                      <a:off x="0" y="0"/>
                      <a:ext cx="770890" cy="1009015"/>
                    </a:xfrm>
                    <a:prstGeom prst="rect">
                      <a:avLst/>
                    </a:prstGeom>
                  </pic:spPr>
                </pic:pic>
              </a:graphicData>
            </a:graphic>
          </wp:inline>
        </w:drawing>
      </w:r>
      <w:r>
        <w:rPr>
          <w:rFonts w:eastAsia="Arial"/>
        </w:rPr>
        <w:t xml:space="preserve"> </w:t>
      </w:r>
    </w:p>
    <w:p>
      <w:pPr>
        <w:pStyle w:val="Normal"/>
        <w:rPr/>
      </w:pPr>
      <w:r>
        <w:rPr/>
        <w:t>By Emile Zola</w:t>
      </w:r>
      <w:bookmarkStart w:id="2" w:name="_ednref3"/>
      <w:bookmarkEnd w:id="2"/>
    </w:p>
    <w:p>
      <w:pPr>
        <w:pStyle w:val="Normal"/>
        <w:rPr/>
      </w:pPr>
      <w:r>
        <w:rPr/>
        <w:t> </w:t>
      </w:r>
    </w:p>
    <w:p>
      <w:pPr>
        <w:pStyle w:val="Normal"/>
        <w:rPr/>
      </w:pPr>
      <w:r>
        <w:rPr/>
        <w:t>[Translation and notes © Shelley Temchin and Jean-Max Guieu, Georgetown University, 2001]</w:t>
      </w:r>
    </w:p>
    <w:p>
      <w:pPr>
        <w:pStyle w:val="Normal"/>
        <w:rPr/>
      </w:pPr>
      <w:r>
        <w:rPr/>
        <w:t> </w:t>
      </w:r>
    </w:p>
    <w:p>
      <w:pPr>
        <w:pStyle w:val="Normal"/>
        <w:rPr/>
      </w:pPr>
      <w:r>
        <w:rPr/>
        <w:t>Letter to Félix Faure</w:t>
      </w:r>
      <w:bookmarkStart w:id="3" w:name="_ednref4"/>
      <w:bookmarkEnd w:id="3"/>
    </w:p>
    <w:p>
      <w:pPr>
        <w:pStyle w:val="Normal"/>
        <w:rPr/>
      </w:pPr>
      <w:r>
        <w:rPr/>
        <w:t> </w:t>
      </w:r>
    </w:p>
    <w:p>
      <w:pPr>
        <w:pStyle w:val="Normal"/>
        <w:rPr/>
      </w:pPr>
      <w:r>
        <w:rPr/>
      </w:r>
    </w:p>
    <w:p>
      <w:pPr>
        <w:pStyle w:val="Normal"/>
        <w:rPr/>
      </w:pPr>
      <w:r>
        <w:rPr/>
        <w:t> </w:t>
      </w:r>
    </w:p>
    <w:p>
      <w:pPr>
        <w:pStyle w:val="Normal"/>
        <w:rPr/>
      </w:pPr>
      <w:r>
        <w:rPr/>
        <w:t>Mr. President,</w:t>
      </w:r>
    </w:p>
    <w:p>
      <w:pPr>
        <w:pStyle w:val="Normal"/>
        <w:rPr/>
      </w:pPr>
      <w:r>
        <w:rPr/>
        <w:t> </w:t>
      </w:r>
    </w:p>
    <w:p>
      <w:pPr>
        <w:pStyle w:val="Normal"/>
        <w:rPr/>
      </w:pPr>
      <w:r>
        <w:rPr/>
        <w:t>Would you allow me, grateful as I am for the kind reception you once extended to me,</w:t>
      </w:r>
      <w:bookmarkStart w:id="4" w:name="_ednref5"/>
      <w:bookmarkEnd w:id="4"/>
      <w:r>
        <w:rPr/>
        <w:t xml:space="preserve"> to show my concern about maintaining your well-deserved prestige and to point out that your star which, until now, has shone so brightly, risks being dimmed by the most shameful and indelible of stains.</w:t>
      </w:r>
    </w:p>
    <w:p>
      <w:pPr>
        <w:pStyle w:val="Normal"/>
        <w:rPr/>
      </w:pPr>
      <w:r>
        <w:rPr/>
        <w:t> </w:t>
      </w:r>
    </w:p>
    <w:p>
      <w:pPr>
        <w:pStyle w:val="Normal"/>
        <w:rPr/>
      </w:pPr>
      <w:r>
        <w:rPr/>
        <w:t>Unscathed by the vilest slander,</w:t>
      </w:r>
      <w:bookmarkStart w:id="5" w:name="_ednref6"/>
      <w:bookmarkEnd w:id="5"/>
      <w:r>
        <w:rPr/>
        <w:t xml:space="preserve"> you have won over the hearts of all. You are radiant in the patriotic glory of our country’s alliance with Russia,</w:t>
      </w:r>
      <w:bookmarkStart w:id="6" w:name="_ednref7"/>
      <w:bookmarkEnd w:id="6"/>
      <w:r>
        <w:rPr/>
        <w:t xml:space="preserve"> you are about to preside over the solemn triumph of our World Fair,</w:t>
      </w:r>
      <w:bookmarkStart w:id="7" w:name="_ednref8"/>
      <w:bookmarkEnd w:id="7"/>
      <w:r>
        <w:rPr/>
        <w:t xml:space="preserve"> the jewel that crowns this great century of Labor, Truth, and Liberty. But what filth this wretched Dreyfus affair</w:t>
      </w:r>
      <w:bookmarkStart w:id="8" w:name="_ednref9"/>
      <w:bookmarkEnd w:id="8"/>
      <w:r>
        <w:rPr/>
        <w:t xml:space="preserve"> has cast on your name, or, might I say, your reign. A court martial, under orders, has just dared to acquit that character, Esterhazy, the supreme insult to all truth and all justice.</w:t>
      </w:r>
      <w:bookmarkStart w:id="9" w:name="_ednref10"/>
      <w:bookmarkEnd w:id="9"/>
      <w:r>
        <w:rPr/>
        <w:t xml:space="preserve"> And now the image of France is sullied by this filth, and History shall record that it was under your presidency that this crime against society was committed.</w:t>
      </w:r>
    </w:p>
    <w:p>
      <w:pPr>
        <w:pStyle w:val="Normal"/>
        <w:rPr/>
      </w:pPr>
      <w:r>
        <w:rPr/>
        <w:t> </w:t>
      </w:r>
    </w:p>
    <w:p>
      <w:pPr>
        <w:pStyle w:val="Normal"/>
        <w:rPr/>
      </w:pPr>
      <w:r>
        <w:rPr/>
        <w:t>As they have dared, so shall I dare. Dare to tell the truth, as I have pledged to tell it, in full, since the normal channels of justice have failed to do so. My duty is to speak out, not to become an accomplice in this travesty. My nights would otherwise be haunted by the specter of an innocent man, far away, suffering the most horrible of tortures for a crime he did not commit.</w:t>
      </w:r>
    </w:p>
    <w:p>
      <w:pPr>
        <w:pStyle w:val="Normal"/>
        <w:rPr/>
      </w:pPr>
      <w:r>
        <w:rPr/>
        <w:t> </w:t>
      </w:r>
    </w:p>
    <w:p>
      <w:pPr>
        <w:pStyle w:val="Normal"/>
        <w:rPr/>
      </w:pPr>
      <w:r>
        <w:rPr/>
        <w:t>And it is to you, Mr. President, that I shall proclaim this truth, with all the revulsion that an honest man can summon. Knowing your integrity, I am convinced that you do not know the truth. But to whom if not to you, the first magistrate of the country, shall I reveal the vile baseness of those who truly are guilty?</w:t>
      </w:r>
    </w:p>
    <w:p>
      <w:pPr>
        <w:pStyle w:val="Normal"/>
        <w:rPr/>
      </w:pPr>
      <w:r>
        <w:rPr/>
        <w:t> </w:t>
      </w:r>
    </w:p>
    <w:p>
      <w:pPr>
        <w:pStyle w:val="Normal"/>
        <w:rPr/>
      </w:pPr>
      <w:r>
        <w:rPr/>
        <w:t>The truth, first of all, about the trial and conviction of Dreyfus.</w:t>
      </w:r>
    </w:p>
    <w:p>
      <w:pPr>
        <w:pStyle w:val="Normal"/>
        <w:rPr/>
      </w:pPr>
      <w:r>
        <w:rPr/>
        <w:t> </w:t>
      </w:r>
    </w:p>
    <w:p>
      <w:pPr>
        <w:pStyle w:val="Normal"/>
        <w:rPr/>
      </w:pPr>
      <w:r>
        <w:rPr/>
        <w:t>At the root of it all is one evil man, Lt. Colonel du Paty de Clam,</w:t>
      </w:r>
      <w:bookmarkStart w:id="10" w:name="_ednref11"/>
      <w:bookmarkEnd w:id="10"/>
      <w:r>
        <w:rPr/>
        <w:t xml:space="preserve"> who was at the time a mere Major. He is the entire Dreyfus case, and it can only be understood through an honest and thorough examination that reveals his actions and responsibilities. He appears to be the shadiest and most complex of creatures, spinning outlandish intrigues, stooping to the deceits of dime novels, complete with stolen documents, anonymous letters, meetings in deserted spots, mysterious women scurrying around at night, peddling damning evidence.</w:t>
      </w:r>
      <w:bookmarkStart w:id="11" w:name="_ednref12"/>
      <w:bookmarkEnd w:id="11"/>
      <w:r>
        <w:rPr/>
        <w:t xml:space="preserve"> He was the one who came up with the scheme of dictating the text of the </w:t>
      </w:r>
      <w:r>
        <w:rPr>
          <w:rFonts w:cs="Arial"/>
          <w:i/>
          <w:iCs/>
        </w:rPr>
        <w:t>bordereau</w:t>
      </w:r>
      <w:bookmarkStart w:id="12" w:name="_ednref13"/>
      <w:bookmarkEnd w:id="12"/>
      <w:r>
        <w:rPr/>
        <w:t xml:space="preserve"> to Dreyfus; he was the one who had the idea of observing him in a mirror-lined room. And he was the one that Major Forzinetti</w:t>
      </w:r>
      <w:bookmarkStart w:id="13" w:name="_ednref14"/>
      <w:bookmarkEnd w:id="13"/>
      <w:r>
        <w:rPr/>
        <w:t xml:space="preserve"> caught carrying a shuttered lantern that he planned to throw open on the accused man while he slept, hoping that, jolted awake by the sudden flash of light, Dreyfus would blurt out his guilt.</w:t>
      </w:r>
    </w:p>
    <w:p>
      <w:pPr>
        <w:pStyle w:val="Normal"/>
        <w:rPr/>
      </w:pPr>
      <w:r>
        <w:rPr/>
        <w:t> </w:t>
      </w:r>
    </w:p>
    <w:p>
      <w:pPr>
        <w:pStyle w:val="Normal"/>
        <w:rPr/>
      </w:pPr>
      <w:r>
        <w:rPr/>
        <w:t>I need say no more: let us seek and we shall find. I am stating simply that Major du Paty de Clam, as the officer of justice charged with the preliminary investigation of the Dreyfus case, is the first and the most grievous offender in the ghastly miscarriage of justice that has been committed.</w:t>
      </w:r>
    </w:p>
    <w:p>
      <w:pPr>
        <w:pStyle w:val="Normal"/>
        <w:rPr/>
      </w:pPr>
      <w:r>
        <w:rPr/>
        <w:t> </w:t>
      </w:r>
    </w:p>
    <w:p>
      <w:pPr>
        <w:pStyle w:val="Normal"/>
        <w:rPr/>
      </w:pPr>
      <w:r>
        <w:rPr/>
        <w:t>           </w:t>
      </w:r>
      <w:r>
        <w:rPr>
          <w:rFonts w:eastAsia="Arial"/>
        </w:rPr>
        <w:t xml:space="preserve"> </w:t>
      </w:r>
      <w:r>
        <w:rPr/>
        <w:t xml:space="preserve">The </w:t>
      </w:r>
      <w:r>
        <w:rPr>
          <w:rFonts w:cs="Arial"/>
          <w:i/>
          <w:iCs/>
        </w:rPr>
        <w:t>bordereau</w:t>
      </w:r>
      <w:r>
        <w:rPr/>
        <w:t xml:space="preserve"> had already been for some time in the hands of Colonel Sandherr,</w:t>
      </w:r>
      <w:bookmarkStart w:id="14" w:name="_ednref15"/>
      <w:bookmarkEnd w:id="14"/>
      <w:r>
        <w:rPr/>
        <w:t xml:space="preserve"> Head of the Intelligence Office,</w:t>
      </w:r>
      <w:bookmarkStart w:id="15" w:name="_ednref16"/>
      <w:bookmarkEnd w:id="15"/>
      <w:r>
        <w:rPr/>
        <w:t xml:space="preserve"> who has since died of a paralytic stroke. Information was leaked, papers were disappearing, then as they continue to do to this day; and, as the search for the author of the </w:t>
      </w:r>
      <w:r>
        <w:rPr>
          <w:rFonts w:cs="Arial"/>
          <w:i/>
          <w:iCs/>
        </w:rPr>
        <w:t>bordereau</w:t>
      </w:r>
      <w:r>
        <w:rPr/>
        <w:t xml:space="preserve"> progressed, little by little, an </w:t>
      </w:r>
      <w:r>
        <w:rPr>
          <w:rFonts w:cs="Arial"/>
          <w:i/>
          <w:iCs/>
        </w:rPr>
        <w:t>a priori</w:t>
      </w:r>
      <w:r>
        <w:rPr/>
        <w:t xml:space="preserve"> assumption developed that it could only have come from an officer of the General Staff, and furthermore, an artillery officer.</w:t>
      </w:r>
      <w:bookmarkStart w:id="16" w:name="_ednref17"/>
      <w:bookmarkEnd w:id="16"/>
      <w:r>
        <w:rPr/>
        <w:t xml:space="preserve"> This interpretation, wrong on both counts, shows how superficially the </w:t>
      </w:r>
      <w:r>
        <w:rPr>
          <w:rFonts w:cs="Arial"/>
          <w:i/>
          <w:iCs/>
        </w:rPr>
        <w:t>bordereau</w:t>
      </w:r>
      <w:r>
        <w:rPr/>
        <w:t xml:space="preserve"> was analyzed, for a logical examination shows that it could only have come from an infantry officer. </w:t>
      </w:r>
    </w:p>
    <w:p>
      <w:pPr>
        <w:pStyle w:val="Normal"/>
        <w:rPr/>
      </w:pPr>
      <w:r>
        <w:rPr/>
        <w:t> </w:t>
      </w:r>
    </w:p>
    <w:p>
      <w:pPr>
        <w:pStyle w:val="Normal"/>
        <w:rPr/>
      </w:pPr>
      <w:r>
        <w:rPr/>
        <w:t>So an internal search was conducted. Handwriting samples were compared, as if this were some family affair, a traitor to be sniffed out and expelled from within the War Office. And, although I have no desire to dwell on a story that is only partly known, Major du Paty de Clam entered on the scene at the first whiff of suspicion of Dreyfus. From that moment on, he was the one who “invented” Dreyfus the traitor, the one who orchestrated the whole affair and made it his own. He boasted that he would confound him and make him confess all. Oh, yes, there was of course the Minister of War, General Mercier,</w:t>
      </w:r>
      <w:bookmarkStart w:id="17" w:name="_ednref18"/>
      <w:bookmarkEnd w:id="17"/>
      <w:r>
        <w:rPr/>
        <w:t xml:space="preserve"> a man of apparently mediocre intellect; and there were also the Chief of Staff, General de Boisdeffre,</w:t>
      </w:r>
      <w:bookmarkStart w:id="18" w:name="_ednref19"/>
      <w:bookmarkEnd w:id="18"/>
      <w:r>
        <w:rPr/>
        <w:t xml:space="preserve"> who appears to have yielded to his own religious bigotry, and the Deputy Chief of Staff, General Gonse,</w:t>
      </w:r>
      <w:bookmarkStart w:id="19" w:name="_ednref20"/>
      <w:bookmarkEnd w:id="19"/>
      <w:r>
        <w:rPr/>
        <w:t xml:space="preserve"> whose conscience allowed for many accommodations. But, at bottom, it all started with Major du Paty de Clam, who led them on, hypnotized them, for, as an adept of spiritualism and the occult, he could converse with spirits. No one would ever believe the experiments to which he subjected the unfortunate Dreyfus, the traps he set for him, the wild investigations, the monstrous fantasies, the whole demented torture.</w:t>
      </w:r>
    </w:p>
    <w:p>
      <w:pPr>
        <w:pStyle w:val="Normal"/>
        <w:rPr/>
      </w:pPr>
      <w:r>
        <w:rPr/>
        <w:t> </w:t>
      </w:r>
    </w:p>
    <w:p>
      <w:pPr>
        <w:pStyle w:val="Normal"/>
        <w:rPr/>
      </w:pPr>
      <w:r>
        <w:rPr/>
        <w:t>Ah, that first trial! What a nightmare it is for all who know it in its true details. Major du Paty de Clam had Dreyfus arrested and placed in solitary confinement. He ran to Mme Dreyfus,</w:t>
      </w:r>
      <w:bookmarkStart w:id="20" w:name="_ednref21"/>
      <w:bookmarkEnd w:id="20"/>
      <w:r>
        <w:rPr/>
        <w:t xml:space="preserve"> terrorized her, telling her that if she talked her husband would be ruined. Meanwhile, the unfortunate Dreyfus was tearing at his flesh and proclaiming his innocence. And this is how the case proceeded, like some fifteenth century chronicle, shrouded in mystery, swamped in all manner of nasty twists and turns, all stemming from one trumped-up charge, that idiot </w:t>
      </w:r>
      <w:r>
        <w:rPr>
          <w:rFonts w:cs="Arial"/>
          <w:i/>
          <w:iCs/>
        </w:rPr>
        <w:t>bordereau</w:t>
      </w:r>
      <w:r>
        <w:rPr/>
        <w:t>. This was not only a bit of cheap trickery but also the most outrageous fraud imaginable, for almost all of these notorious secrets turned out in fact to be worthless. I dwell on this, because this is the germ of it all, whence the true crime would emerge, that horrifying miscarriage of justice that has blighted France. I would like to point out how this travesty was made possible, how it sprang out of the machinations of Major du Paty de Clam, how Generals Mercier, de Boisdeffre and Gonse became so ensnared in this falsehood that they would later feel compelled to impose it as holy and indisputable truth. Having set it all in motion merely by carelessness and lack of intelligence, they seem at worst to have given in to the religious bias of their milieu and the prejudices of their class. In the end, they allowed stupidity to prevail.</w:t>
      </w:r>
    </w:p>
    <w:p>
      <w:pPr>
        <w:pStyle w:val="Normal"/>
        <w:rPr/>
      </w:pPr>
      <w:r>
        <w:rPr/>
        <w:t> </w:t>
      </w:r>
    </w:p>
    <w:p>
      <w:pPr>
        <w:pStyle w:val="Normal"/>
        <w:rPr/>
      </w:pPr>
      <w:r>
        <w:rPr/>
        <w:t>But now we see Dreyfus appearing before the court martial. Behind the closed doors, the utmost secrecy is demanded. Had a traitor opened the border to the enemy and driven the German Emperor straight to Notre-Dame the measures of secrecy and silence could not have been more stringent. The public was astounded; rumors flew of the most horrible acts, the most monstrous deceptions, lies that were an affront to our history. The public, naturally, was taken in. No punishment could be too harsh. The people clamored for the traitor to be publicly stripped of his rank and demanded to see him writhing with remorse on his rock of infamy. Could these things be true, these unspeakable acts, these deeds so dangerous that they must be carefully hidden behind closed doors to keep Europe from going up in flames? No! They were nothing but the demented fabrications of Major du Paty de Clam, a cover-up of the most preposterous fantasies imaginable. To be convinced of this one need only read carefully the accusation as it was presented before the court martial.</w:t>
      </w:r>
      <w:bookmarkStart w:id="21" w:name="_ednref22"/>
      <w:bookmarkEnd w:id="21"/>
      <w:r>
        <w:rPr/>
        <w:t xml:space="preserve"> </w:t>
      </w:r>
    </w:p>
    <w:p>
      <w:pPr>
        <w:pStyle w:val="Normal"/>
        <w:rPr/>
      </w:pPr>
      <w:r>
        <w:rPr/>
        <w:t> </w:t>
      </w:r>
    </w:p>
    <w:p>
      <w:pPr>
        <w:pStyle w:val="Normal"/>
        <w:rPr/>
      </w:pPr>
      <w:r>
        <w:rPr/>
        <w:t>How flimsy it is! The fact that someone could have been convicted on this charge is the ultimate iniquity. I defy decent men to read it without a stir of indignation in their hearts and a cry of revulsion, at the thought of the undeserved punishment being meted out there on Devil’s Island.  He knew several languages. A crime! He carried no compromising papers. A crime!  He would occasionally visit his birthplace.</w:t>
      </w:r>
      <w:bookmarkStart w:id="22" w:name="_ednref23"/>
      <w:bookmarkEnd w:id="22"/>
      <w:r>
        <w:rPr/>
        <w:t xml:space="preserve"> A crime!  He was hard-working, and strove to be well informed. A crime! He did not become confused. A crime! He became confused. A crime! And how childish the language is, how groundless the accusation! We also heard talk of fourteen charges but we found only one, the one about the </w:t>
      </w:r>
      <w:r>
        <w:rPr>
          <w:rFonts w:cs="Arial"/>
          <w:i/>
          <w:iCs/>
        </w:rPr>
        <w:t>bordereau</w:t>
      </w:r>
      <w:r>
        <w:rPr/>
        <w:t>, and we learn that even there the handwriting experts could not agree. One of them, Mr. Gobert, faced military pressure when he dared to come to a conclusion other than the desired one.</w:t>
      </w:r>
      <w:bookmarkStart w:id="23" w:name="_ednref24"/>
      <w:bookmarkEnd w:id="23"/>
      <w:r>
        <w:rPr/>
        <w:t xml:space="preserve"> We were told also that twenty-three officers had testified against Dreyfus. We still do not know what questions they were asked, but it is certain that not all of them implicated him. It should be noted, furthermore, that all of them came from the War Office. The whole case had been handled as an internal affair, among insiders. And we must not forget this: members of the General Staff had sought this trial to begin with and had passed judgment. And now they were passing judgment once again.</w:t>
      </w:r>
    </w:p>
    <w:p>
      <w:pPr>
        <w:pStyle w:val="Normal"/>
        <w:rPr/>
      </w:pPr>
      <w:r>
        <w:rPr/>
        <w:t> </w:t>
      </w:r>
    </w:p>
    <w:p>
      <w:pPr>
        <w:pStyle w:val="Normal"/>
        <w:rPr/>
      </w:pPr>
      <w:r>
        <w:rPr/>
        <w:t xml:space="preserve">So all that remained of the case was the </w:t>
      </w:r>
      <w:r>
        <w:rPr>
          <w:rFonts w:cs="Arial"/>
          <w:i/>
          <w:iCs/>
        </w:rPr>
        <w:t>bordereau</w:t>
      </w:r>
      <w:r>
        <w:rPr/>
        <w:t>, on which the experts had not been able to agree. It is said that within the council chamber the judges were naturally leaning toward acquittal. It becomes clear why, at that point, as justification for the verdict, it became vitally important to turn up some damning evidence, a secret document that, like God, could not be shown, but which explained everything, and was invisible, unknowable, and incontrovertible.</w:t>
      </w:r>
      <w:bookmarkStart w:id="24" w:name="_ednref25"/>
      <w:bookmarkEnd w:id="24"/>
      <w:r>
        <w:rPr/>
        <w:t xml:space="preserve"> I deny the existence of that document. With all my strength, I deny it! Some trivial note, maybe, about some easy women, wherein a certain D... was becoming too insistent, no doubt some demanding husband who felt he wasn’t getting a good enough price for the use of his wife. But a document concerning national defense that could not be produced without sparking an immediate declaration of war tomorrow? No! No! It is a lie, all the more odious and cynical in that its perpetrators are getting off free without even admitting it. They stirred up all of France, they hid behind the understandable commotion they had set off, they sealed their lips while troubling our hearts and perverting our spirit. I know of no greater crime against the state.</w:t>
      </w:r>
    </w:p>
    <w:p>
      <w:pPr>
        <w:pStyle w:val="Normal"/>
        <w:rPr/>
      </w:pPr>
      <w:r>
        <w:rPr/>
        <w:t> </w:t>
      </w:r>
    </w:p>
    <w:p>
      <w:pPr>
        <w:pStyle w:val="Normal"/>
        <w:rPr/>
      </w:pPr>
      <w:r>
        <w:rPr/>
        <w:t>These, Mr. President, are the facts that explain how this miscarriage of justice came about; The evidence of Dreyfus’s character, his affluence, the lack of motive and his continued affirmation of innocence combine to show that he is the victim of the lurid imagination of Major du Paty de Clam, the religious circles surrounding him, and the “dirty Jew” obsession that is the scourge of our time.</w:t>
      </w:r>
      <w:bookmarkStart w:id="25" w:name="_ednref26"/>
      <w:bookmarkEnd w:id="25"/>
    </w:p>
    <w:p>
      <w:pPr>
        <w:pStyle w:val="Normal"/>
        <w:rPr/>
      </w:pPr>
      <w:r>
        <w:rPr/>
        <w:t> </w:t>
      </w:r>
    </w:p>
    <w:p>
      <w:pPr>
        <w:pStyle w:val="Normal"/>
        <w:rPr/>
      </w:pPr>
      <w:r>
        <w:rPr/>
        <w:t xml:space="preserve">And now we come to the Esterhazy case. Three years have passed, many consciences remain profoundly troubled, become anxious, investigate, and wind up convinced that Dreyfus is innocent. </w:t>
      </w:r>
    </w:p>
    <w:p>
      <w:pPr>
        <w:pStyle w:val="Normal"/>
        <w:rPr/>
      </w:pPr>
      <w:r>
        <w:rPr/>
        <w:t> </w:t>
      </w:r>
    </w:p>
    <w:p>
      <w:pPr>
        <w:pStyle w:val="Normal"/>
        <w:rPr/>
      </w:pPr>
      <w:r>
        <w:rPr/>
        <w:t>I shall not chronicle these doubts and the subsequent conclusion reached by Mr. Scheurer-Kestner. But, while he was conducting his own investigation, major events were occurring at headquarters. Colonel Sandherr had died and Lt. Colonel Picquart</w:t>
      </w:r>
      <w:bookmarkStart w:id="26" w:name="_ednref27"/>
      <w:bookmarkEnd w:id="26"/>
      <w:r>
        <w:rPr/>
        <w:t xml:space="preserve"> had succeeded him as Head of the Intelligence Office. It was in this capacity, in the exercise of his office, that Lt. Colonel Picquart came into possession of a telegram</w:t>
      </w:r>
      <w:bookmarkStart w:id="27" w:name="_ednref28"/>
      <w:bookmarkEnd w:id="27"/>
      <w:r>
        <w:rPr/>
        <w:t xml:space="preserve"> addressed to Major Esterhazy by an agent of a foreign power. His express duty was to open an inquiry. What is certain is that he never once acted against the will of his superiors. He thus submitted his suspicions to his hierarchical senior officers, first General Gonse, then General de Boisdeffre, and finally General Billot,</w:t>
      </w:r>
      <w:bookmarkStart w:id="28" w:name="_ednref29"/>
      <w:bookmarkEnd w:id="28"/>
      <w:r>
        <w:rPr/>
        <w:t xml:space="preserve"> who had succeeded General Mercier as Minister of War. That famous much discussed Picquart file was none other than the Billot file, by which I mean the file created by a subordinate for his minister, which can  still probably be found at the War Office. The investigation lasted from May to September 1896, and what must be said loud and clear is that General Gonse was at that time convinced that Esterhazy was guilty and that Generals de Boisdeffre and Billot had no doubt that the handwriting on the famous bordereau was Esterhazy’s. This was the definitive conclusion of Lt. Colonel Picquart’s investigation. But feelings were running high, for the conviction of Esterhazy would inevitably lead to a retrial of Dreyfus, an eventuality that the General Staff wanted at all cost to avoid.</w:t>
      </w:r>
    </w:p>
    <w:p>
      <w:pPr>
        <w:pStyle w:val="Normal"/>
        <w:rPr/>
      </w:pPr>
      <w:r>
        <w:rPr/>
        <w:t> </w:t>
      </w:r>
    </w:p>
    <w:p>
      <w:pPr>
        <w:pStyle w:val="Normal"/>
        <w:rPr/>
      </w:pPr>
      <w:r>
        <w:rPr/>
        <w:t>This must have led to a brief moment of psychological anguish. Note that, so far, General Billot was in no way compromised. Newly appointed to his position, he had the authority to bring out the truth. He did not dare, no doubt in terror of public opinion, certainly for fear of implicating the whole General Staff, General de Boisdeffre, and General Gonse, not to mention the subordinates. So he hesitated for a brief moment of struggle between his conscience and what he believed to be the interest of the military. Once that moment passed, it was already too late. He had committed himself and he was compromised. From that point on, his responsibility only grew, he took on the crimes of others, he became as guilty as they, if not more so, for he was in a position to bring about justice and did nothing. Can you understand this: for the last year General Billot, Generals Gonse and de Boisdeffre have known that Dreyfus is innocent, and they have kept this terrible knowledge to themselves? And these people sleep at night, and have wives and children they love!</w:t>
      </w:r>
    </w:p>
    <w:p>
      <w:pPr>
        <w:pStyle w:val="Normal"/>
        <w:rPr/>
      </w:pPr>
      <w:r>
        <w:rPr/>
        <w:t> </w:t>
      </w:r>
    </w:p>
    <w:p>
      <w:pPr>
        <w:pStyle w:val="Normal"/>
        <w:rPr/>
      </w:pPr>
      <w:r>
        <w:rPr/>
        <w:t>Lt. Colonel Picquart had carried out his duty as an honest man. He kept insisting to his superiors in the name of justice. He even begged them, telling them how impolitic it was to temporize in the face of the terrible storm that was brewing and that would break when the truth became known. This was the language that Mr. Scheurer-Kestner later used with General Billot as well, appealing to his patriotism to take charge of the case so that it would not degenerate into a public disaster. But no! The crime had been committed and the General Staff could no longer admit to it. And so Lt. Colonel Picquart was sent away on official duty. He got sent further and further away until he landed in Tunisia, where they tried eventually to reward his courage with an assignment that would certainly have gotten him massacred, in the very same area where the Marquis de Morès</w:t>
      </w:r>
      <w:bookmarkStart w:id="29" w:name="_ednref30"/>
      <w:bookmarkEnd w:id="29"/>
      <w:r>
        <w:rPr/>
        <w:t xml:space="preserve"> had been killed. He was not in disgrace, indeed: General Gonse even maintained a friendly correspondence with him. It is just that there are certain secrets that are better left alone.</w:t>
      </w:r>
    </w:p>
    <w:p>
      <w:pPr>
        <w:pStyle w:val="Normal"/>
        <w:rPr/>
      </w:pPr>
      <w:r>
        <w:rPr/>
        <w:t> </w:t>
      </w:r>
    </w:p>
    <w:p>
      <w:pPr>
        <w:pStyle w:val="Normal"/>
        <w:rPr/>
      </w:pPr>
      <w:r>
        <w:rPr/>
        <w:t>Meanwhile, in Paris, truth was marching on, inevitably, and we know how the long-awaited storm broke. Mr. Mathieu Dreyfus</w:t>
      </w:r>
      <w:bookmarkStart w:id="30" w:name="_ednref31"/>
      <w:bookmarkEnd w:id="30"/>
      <w:r>
        <w:rPr/>
        <w:t xml:space="preserve"> denounced Major Esterhazy as the real author of the bordereau just as Mr. Scheurer-Kestner</w:t>
      </w:r>
      <w:bookmarkStart w:id="31" w:name="_ednref32"/>
      <w:bookmarkEnd w:id="31"/>
      <w:r>
        <w:rPr/>
        <w:t xml:space="preserve"> was handing over to the Minister of Justice a request for the revision of the trial. This is where Major Esterhazy comes in. Witnesses say that he was at first in a panic, on the verge of suicide or running away. Then all of a sudden, emboldened, he amazed Paris by the violence of his attitude. Rescue had come, in the form of an anonymous letter warning of enemy actions, and a mysterious woman had even gone to the trouble one night of slipping him a paper, stolen from headquarters, that would save him.</w:t>
      </w:r>
      <w:bookmarkStart w:id="32" w:name="_ednref33"/>
      <w:bookmarkEnd w:id="32"/>
      <w:r>
        <w:rPr/>
        <w:t xml:space="preserve"> Here I cannot help seeing the handiwork of Lt. Colonel du Paty de Clam, with the trademark fruits of his fertile imagination. His achievement, Dreyfus’s conviction, was in danger, and he surely was determined to protect it. A retrial would mean that this whole extraordinary saga, so extravagant, so tragic, with its denouement on Devil’s Island, would fall apart! This he could not allow to happen. From then on, it became a duel between Lt. Colonel Picquart and Lt. Colonel du Paty de Clam, one with his face visible, the other masked. The next step would take them both to civil court. It came down, once again, to the General Staff protecting itself, not wanting to admit its crime, an abomination that has been growing by the minute. </w:t>
      </w:r>
    </w:p>
    <w:p>
      <w:pPr>
        <w:pStyle w:val="Normal"/>
        <w:rPr/>
      </w:pPr>
      <w:r>
        <w:rPr/>
        <w:t> </w:t>
      </w:r>
    </w:p>
    <w:p>
      <w:pPr>
        <w:pStyle w:val="Normal"/>
        <w:rPr/>
      </w:pPr>
      <w:r>
        <w:rPr/>
        <w:t>In disbelief, people wondered who Commander Esterhazy’s protectors were. First of all, behind the scenes, Lt. Colonel du Paty de Clam was the one who had concocted the whole story, who kept it going, tipping his hand with his outrageous methods. Next General de Boisdeffre, then General Gonse, and finally, General Billot himself were all pulled into the effort to get the Major acquitted, for acknowledging Dreyfus’s innocence would make the War Office collapse under the weight of public contempt. And the astounding outcome of this appalling situation was that the one decent man involved, Lt. Colonel Picquart who, alone, had done his duty, was to become the victim, the one who got ridiculed and punished. O justice, what horrible despair grips our hearts? It was even claimed that he himself was the forger, that he had fabricated the letter-telegram in order to destroy Esterhazy. But, good God, why? To what end? Find me a motive. Was he, too, being paid off by the Jews? The best part of it is that Picquart was himself an anti-Semite. Yes! We have before us the ignoble spectacle of men who are sunken in debts and crimes being hailed as innocent, whereas the honor of a man whose life is spotless is being vilely attacked: A society that sinks to that level has fallen into decay.</w:t>
      </w:r>
    </w:p>
    <w:p>
      <w:pPr>
        <w:pStyle w:val="Normal"/>
        <w:rPr/>
      </w:pPr>
      <w:r>
        <w:rPr/>
        <w:t> </w:t>
      </w:r>
    </w:p>
    <w:p>
      <w:pPr>
        <w:pStyle w:val="Normal"/>
        <w:rPr/>
      </w:pPr>
      <w:r>
        <w:rPr/>
        <w:t>The Esterhazy affair, thus, Mr. President, comes down to this: a guilty man is being passed off as innocent. For almost two months we have been following this nasty business hour by hour. I am being brief, for this is but the abridged version of a story whose sordid pages will some day be written out in full. And so we have seen General de Pellieux,</w:t>
      </w:r>
      <w:bookmarkStart w:id="33" w:name="_ednref34"/>
      <w:bookmarkEnd w:id="33"/>
      <w:r>
        <w:rPr/>
        <w:t xml:space="preserve"> and then Major Ravary</w:t>
      </w:r>
      <w:bookmarkStart w:id="34" w:name="_ednref35"/>
      <w:bookmarkEnd w:id="34"/>
      <w:r>
        <w:rPr/>
        <w:t xml:space="preserve"> conduct an outrageous inquiry from which criminals emerge glorified and honest people sullied. And then a court martial was convened.</w:t>
      </w:r>
    </w:p>
    <w:p>
      <w:pPr>
        <w:pStyle w:val="Normal"/>
        <w:rPr/>
      </w:pPr>
      <w:r>
        <w:rPr/>
        <w:t> </w:t>
      </w:r>
    </w:p>
    <w:p>
      <w:pPr>
        <w:pStyle w:val="Normal"/>
        <w:rPr/>
      </w:pPr>
      <w:r>
        <w:rPr/>
        <w:t>How could anyone expect a court martial to undo what another court martial had done?</w:t>
      </w:r>
    </w:p>
    <w:p>
      <w:pPr>
        <w:pStyle w:val="Normal"/>
        <w:rPr/>
      </w:pPr>
      <w:r>
        <w:rPr/>
        <w:t> </w:t>
      </w:r>
    </w:p>
    <w:p>
      <w:pPr>
        <w:pStyle w:val="Normal"/>
        <w:rPr/>
      </w:pPr>
      <w:r>
        <w:rPr/>
        <w:t>I am not even talking about the way the judges were hand-picked. Doesn’t the overriding idea of discipline, which is the lifeblood of these soldiers, itself undercut their capacity for fairness? Discipline means obedience. When the Minister of War, the commander in chief, proclaims, in public and to the acclamation of the nation’s representatives, the absolute authority of a previous verdict, how can you expect a court martial to rule against him? It is a hierarchical impossibility. General Billot directed the judges in his preliminary remarks, and they proceeded to judgment as they would to battle, unquestioningly. The preconceived opinion they brought to the bench was obviously the following: “Dreyfus was found guilty for the crime of treason by a court martial; he therefore is guilty and we, a court martial, cannot declare him innocent. On the other hand, we know that acknowledging Esterhazy’s guilt would be tantamount to proclaiming Dreyfus innocent.” There was no way for them to escape this rationale.</w:t>
      </w:r>
    </w:p>
    <w:p>
      <w:pPr>
        <w:pStyle w:val="Normal"/>
        <w:rPr/>
      </w:pPr>
      <w:r>
        <w:rPr/>
        <w:t> </w:t>
      </w:r>
    </w:p>
    <w:p>
      <w:pPr>
        <w:pStyle w:val="Normal"/>
        <w:rPr/>
      </w:pPr>
      <w:r>
        <w:rPr/>
        <w:t>So they rendered an iniquitous verdict that will forever weigh upon our courts martial and will henceforth cast a shadow of suspicion on all their decrees. The first court martial was perhaps unintelligent; the second one is inescapably criminal. Their excuse, I repeat, is that the supreme chief had spoken, declaring the previous judgment incontrovertible, holy and above mere mortals. How, then, could subordinates contradict it? We are told of the honor of the army; we are supposed to love and respect it. Ah, yes, of course, an army that would rise to the first threat, that would defend French soil, that army is the nation itself, and for that army we have nothing but devotion and respect. But this is not about that army, whose dignity we are seeking, in our cry for justice. What is at stake is the sword, the master that will one day, perhaps, be forced upon us. Bow and scrape before that sword, that god? No!</w:t>
      </w:r>
    </w:p>
    <w:p>
      <w:pPr>
        <w:pStyle w:val="Normal"/>
        <w:rPr/>
      </w:pPr>
      <w:r>
        <w:rPr/>
        <w:t> </w:t>
      </w:r>
    </w:p>
    <w:p>
      <w:pPr>
        <w:pStyle w:val="Normal"/>
        <w:rPr/>
      </w:pPr>
      <w:r>
        <w:rPr/>
        <w:t xml:space="preserve">As I have shown, the Dreyfus case was a matter internal to the War Office: an officer of the General Staff, denounced by his co-officers of the General Staff, sentenced under pressure by the Chiefs of Staff. Once again, he could not be found innocent without the entire General Staff being guilty. And so, by all means imaginable, by press campaigns, by official communications, by influence, the War Office covered up for Esterhazy only to condemn Dreyfus once again. Ah, what a good sweeping out the government of this Republic should give to that Jesuit-lair, as General Billot himself calls it. Where is that truly strong, judiciously patriotic administration that will dare to clean house and start afresh? How many people I know who, faced with the possibility of war, tremble in anguish knowing to what hands we are entrusting our nation’s defense! And what a nest of vile intrigues, gossip, and destruction that sacred sanctuary that decides the nation’s fate has become! We are horrified by the terrible light the Dreyfus affair has cast upon it all, this human sacrifice of an unfortunate man, a “dirty Jew.” Ah, what a cesspool of folly and foolishness, what preposterous fantasies, what corrupt police tactics, what inquisitorial, tyrannical practices! What petty whims of a few higher-ups trampling the nation under their boots, ramming back down their throats the people’s cries for truth and justice, with the travesty of state security as a pretext. </w:t>
      </w:r>
    </w:p>
    <w:p>
      <w:pPr>
        <w:pStyle w:val="Normal"/>
        <w:rPr/>
      </w:pPr>
      <w:r>
        <w:rPr/>
        <w:t> </w:t>
      </w:r>
    </w:p>
    <w:p>
      <w:pPr>
        <w:pStyle w:val="Normal"/>
        <w:rPr/>
      </w:pPr>
      <w:r>
        <w:rPr/>
        <w:t>Indeed, it is a crime to have relied on the most squalid elements of the press, and to have entrusted Esterhazy's defense to the vermin of Paris, who are now gloating over the defeat of justice and plain truth. It is a crime that those people who wish to see a generous France take her place as leader of all the free and just nations are being accused of fomenting turmoil in the country, denounced by the very plotters who are conniving so shamelessly to foist this miscarriage of justice on the entire world. It is a crime to lie to the public, to twist public opinion to insane lengths in the service of the vilest death-dealing machinations. It is a crime to poison the minds of the meek and the humble, to stoke the passions of reactionism and intolerance, by appealing to that odious anti-Semitism that, unchecked, will destroy the freedom-loving France of the Rights of Man.</w:t>
      </w:r>
      <w:bookmarkStart w:id="35" w:name="_ednref36"/>
      <w:bookmarkEnd w:id="35"/>
      <w:r>
        <w:rPr/>
        <w:t xml:space="preserve"> It is a crime to exploit patriotism in the service of hatred, and it is, finally, a crime to ensconce the sword as the modern god, whereas all science is toiling to achieve the coming era of truth and justice.</w:t>
      </w:r>
    </w:p>
    <w:p>
      <w:pPr>
        <w:pStyle w:val="Normal"/>
        <w:rPr/>
      </w:pPr>
      <w:r>
        <w:rPr/>
        <w:t> </w:t>
      </w:r>
    </w:p>
    <w:p>
      <w:pPr>
        <w:pStyle w:val="Normal"/>
        <w:rPr/>
      </w:pPr>
      <w:r>
        <w:rPr/>
        <w:t>Truth and justice, so ardently longed for! How terrible it is to see them trampled, unrecognized and ignored! I can feel Mr. Scheurer-Kestner’s soul withering and I believe that one day he will even feel sorry for having failed, when questioned by the Senate, to spill all and lay out the whole mess.</w:t>
      </w:r>
      <w:bookmarkStart w:id="36" w:name="_ednref37"/>
      <w:bookmarkEnd w:id="36"/>
      <w:r>
        <w:rPr/>
        <w:t xml:space="preserve"> A man of honor, as he had been all his life, he believed that the truth would speak for itself, especially since it appeared to him plain as day. Why stir up trouble, especially since the sun would soon shine? It is for this serene trust that he is now being so cruelly punished. The same goes for Lt. Colonel Picquart, who, guided by the highest sentiment of dignity, did not wish to publish General Gonse’s correspondence. These scruples are all the more honorable since he remained mindful of discipline, while his superiors were dragging his name through the mud and casting suspicion on him, in the most astounding and outrageous ways. There are two victims, two decent men, two simple hearts, who left their fates to God, while the devil was taking charge. Regarding Lt. Col. Picquart, even this despicable deed was perpetrated: a French tribunal allowed the statement of the case to become a public indictment of one of the witnesses [Picquart], accusing him of all sorts of wrongdoing, It then chose to prosecute the case behind closed doors as soon as that witness was brought in to defend himself. I say this is yet another crime, and this crime will stir consciences everywhere. These military tribunals have, decidedly, a most singular idea of justice.</w:t>
      </w:r>
    </w:p>
    <w:p>
      <w:pPr>
        <w:pStyle w:val="Normal"/>
        <w:rPr/>
      </w:pPr>
      <w:r>
        <w:rPr/>
        <w:t> </w:t>
      </w:r>
    </w:p>
    <w:p>
      <w:pPr>
        <w:pStyle w:val="Normal"/>
        <w:rPr/>
      </w:pPr>
      <w:r>
        <w:rPr/>
        <w:t>This is the plain truth, Mr. President, and it is terrifying. It will leave an indelible stain on your presidency. I realize that you have no power over this case, that you are limited by the Constitution and your entourage. You have, nonetheless, your duty as a man, which you will recognize and fulfill. As for myself, I have not despaired in the least, of the triumph of right. I repeat with the most vehement conviction: truth is on the march, and nothing will stop it. Today is only the beginning, for it is only today that the positions have become clear: on one side, those who are guilty, who do not want the light to shine forth, on the other, those who seek justice and who will give their lives to attain it. I said it before and I repeat it now: when truth is buried underground, it grows and it builds up so much force that the day it explodes it blasts everything with it. We shall see whether we have been setting ourselves up for the most resounding of disasters, yet to come.</w:t>
      </w:r>
    </w:p>
    <w:p>
      <w:pPr>
        <w:pStyle w:val="Normal"/>
        <w:rPr/>
      </w:pPr>
      <w:r>
        <w:rPr/>
        <w:t> </w:t>
      </w:r>
    </w:p>
    <w:p>
      <w:pPr>
        <w:pStyle w:val="Normal"/>
        <w:rPr/>
      </w:pPr>
      <w:r>
        <w:rPr/>
        <w:t>But this letter is long, Mr. President, and it is time for me to conclude it.</w:t>
      </w:r>
    </w:p>
    <w:p>
      <w:pPr>
        <w:pStyle w:val="Normal"/>
        <w:rPr/>
      </w:pPr>
      <w:r>
        <w:rPr/>
        <w:t> </w:t>
      </w:r>
    </w:p>
    <w:p>
      <w:pPr>
        <w:pStyle w:val="Normal"/>
        <w:rPr/>
      </w:pPr>
      <w:r>
        <w:rPr/>
        <w:t>           </w:t>
      </w:r>
      <w:r>
        <w:rPr>
          <w:rFonts w:eastAsia="Arial"/>
        </w:rPr>
        <w:t xml:space="preserve"> </w:t>
      </w:r>
      <w:r>
        <w:rPr/>
        <w:t>I accuse Lt. Col. du Paty de Clam of being the diabolical creator of this miscarriage of justice-- unknowingly, I am willing to believe-- and of defending this sorry deed, over the last three years, by all manner of bizarre and evil machinations.</w:t>
      </w:r>
    </w:p>
    <w:p>
      <w:pPr>
        <w:pStyle w:val="Normal"/>
        <w:rPr/>
      </w:pPr>
      <w:r>
        <w:rPr/>
        <w:t> </w:t>
      </w:r>
    </w:p>
    <w:p>
      <w:pPr>
        <w:pStyle w:val="Normal"/>
        <w:rPr/>
      </w:pPr>
      <w:r>
        <w:rPr/>
        <w:t>I accuse General Mercier of complicity, at least by mental weakness, in one of the greatest inequities of the century.</w:t>
      </w:r>
    </w:p>
    <w:p>
      <w:pPr>
        <w:pStyle w:val="Normal"/>
        <w:rPr/>
      </w:pPr>
      <w:r>
        <w:rPr/>
        <w:t> </w:t>
      </w:r>
    </w:p>
    <w:p>
      <w:pPr>
        <w:pStyle w:val="Normal"/>
        <w:rPr/>
      </w:pPr>
      <w:r>
        <w:rPr/>
        <w:t>I accuse General Billot of having held in his hands absolute proof of Dreyfus’s innocence and concealing it, thereby making himself guilty of crimes against mankind and justice, as a political expedient and a way for the compromised General Staff to save face.</w:t>
      </w:r>
    </w:p>
    <w:p>
      <w:pPr>
        <w:pStyle w:val="Normal"/>
        <w:rPr/>
      </w:pPr>
      <w:r>
        <w:rPr/>
        <w:t> </w:t>
      </w:r>
    </w:p>
    <w:p>
      <w:pPr>
        <w:pStyle w:val="Normal"/>
        <w:rPr/>
      </w:pPr>
      <w:r>
        <w:rPr/>
        <w:t>I accuse General de Boisdeffre and General Gonse of complicity in the same crime, the former, no doubt, out of religious prejudice, the latter perhaps out of that esprit de corps that has transformed the War Office into an unassailable holy ark.</w:t>
      </w:r>
    </w:p>
    <w:p>
      <w:pPr>
        <w:pStyle w:val="Normal"/>
        <w:rPr/>
      </w:pPr>
      <w:r>
        <w:rPr/>
        <w:t> </w:t>
      </w:r>
    </w:p>
    <w:p>
      <w:pPr>
        <w:pStyle w:val="Normal"/>
        <w:rPr/>
      </w:pPr>
      <w:r>
        <w:rPr/>
        <w:t>I accuse General de Pellieux and Major Ravary of conducting a fraudulent inquiry, by which I mean a monstrously biased one, as attested by the latter in a report that is an imperishable monument to naïve insolence.</w:t>
      </w:r>
    </w:p>
    <w:p>
      <w:pPr>
        <w:pStyle w:val="Normal"/>
        <w:rPr/>
      </w:pPr>
      <w:r>
        <w:rPr/>
        <w:t> </w:t>
      </w:r>
    </w:p>
    <w:p>
      <w:pPr>
        <w:pStyle w:val="Normal"/>
        <w:rPr/>
      </w:pPr>
      <w:r>
        <w:rPr/>
        <w:t>I accuse the three handwriting experts, Messrs. Belhomme, Varinard and Couard, of having submitted reports that were deceitful and fraudulent, unless a medical examination finds them to be suffering from a disease that impairs their eyesight and judgment.</w:t>
      </w:r>
      <w:bookmarkStart w:id="37" w:name="_ednref38"/>
      <w:bookmarkEnd w:id="37"/>
    </w:p>
    <w:p>
      <w:pPr>
        <w:pStyle w:val="Normal"/>
        <w:rPr/>
      </w:pPr>
      <w:r>
        <w:rPr/>
        <w:t> </w:t>
      </w:r>
    </w:p>
    <w:p>
      <w:pPr>
        <w:pStyle w:val="Normal"/>
        <w:rPr/>
      </w:pPr>
      <w:r>
        <w:rPr/>
        <w:t>           </w:t>
      </w:r>
      <w:r>
        <w:rPr>
          <w:rFonts w:eastAsia="Arial"/>
        </w:rPr>
        <w:t xml:space="preserve"> </w:t>
      </w:r>
      <w:r>
        <w:rPr/>
        <w:t xml:space="preserve">I accuse the offices of the War Office of having used the press, particularly </w:t>
      </w:r>
      <w:r>
        <w:rPr>
          <w:rFonts w:cs="Arial"/>
          <w:i/>
          <w:iCs/>
        </w:rPr>
        <w:t>L’Eclair</w:t>
      </w:r>
      <w:r>
        <w:rPr/>
        <w:t xml:space="preserve"> and </w:t>
      </w:r>
      <w:r>
        <w:rPr>
          <w:rFonts w:cs="Arial"/>
          <w:i/>
          <w:iCs/>
        </w:rPr>
        <w:t>L’Echo de Paris</w:t>
      </w:r>
      <w:r>
        <w:rPr/>
        <w:t>,</w:t>
      </w:r>
      <w:bookmarkStart w:id="38" w:name="_ednref39"/>
      <w:bookmarkEnd w:id="38"/>
      <w:r>
        <w:rPr/>
        <w:t xml:space="preserve"> to conduct an abominable campaign to mislead public opinion and cover up their own wrongdoing </w:t>
      </w:r>
    </w:p>
    <w:p>
      <w:pPr>
        <w:pStyle w:val="Normal"/>
        <w:rPr/>
      </w:pPr>
      <w:r>
        <w:rPr/>
        <w:t> </w:t>
      </w:r>
    </w:p>
    <w:p>
      <w:pPr>
        <w:pStyle w:val="Normal"/>
        <w:rPr/>
      </w:pPr>
      <w:r>
        <w:rPr/>
        <w:t>Finally, I accuse the first court martial of violating the law by convicting the accused on the basis of evidence that was kept secret, and I accuse the second court martial of covering up this illegality, on orders, by committing the judicial crime of acquitting a guilty man with full knowledge of his guilt.</w:t>
      </w:r>
      <w:bookmarkStart w:id="39" w:name="_ednref40"/>
      <w:bookmarkEnd w:id="39"/>
    </w:p>
    <w:p>
      <w:pPr>
        <w:pStyle w:val="Normal"/>
        <w:rPr/>
      </w:pPr>
      <w:r>
        <w:rPr/>
        <w:t> </w:t>
      </w:r>
    </w:p>
    <w:p>
      <w:pPr>
        <w:pStyle w:val="Normal"/>
        <w:rPr/>
      </w:pPr>
      <w:r>
        <w:rPr/>
        <w:t>In making these accusations I am aware that I am making myself liable to articles 30 and 31 of the July 29 1881 law on the press making libel a punishable offense. I expose myself to that risk voluntarily.</w:t>
      </w:r>
    </w:p>
    <w:p>
      <w:pPr>
        <w:pStyle w:val="Normal"/>
        <w:rPr/>
      </w:pPr>
      <w:r>
        <w:rPr/>
        <w:t> </w:t>
      </w:r>
    </w:p>
    <w:p>
      <w:pPr>
        <w:pStyle w:val="Normal"/>
        <w:rPr/>
      </w:pPr>
      <w:r>
        <w:rPr/>
        <w:t>As for the people I am accusing, I do not know them, I have never seen them, and I bear them neither ill will nor hatred. To me they are mere entities, agents of harm to society. The action I am taking is no more than a radical measure to hasten the explosion of truth and justice.</w:t>
      </w:r>
    </w:p>
    <w:p>
      <w:pPr>
        <w:pStyle w:val="Normal"/>
        <w:rPr/>
      </w:pPr>
      <w:r>
        <w:rPr/>
        <w:t> </w:t>
      </w:r>
    </w:p>
    <w:p>
      <w:pPr>
        <w:pStyle w:val="Normal"/>
        <w:rPr/>
      </w:pPr>
      <w:r>
        <w:rPr/>
        <w:t>I have but one passion, the search for light, in the name of humanity which has suffered so much and is entitled to happiness. My fiery protest is simply the cry of my very soul.</w:t>
      </w:r>
    </w:p>
    <w:p>
      <w:pPr>
        <w:pStyle w:val="Normal"/>
        <w:rPr/>
      </w:pPr>
      <w:r>
        <w:rPr/>
        <w:t> </w:t>
      </w:r>
    </w:p>
    <w:p>
      <w:pPr>
        <w:pStyle w:val="Normal"/>
        <w:rPr/>
      </w:pPr>
      <w:r>
        <w:rPr/>
        <w:t>Let them dare, then, to bring me before a court of law and investigate in the full light of day!</w:t>
      </w:r>
    </w:p>
    <w:p>
      <w:pPr>
        <w:pStyle w:val="Normal"/>
        <w:rPr/>
      </w:pPr>
      <w:r>
        <w:rPr/>
        <w:t> </w:t>
      </w:r>
    </w:p>
    <w:p>
      <w:pPr>
        <w:pStyle w:val="Normal"/>
        <w:rPr/>
      </w:pPr>
      <w:r>
        <w:rPr/>
        <w:t>I am waiting.</w:t>
      </w:r>
      <w:bookmarkStart w:id="40" w:name="_ednref41"/>
      <w:bookmarkEnd w:id="40"/>
    </w:p>
    <w:p>
      <w:pPr>
        <w:pStyle w:val="Normal"/>
        <w:rPr/>
      </w:pPr>
      <w:r>
        <w:rPr/>
        <w:t> </w:t>
      </w:r>
    </w:p>
    <w:p>
      <w:pPr>
        <w:pStyle w:val="Normal"/>
        <w:rPr/>
      </w:pPr>
      <w:r>
        <w:rPr/>
        <w:t>                                               </w:t>
      </w:r>
      <w:r>
        <w:rPr>
          <w:rFonts w:eastAsia="Arial"/>
        </w:rPr>
        <w:t xml:space="preserve"> </w:t>
      </w:r>
      <w:r>
        <w:rPr/>
        <w:t>With my deepest respect, Mr. President</w:t>
      </w:r>
    </w:p>
    <w:p>
      <w:pPr>
        <w:pStyle w:val="Normal"/>
        <w:rPr/>
      </w:pPr>
      <w:r>
        <w:rPr/>
        <w:t> </w:t>
      </w:r>
    </w:p>
    <w:p>
      <w:pPr>
        <w:pStyle w:val="Heading3"/>
        <w:rPr/>
      </w:pPr>
      <w:r>
        <w:rPr/>
        <w:t>Discussion  </w:t>
      </w:r>
    </w:p>
    <w:p>
      <w:pPr>
        <w:pStyle w:val="Normal"/>
        <w:rPr/>
      </w:pPr>
      <w:bookmarkStart w:id="41" w:name="_edn1"/>
      <w:bookmarkEnd w:id="41"/>
      <w:r>
        <w:rPr/>
        <w:t xml:space="preserve">The newspaper </w:t>
      </w:r>
      <w:r>
        <w:rPr>
          <w:i/>
          <w:iCs/>
        </w:rPr>
        <w:t>L’Aurore</w:t>
      </w:r>
      <w:r>
        <w:rPr/>
        <w:t xml:space="preserve"> had been founded just three months earlier, in October 1897, by Ernest Vaughan. </w:t>
      </w:r>
      <w:r>
        <w:rPr>
          <w:i/>
          <w:iCs/>
        </w:rPr>
        <w:t>L’Aurore</w:t>
      </w:r>
      <w:r>
        <w:rPr/>
        <w:t xml:space="preserve"> had agreed to publish a series of articles by Emile Zola concerning the Dreyfus Case, after the novelist’s first series, started in November for </w:t>
      </w:r>
      <w:r>
        <w:rPr>
          <w:i/>
          <w:iCs/>
        </w:rPr>
        <w:t>Le Figaro</w:t>
      </w:r>
      <w:r>
        <w:rPr/>
        <w:t>, had been cut short following hostile reactions from its subscribers.</w:t>
      </w:r>
    </w:p>
    <w:p>
      <w:pPr>
        <w:pStyle w:val="Normal"/>
        <w:rPr/>
      </w:pPr>
      <w:r>
        <w:rPr/>
        <w:t> </w:t>
      </w:r>
    </w:p>
    <w:p>
      <w:pPr>
        <w:pStyle w:val="Normal"/>
        <w:rPr/>
      </w:pPr>
      <w:bookmarkStart w:id="42" w:name="_edn2"/>
      <w:bookmarkEnd w:id="42"/>
      <w:r>
        <w:rPr/>
        <w:t xml:space="preserve">It took Zola just two days to write his “Letter to the President of the Republic.” According to tradition, its catchy title, “J’accuse...!”, inspired by the conclusion, was coined by Georges Clemenceau (1841-1929), then political editor of </w:t>
      </w:r>
      <w:r>
        <w:rPr>
          <w:i/>
          <w:iCs/>
        </w:rPr>
        <w:t>L’Aurore</w:t>
      </w:r>
      <w:r>
        <w:rPr/>
        <w:t>.</w:t>
      </w:r>
    </w:p>
    <w:p>
      <w:pPr>
        <w:pStyle w:val="Normal"/>
        <w:rPr/>
      </w:pPr>
      <w:r>
        <w:rPr/>
        <w:t> </w:t>
      </w:r>
    </w:p>
    <w:p>
      <w:pPr>
        <w:pStyle w:val="Normal"/>
        <w:rPr/>
      </w:pPr>
      <w:bookmarkStart w:id="43" w:name="_edn3"/>
      <w:bookmarkEnd w:id="43"/>
      <w:r>
        <w:rPr/>
        <w:t xml:space="preserve">Emile Zola (1840-1902) spent his youth in Aix en Provence where he befriended Paul Cezanne. He began his literary career as a journalist writing theater and art criticism while working on short stories. After publishing his novel </w:t>
      </w:r>
      <w:r>
        <w:rPr>
          <w:i/>
          <w:iCs/>
        </w:rPr>
        <w:t>Thérèse Raquin</w:t>
      </w:r>
      <w:r>
        <w:rPr/>
        <w:t xml:space="preserve"> (1867), he elaborated the theory of the modern novel that he called Naturalism. Inspired by Flaubert, he advocated a scientific and realistic approach to plot and character development. His multi-volume saga, </w:t>
      </w:r>
      <w:r>
        <w:rPr>
          <w:i/>
          <w:iCs/>
        </w:rPr>
        <w:t>Les Rougon-Macquart</w:t>
      </w:r>
      <w:r>
        <w:rPr/>
        <w:t xml:space="preserve"> (1870-1893), illustrated these principles, giving vivid descriptions of milieus usually ignored by the Romantics, and addressing social issues, in novels such as </w:t>
      </w:r>
      <w:r>
        <w:rPr>
          <w:i/>
          <w:iCs/>
        </w:rPr>
        <w:t xml:space="preserve">L’Assommoir </w:t>
      </w:r>
      <w:r>
        <w:rPr/>
        <w:t xml:space="preserve">(1877), </w:t>
      </w:r>
      <w:r>
        <w:rPr>
          <w:i/>
          <w:iCs/>
        </w:rPr>
        <w:t>Nana</w:t>
      </w:r>
      <w:r>
        <w:rPr/>
        <w:t xml:space="preserve"> (1880) or </w:t>
      </w:r>
      <w:r>
        <w:rPr>
          <w:i/>
          <w:iCs/>
        </w:rPr>
        <w:t xml:space="preserve">Germinal </w:t>
      </w:r>
      <w:r>
        <w:rPr/>
        <w:t xml:space="preserve">(1885). Zola’s books were often considered scandalous, since they touched on taboo topics such as sexuality, but this also accounted for their success. In 1892, his novel </w:t>
      </w:r>
      <w:r>
        <w:rPr>
          <w:i/>
          <w:iCs/>
        </w:rPr>
        <w:t>La Débacle</w:t>
      </w:r>
      <w:r>
        <w:rPr/>
        <w:t>, which dealt in antimilitarist fashion with the French defeat in the 1870 Franco-Prussian War, created yet another uproar.</w:t>
      </w:r>
    </w:p>
    <w:p>
      <w:pPr>
        <w:pStyle w:val="Normal"/>
        <w:rPr/>
      </w:pPr>
      <w:r>
        <w:rPr/>
        <w:t xml:space="preserve">At the time of “J’accuse,” Zola was working on the concluding novel, </w:t>
      </w:r>
      <w:r>
        <w:rPr>
          <w:i/>
          <w:iCs/>
        </w:rPr>
        <w:t>Paris</w:t>
      </w:r>
      <w:r>
        <w:rPr/>
        <w:t xml:space="preserve"> (1898), of his new series </w:t>
      </w:r>
      <w:r>
        <w:rPr>
          <w:i/>
          <w:iCs/>
        </w:rPr>
        <w:t xml:space="preserve">Les Trois Villes </w:t>
      </w:r>
      <w:r>
        <w:rPr/>
        <w:t>[</w:t>
      </w:r>
      <w:r>
        <w:rPr>
          <w:i/>
          <w:iCs/>
        </w:rPr>
        <w:t xml:space="preserve">Lourdes </w:t>
      </w:r>
      <w:r>
        <w:rPr/>
        <w:t xml:space="preserve">(1894), </w:t>
      </w:r>
      <w:r>
        <w:rPr>
          <w:i/>
          <w:iCs/>
        </w:rPr>
        <w:t>Rome</w:t>
      </w:r>
      <w:r>
        <w:rPr/>
        <w:t xml:space="preserve"> (1896)], in which he examined socialist, anarchist and anticlerical themes.</w:t>
      </w:r>
    </w:p>
    <w:p>
      <w:pPr>
        <w:pStyle w:val="Normal"/>
        <w:rPr/>
      </w:pPr>
      <w:r>
        <w:rPr/>
        <w:t>Like many other people, Zola was at first hardly interested in the story of a traitor convicted by a court martial. He learned about Dreyfus’ military degradation, in January 1895, during a dinner at the Daudets’: their son Léon had witnessed it and described what had happened. Léon Daudet was to become one of Zola’s most ardent opponents in the Dreyfus Case.</w:t>
      </w:r>
    </w:p>
    <w:p>
      <w:pPr>
        <w:pStyle w:val="Normal"/>
        <w:rPr/>
      </w:pPr>
      <w:r>
        <w:rPr/>
        <w:t xml:space="preserve">Not until 1897 was Zola approached by the writer Bernard-Lazare and was convinced by Louis Leblois and Scheurer-Kestner of Dreyfus’ innocence. He immediately joined the group of people who were seeking a re-trial. </w:t>
      </w:r>
    </w:p>
    <w:p>
      <w:pPr>
        <w:pStyle w:val="Normal"/>
        <w:rPr/>
      </w:pPr>
      <w:r>
        <w:rPr/>
      </w:r>
    </w:p>
    <w:p>
      <w:pPr>
        <w:pStyle w:val="Normal"/>
        <w:rPr/>
      </w:pPr>
      <w:r>
        <w:rPr/>
        <w:t xml:space="preserve">One of the most famous, although controversial, writers of his time, Zola could have chosen simply to lend moral support to the Dreyfus cause rather than expose himself to the trauma of a libel trial. He surely knew the power of the press on public opinion but, as demonstrated by his private correspondence, far from being a publicity stunt, his involvement reflected his genuine outrage over the unfair treatment of an innocent man. </w:t>
      </w:r>
    </w:p>
    <w:p>
      <w:pPr>
        <w:pStyle w:val="Normal"/>
        <w:rPr/>
      </w:pPr>
      <w:r>
        <w:rPr/>
        <w:t>     </w:t>
      </w:r>
      <w:r>
        <w:rPr>
          <w:rFonts w:eastAsia="Arial"/>
        </w:rPr>
        <w:t xml:space="preserve"> </w:t>
      </w:r>
    </w:p>
    <w:p>
      <w:pPr>
        <w:pStyle w:val="Normal"/>
        <w:rPr/>
      </w:pPr>
      <w:bookmarkStart w:id="44" w:name="_edn4"/>
      <w:bookmarkEnd w:id="44"/>
      <w:r>
        <w:rPr/>
        <w:t xml:space="preserve">Félix Faure (1841-1899) was elected President of the Republic in 1895, succeeding President Jean Casimir-Périer (1847-1907), under whose mandate Dreyfus had been tried in December 1894 and who had resigned on January 15, 1895, after only 6 months in office. </w:t>
      </w:r>
    </w:p>
    <w:p>
      <w:pPr>
        <w:pStyle w:val="Normal"/>
        <w:rPr/>
      </w:pPr>
      <w:r>
        <w:rPr/>
        <w:t xml:space="preserve">In his position as President of the Republic, Faure was not constitutionally allowed to intervene directly, as Zola acknowledges here, but he obviously also avoided taking sides. </w:t>
      </w:r>
    </w:p>
    <w:p>
      <w:pPr>
        <w:pStyle w:val="Normal"/>
        <w:rPr/>
      </w:pPr>
      <w:r>
        <w:rPr/>
        <w:t> </w:t>
      </w:r>
    </w:p>
    <w:p>
      <w:pPr>
        <w:pStyle w:val="Normal"/>
        <w:rPr/>
      </w:pPr>
      <w:bookmarkStart w:id="45" w:name="_edn5"/>
      <w:bookmarkEnd w:id="45"/>
      <w:r>
        <w:rPr/>
        <w:t>A year earlier, President Faure had granted an interview to Zola who was then actively involved in obtaining the Légion of Honor for his friend, publisher Georges Charpentier.</w:t>
      </w:r>
    </w:p>
    <w:p>
      <w:pPr>
        <w:pStyle w:val="Normal"/>
        <w:rPr/>
      </w:pPr>
      <w:r>
        <w:rPr/>
        <w:t> </w:t>
      </w:r>
    </w:p>
    <w:p>
      <w:pPr>
        <w:pStyle w:val="Normal"/>
        <w:rPr/>
      </w:pPr>
      <w:bookmarkStart w:id="46" w:name="_edn6"/>
      <w:bookmarkEnd w:id="46"/>
      <w:r>
        <w:rPr/>
        <w:t xml:space="preserve">In 1895, Edouard Drumont (1844-1917) the author of the best-seller </w:t>
      </w:r>
      <w:r>
        <w:rPr>
          <w:i/>
          <w:iCs/>
        </w:rPr>
        <w:t>La France juive</w:t>
      </w:r>
      <w:r>
        <w:rPr/>
        <w:t xml:space="preserve"> (1886) and the founder and director of </w:t>
      </w:r>
      <w:r>
        <w:rPr>
          <w:i/>
          <w:iCs/>
        </w:rPr>
        <w:t>La Libre Parole</w:t>
      </w:r>
      <w:r>
        <w:rPr/>
        <w:t xml:space="preserve">, an anti-Semitic newspaper, launched a campaign against President Faure, revealing that his father-in-law had been tried for embezzlement twenty years earlier. </w:t>
      </w:r>
    </w:p>
    <w:p>
      <w:pPr>
        <w:pStyle w:val="Normal"/>
        <w:rPr/>
      </w:pPr>
      <w:r>
        <w:rPr/>
        <w:t xml:space="preserve">In the same “yellow press” vein, </w:t>
      </w:r>
      <w:r>
        <w:rPr>
          <w:i/>
          <w:iCs/>
        </w:rPr>
        <w:t>La Libre Parole</w:t>
      </w:r>
      <w:r>
        <w:rPr/>
        <w:t xml:space="preserve">, thanks to a friendly leak from the War Office, published in October 1894 the juicy news that a Jewish officer had been arrested for treason a week earlier; then, on November 1rst, it publicly identified Cpt. Dreyfus. For the rest of the Affair, </w:t>
      </w:r>
      <w:r>
        <w:rPr>
          <w:i/>
          <w:iCs/>
        </w:rPr>
        <w:t>La Libre Parole</w:t>
      </w:r>
      <w:r>
        <w:rPr/>
        <w:t xml:space="preserve"> would bring the most violent and outrageous support to the anti-Dreyfus cause.</w:t>
      </w:r>
    </w:p>
    <w:p>
      <w:pPr>
        <w:pStyle w:val="Normal"/>
        <w:rPr/>
      </w:pPr>
      <w:r>
        <w:rPr/>
        <w:t> </w:t>
      </w:r>
    </w:p>
    <w:p>
      <w:pPr>
        <w:pStyle w:val="Normal"/>
        <w:rPr/>
      </w:pPr>
      <w:bookmarkStart w:id="47" w:name="_edn7"/>
      <w:bookmarkEnd w:id="47"/>
      <w:r>
        <w:rPr/>
        <w:t>The Franco-Prussian war of 1870-1871, unwisely started by Emperor Napoleon III, and concluded by a hastily established new Republican regime, ended with a defeat and a humiliating treaty (see also note 21). For the next few years, in a world in which other democratic regimes were few and far between, France found itself very isolated: Germany, Austria and Italy had formed a menacing Triple Alliance, and Victorian Great Britain was not yet ready for the Edwardian Cordial Entente (1904). Thus, in 1897, the only ally that Republican France could find was Czarist Russia. The celebrated Franco-Russian Alliance was considered a political and diplomatic achievement, especially for President Faure and General de Boisdeffre, Chief of Staff, who, as former ambassador to Russia, had been instrumental in the agreement.</w:t>
      </w:r>
    </w:p>
    <w:p>
      <w:pPr>
        <w:pStyle w:val="Normal"/>
        <w:rPr/>
      </w:pPr>
      <w:r>
        <w:rPr/>
        <w:t> </w:t>
      </w:r>
    </w:p>
    <w:p>
      <w:pPr>
        <w:pStyle w:val="Normal"/>
        <w:rPr/>
      </w:pPr>
      <w:bookmarkStart w:id="48" w:name="_edn8"/>
      <w:bookmarkEnd w:id="48"/>
      <w:r>
        <w:rPr/>
        <w:t>In preparation since 1892, the Paris World Fair was supposed to open in the Spring of 1900. Besides countless delays which would prevent its full operation on time, the embarrassing repercussions of the Dreyfus Affair could also lead to an international boycott. Dreyfus’ eventual pardon by President Loubet in September 1899 ensured for the public opinion worldwide that a page had indeed been turned. The 1900 Paris World Fair, the most expensive ever, displayed 80.000 exhibitors spread on more than a square mile and eventually recorded more than 60 millions admissions.</w:t>
      </w:r>
    </w:p>
    <w:p>
      <w:pPr>
        <w:pStyle w:val="Normal"/>
        <w:rPr/>
      </w:pPr>
      <w:r>
        <w:rPr/>
        <w:t> </w:t>
      </w:r>
    </w:p>
    <w:p>
      <w:pPr>
        <w:pStyle w:val="Normal"/>
        <w:rPr/>
      </w:pPr>
      <w:bookmarkStart w:id="49" w:name="_edn9"/>
      <w:bookmarkEnd w:id="49"/>
      <w:r>
        <w:rPr/>
        <w:t xml:space="preserve">In October 1894, Captain Alfred Dreyfus (1859-1935), who had been assigned to the General Staff, was arrested (15 October 1894) and charged with treason for delivering classified French military information to the German embassy in Paris. Dreyfus was found guilty by a court-martial (December 22, 1894), stripped of his rank in a degrading public display (January 5, 1895) and deported to Devil's Island, where he was condemned to remain in solitary confinement for the rest of his life. </w:t>
      </w:r>
    </w:p>
    <w:p>
      <w:pPr>
        <w:pStyle w:val="Normal"/>
        <w:rPr/>
      </w:pPr>
      <w:r>
        <w:rPr/>
        <w:t xml:space="preserve">In March 1896, Lt. Col. Georges Picquart, then Head of Military Intelligence, uncovered evidence indicating that an infantry officer, Maj. Marie-Charles Walsin-Esterhazy (1847-1923), was actually the traitor. To prevent an embarrassing admission of error, Picquart’s superiors tried to silence the whistle blower: he was dismissed from his position, and then sent later in a dangerous mission in Tunisia in December while his file was peppered with forged incriminating documents and innuendos. </w:t>
      </w:r>
    </w:p>
    <w:p>
      <w:pPr>
        <w:pStyle w:val="Normal"/>
        <w:rPr/>
      </w:pPr>
      <w:r>
        <w:rPr/>
        <w:t xml:space="preserve">But, at about the same time, Cpt. Dreyfus’s brother, Matthieu Dreyfus (1857-1930), also uncovered evidence implicating Esterhazy and he started a suit against him. The War Office, in order to save face, staged a court-martial for Esterzhazy and then acquitted him of all charges on January 11, 1898. </w:t>
      </w:r>
    </w:p>
    <w:p>
      <w:pPr>
        <w:pStyle w:val="Normal"/>
        <w:rPr/>
      </w:pPr>
      <w:r>
        <w:rPr/>
        <w:t> </w:t>
      </w:r>
    </w:p>
    <w:p>
      <w:pPr>
        <w:pStyle w:val="Normal"/>
        <w:rPr/>
      </w:pPr>
      <w:bookmarkStart w:id="50" w:name="_edn10"/>
      <w:bookmarkEnd w:id="50"/>
      <w:r>
        <w:rPr/>
        <w:t xml:space="preserve">The highly publicized court martial of Major Esterhazy was planned to defuse and refute definitively any accusations against him and prevent a retrial for Dreyfus. The expected verdict by unanimous vote of acquittal on 11 January 1898 outraged supporters of the innocent Dreyfus such as Zola, whose “J’accuse” two days later reflected his own indignation. In the following days, a petition was signed by many concerned intellectuals, French luminaries in the sciences, literature and the arts, incensed by such a travesty of justice. </w:t>
      </w:r>
    </w:p>
    <w:p>
      <w:pPr>
        <w:pStyle w:val="Normal"/>
        <w:rPr/>
      </w:pPr>
      <w:r>
        <w:rPr/>
        <w:t>           </w:t>
      </w:r>
      <w:r>
        <w:rPr>
          <w:rFonts w:eastAsia="Arial"/>
        </w:rPr>
        <w:t xml:space="preserve"> </w:t>
      </w:r>
      <w:r>
        <w:rPr/>
        <w:t xml:space="preserve">Actually, in spite of the verdict of innocence, Major Charles-Ferdinand Walsin-Esterhazy, a womanizer, gambler and crook, was the real author of the “bordereau,” as he would finally admit on July 18, 1899 to </w:t>
      </w:r>
      <w:r>
        <w:rPr>
          <w:i/>
          <w:iCs/>
        </w:rPr>
        <w:t>Le Matin</w:t>
      </w:r>
      <w:r>
        <w:rPr/>
        <w:t>. For dubious reasons, he had been protected all along by some members of the General Staff, including Maj. Henry, Picquart’s successor as Head of Military Intelligence. His nefarious role, from the beginning of the case, could not have been known to Zola at the time of “J’accuse…!” (see last note).</w:t>
      </w:r>
    </w:p>
    <w:p>
      <w:pPr>
        <w:pStyle w:val="Normal"/>
        <w:rPr/>
      </w:pPr>
      <w:r>
        <w:rPr/>
        <w:t> </w:t>
      </w:r>
    </w:p>
    <w:p>
      <w:pPr>
        <w:pStyle w:val="Normal"/>
        <w:rPr/>
      </w:pPr>
      <w:bookmarkStart w:id="51" w:name="_edn11"/>
      <w:bookmarkEnd w:id="51"/>
      <w:r>
        <w:rPr/>
        <w:t>Major Armand Mercier du Paty de Clam (1853-1916), had been in charge of the preliminary investigation in 1894: his relentless and vicious harassment of Dreyfus continued after the conviction and prevented any chance for a re-trial.</w:t>
      </w:r>
    </w:p>
    <w:p>
      <w:pPr>
        <w:pStyle w:val="Normal"/>
        <w:rPr/>
      </w:pPr>
      <w:r>
        <w:rPr/>
        <w:t>  </w:t>
      </w:r>
    </w:p>
    <w:p>
      <w:pPr>
        <w:pStyle w:val="Normal"/>
        <w:rPr/>
      </w:pPr>
      <w:bookmarkStart w:id="52" w:name="_edn13"/>
      <w:bookmarkEnd w:id="52"/>
      <w:r>
        <w:rPr/>
        <w:t xml:space="preserve">The word </w:t>
      </w:r>
      <w:r>
        <w:rPr>
          <w:i/>
          <w:iCs/>
        </w:rPr>
        <w:t>bordereau</w:t>
      </w:r>
      <w:r>
        <w:rPr/>
        <w:t xml:space="preserve"> refers to a sort of memorandum, listing a series of attached documents that a mysterious traitor [Esterhazy] was peddling to Maximilian Von Schwartzkoppen, the German military attaché. Having been discarded in a paper basket, the </w:t>
      </w:r>
      <w:r>
        <w:rPr>
          <w:i/>
          <w:iCs/>
        </w:rPr>
        <w:t>bordereau</w:t>
      </w:r>
      <w:r>
        <w:rPr/>
        <w:t xml:space="preserve"> found its way, through a channel of various French agents, to the War Office, and more precisely to its Intelligence Office.</w:t>
      </w:r>
    </w:p>
    <w:p>
      <w:pPr>
        <w:pStyle w:val="Normal"/>
        <w:rPr/>
      </w:pPr>
      <w:r>
        <w:rPr/>
        <w:t> </w:t>
      </w:r>
    </w:p>
    <w:p>
      <w:pPr>
        <w:pStyle w:val="Normal"/>
        <w:rPr/>
      </w:pPr>
      <w:bookmarkStart w:id="53" w:name="_edn14"/>
      <w:bookmarkEnd w:id="53"/>
      <w:r>
        <w:rPr/>
        <w:t>Major Ferdinand Forzinetti (1839-1909) was Director of the military prison of Le Cherche-Midi to which Dreyfus was consigned in the Fall of 1894, awaiting his December trial. Impressed by the dignified behavior of his prisoner, even under all the stress caused by Du Paty de Clam’s harassment, Forzinetti became one of his stauncher supporters, a stand that did not help his career.</w:t>
      </w:r>
    </w:p>
    <w:p>
      <w:pPr>
        <w:pStyle w:val="Normal"/>
        <w:rPr/>
      </w:pPr>
      <w:r>
        <w:rPr/>
        <w:t> </w:t>
      </w:r>
    </w:p>
    <w:p>
      <w:pPr>
        <w:pStyle w:val="Normal"/>
        <w:rPr/>
      </w:pPr>
      <w:bookmarkStart w:id="54" w:name="_edn15"/>
      <w:bookmarkEnd w:id="54"/>
      <w:r>
        <w:rPr/>
        <w:t xml:space="preserve">Colonel Jean Sandherr (1846-1897), was Head of the Military Intelligence from 1891 to 1895. His partisan anti-Semitism certainly influenced the preliminary investigations. </w:t>
      </w:r>
    </w:p>
    <w:p>
      <w:pPr>
        <w:pStyle w:val="Normal"/>
        <w:rPr/>
      </w:pPr>
      <w:r>
        <w:rPr/>
        <w:t> </w:t>
      </w:r>
    </w:p>
    <w:p>
      <w:pPr>
        <w:pStyle w:val="Normal"/>
        <w:rPr/>
      </w:pPr>
      <w:bookmarkStart w:id="55" w:name="_edn16"/>
      <w:bookmarkEnd w:id="55"/>
      <w:r>
        <w:rPr/>
        <w:t xml:space="preserve">The name of the Military Intelligence Office, part of the War Office, was in fact veiled under the cover of “Statistical Section.” The French were especially watching the German Embassy where a charwoman, Mme Bastian, worked. She would regularly bring papers picked out of trash cans to other French agents. It was by this route that the </w:t>
      </w:r>
      <w:r>
        <w:rPr>
          <w:i/>
          <w:iCs/>
        </w:rPr>
        <w:t>bordereau</w:t>
      </w:r>
      <w:r>
        <w:rPr/>
        <w:t xml:space="preserve">, as well as the </w:t>
      </w:r>
      <w:r>
        <w:rPr>
          <w:i/>
          <w:iCs/>
        </w:rPr>
        <w:t>petit bleu</w:t>
      </w:r>
      <w:r>
        <w:rPr/>
        <w:t xml:space="preserve">, arrived at the Military Intelligence Office. </w:t>
      </w:r>
    </w:p>
    <w:p>
      <w:pPr>
        <w:pStyle w:val="Normal"/>
        <w:rPr/>
      </w:pPr>
      <w:r>
        <w:rPr/>
        <w:t> </w:t>
      </w:r>
    </w:p>
    <w:p>
      <w:pPr>
        <w:pStyle w:val="Normal"/>
        <w:rPr/>
      </w:pPr>
      <w:bookmarkStart w:id="56" w:name="_edn17"/>
      <w:bookmarkEnd w:id="56"/>
      <w:r>
        <w:rPr/>
        <w:t xml:space="preserve">The </w:t>
      </w:r>
      <w:r>
        <w:rPr>
          <w:i/>
          <w:iCs/>
        </w:rPr>
        <w:t>bordereau</w:t>
      </w:r>
      <w:r>
        <w:rPr/>
        <w:t xml:space="preserve"> addressed to Schwartzkoppen listed five potential bits of “interesting information” to be procured on demand by the traitor. One concerned Madagascar, another one the plan for covering troops; but three listed items solely related to artillery: “the provisional </w:t>
      </w:r>
      <w:r>
        <w:rPr>
          <w:i/>
          <w:iCs/>
        </w:rPr>
        <w:t>Firing Manual for Field Artillery</w:t>
      </w:r>
      <w:r>
        <w:rPr/>
        <w:t xml:space="preserve">, a note on the modification of the artillery formations and a note on the hydraulic recoil brake for the canon of 120,” a highly classified leak which the Chiefs of Staff erroneously thought could not come from anywhere but the General Staff itself and, furthermore, from an artillery specialist. </w:t>
      </w:r>
    </w:p>
    <w:p>
      <w:pPr>
        <w:pStyle w:val="Normal"/>
        <w:rPr/>
      </w:pPr>
      <w:r>
        <w:rPr/>
        <w:t> </w:t>
      </w:r>
    </w:p>
    <w:p>
      <w:pPr>
        <w:pStyle w:val="Normal"/>
        <w:rPr/>
      </w:pPr>
      <w:bookmarkStart w:id="57" w:name="_edn18"/>
      <w:bookmarkEnd w:id="57"/>
      <w:r>
        <w:rPr/>
        <w:t>General Auguste Mercier (Arras 1838-Paris 1921). Minister of War 1893-1894 in the Casimir-Périer’s cabinet and the two Dupuy’s cabinets (1894; 1894-1895). As with General Sandherr, his own prejudice, as well as General Sandherr’s during the preliminary investigation, played a fateful part in Dreyfus’ conviction in 1894.</w:t>
      </w:r>
    </w:p>
    <w:p>
      <w:pPr>
        <w:pStyle w:val="Normal"/>
        <w:rPr/>
      </w:pPr>
      <w:r>
        <w:rPr/>
        <w:t>In 1900, his staunch anti-Dreyfusist attitude got him get elected as a nationalist Senator.</w:t>
      </w:r>
    </w:p>
    <w:p>
      <w:pPr>
        <w:pStyle w:val="Normal"/>
        <w:rPr/>
      </w:pPr>
      <w:r>
        <w:rPr/>
        <w:t> </w:t>
      </w:r>
    </w:p>
    <w:p>
      <w:pPr>
        <w:pStyle w:val="Normal"/>
        <w:rPr/>
      </w:pPr>
      <w:bookmarkStart w:id="58" w:name="_edn19"/>
      <w:bookmarkEnd w:id="58"/>
      <w:r>
        <w:rPr>
          <w:lang w:val="fr-FR"/>
        </w:rPr>
        <w:t xml:space="preserve">General Charles Le Mouton de Boisdeffre (1839-1919). </w:t>
      </w:r>
      <w:r>
        <w:rPr/>
        <w:t>The former ambassador to Russia, he was Chief of Staff from May 1894 to September 1898: the whole Dreyfus episode took place under his mandate.</w:t>
      </w:r>
    </w:p>
    <w:p>
      <w:pPr>
        <w:pStyle w:val="Normal"/>
        <w:rPr/>
      </w:pPr>
      <w:r>
        <w:rPr/>
        <w:t> </w:t>
      </w:r>
    </w:p>
    <w:p>
      <w:pPr>
        <w:pStyle w:val="Normal"/>
        <w:rPr/>
      </w:pPr>
      <w:bookmarkStart w:id="59" w:name="_edn20"/>
      <w:bookmarkEnd w:id="59"/>
      <w:r>
        <w:rPr/>
        <w:t>General Arthur Gonse (1838-1917) Second in command in the General Staff. Gonse was instrumental in dismissing Lt. Colonel Picquart as Head of the Military Intelligence as soon he realized the cover up was going to be revealed.</w:t>
      </w:r>
    </w:p>
    <w:p>
      <w:pPr>
        <w:pStyle w:val="Normal"/>
        <w:rPr/>
      </w:pPr>
      <w:r>
        <w:rPr/>
        <w:t> </w:t>
      </w:r>
    </w:p>
    <w:p>
      <w:pPr>
        <w:pStyle w:val="Normal"/>
        <w:rPr/>
      </w:pPr>
      <w:bookmarkStart w:id="60" w:name="_edn21"/>
      <w:bookmarkEnd w:id="60"/>
      <w:r>
        <w:rPr/>
        <w:t>Lucie Dreyfus (1870-1945), née Hadamard. She had married Alfred Dreyfus in 1890 and was the mother of his two children Pierre, (b. 1891) and Jeanne (b. 1893). She had last seen her husband in February 1895 and wouldn’t see him again until July 1899. While protecting the privacy of her children, the young woman tirelessly worked for her husband’s retrial. In 1901, Alfred Dreyfus published their almost daily inspirational correspondence (</w:t>
      </w:r>
      <w:r>
        <w:rPr>
          <w:i/>
          <w:iCs/>
        </w:rPr>
        <w:t>Cinq années de ma vie</w:t>
      </w:r>
      <w:r>
        <w:rPr/>
        <w:t xml:space="preserve">). </w:t>
      </w:r>
    </w:p>
    <w:p>
      <w:pPr>
        <w:pStyle w:val="Normal"/>
        <w:rPr/>
      </w:pPr>
      <w:r>
        <w:rPr/>
        <w:t> </w:t>
      </w:r>
    </w:p>
    <w:p>
      <w:pPr>
        <w:pStyle w:val="Normal"/>
        <w:rPr/>
      </w:pPr>
      <w:bookmarkStart w:id="61" w:name="_edn22"/>
      <w:bookmarkEnd w:id="61"/>
      <w:r>
        <w:rPr/>
        <w:t xml:space="preserve">The very questionable charges for the 1894 Dreyfus trial had just been made public on January 7, 1898 in </w:t>
      </w:r>
      <w:r>
        <w:rPr>
          <w:i/>
          <w:iCs/>
        </w:rPr>
        <w:t>Le Siècle</w:t>
      </w:r>
      <w:r>
        <w:rPr/>
        <w:t>, the paper run by Dreyfusist Yves-Guyot.</w:t>
      </w:r>
    </w:p>
    <w:p>
      <w:pPr>
        <w:pStyle w:val="Normal"/>
        <w:rPr/>
      </w:pPr>
      <w:r>
        <w:rPr/>
        <w:t> </w:t>
      </w:r>
    </w:p>
    <w:p>
      <w:pPr>
        <w:pStyle w:val="Normal"/>
        <w:rPr/>
      </w:pPr>
      <w:bookmarkStart w:id="62" w:name="_edn23"/>
      <w:bookmarkEnd w:id="62"/>
      <w:r>
        <w:rPr/>
        <w:t>After the Treaty of Versailles, which concluded the Franco Prussian War in 1871, France had been forced to accept numerous humiliating conditions. Among them were a considerable amount of money to be paid as war compensation, and the loss of her eastern provinces of Alsace and Lorraine on the pretext that the language still spoken by the population was Germanic. In Lorraine, such cities as Metz, or in Alsace, cities like Strasbourg, Colmar or Mulhouse (Dreyfus’ birthplace) had to switch into a German Empire administrative overhaul. Many of their educated inhabitants chose to expatriate themselves if they could or at least send their young away. As Dreyfus’ eldest brothers had remained in Mulhouse to take care of the family textile factory, the French-educated young officer had traveled a few times to visit them in Alsace, now part of Germany. His “travels to Germany” and his knowledge of German obviously played a part in his conviction.</w:t>
      </w:r>
    </w:p>
    <w:p>
      <w:pPr>
        <w:pStyle w:val="Normal"/>
        <w:rPr/>
      </w:pPr>
      <w:r>
        <w:rPr/>
        <w:t>           </w:t>
      </w:r>
      <w:r>
        <w:rPr>
          <w:rFonts w:eastAsia="Arial"/>
        </w:rPr>
        <w:t xml:space="preserve"> </w:t>
      </w:r>
      <w:r>
        <w:rPr/>
        <w:t>Among the other Alsatians involved in the Affair were Lt. Colonel Picquart, his lawyer Leblois and Senator Scheurer-Kestner.</w:t>
      </w:r>
    </w:p>
    <w:p>
      <w:pPr>
        <w:pStyle w:val="Normal"/>
        <w:rPr/>
      </w:pPr>
      <w:r>
        <w:rPr/>
        <w:t> </w:t>
      </w:r>
    </w:p>
    <w:p>
      <w:pPr>
        <w:pStyle w:val="Normal"/>
        <w:rPr/>
      </w:pPr>
      <w:bookmarkStart w:id="63" w:name="_edn24"/>
      <w:bookmarkEnd w:id="63"/>
      <w:r>
        <w:rPr/>
        <w:t>In 1894, the handwriting expert from the Banque de France Alfred Gobert had concluded that, in his opinion, anyone could have been the author of the bordereau attributed to Dreyfus. Mercier had him immediately replaced by another expert from the Parisian Police Headquarters, Alphonse Bertillon, well known for his up-to-date technique of criminal identification, anthropometry.</w:t>
      </w:r>
    </w:p>
    <w:p>
      <w:pPr>
        <w:pStyle w:val="Normal"/>
        <w:rPr/>
      </w:pPr>
      <w:r>
        <w:rPr/>
        <w:t> </w:t>
      </w:r>
    </w:p>
    <w:p>
      <w:pPr>
        <w:pStyle w:val="Normal"/>
        <w:rPr/>
      </w:pPr>
      <w:bookmarkStart w:id="64" w:name="_edn25"/>
      <w:bookmarkEnd w:id="64"/>
      <w:r>
        <w:rPr/>
        <w:t>Zola is alluding to a document mentionned, but never produced, by the General Staff. The reason the document was damning evidence was that Dreyfus’ name appeared in it. The reason why the General Staff would not show it was that they knew the document was a forgery, among others, done by Major Henry. The document would be known later on as the “faux Henry.”</w:t>
      </w:r>
    </w:p>
    <w:p>
      <w:pPr>
        <w:pStyle w:val="Normal"/>
        <w:rPr/>
      </w:pPr>
      <w:r>
        <w:rPr/>
        <w:t> </w:t>
      </w:r>
    </w:p>
    <w:p>
      <w:pPr>
        <w:pStyle w:val="Normal"/>
        <w:rPr/>
      </w:pPr>
      <w:bookmarkStart w:id="65" w:name="_edn26"/>
      <w:bookmarkEnd w:id="65"/>
      <w:r>
        <w:rPr/>
        <w:t xml:space="preserve">Zola had not waited until the Dreyfus Case to express his concern when confronted with increasingly virulent anti Semitism fueled by papers such as </w:t>
      </w:r>
      <w:r>
        <w:rPr>
          <w:i/>
          <w:iCs/>
        </w:rPr>
        <w:t>La Libre Parole</w:t>
      </w:r>
      <w:r>
        <w:rPr/>
        <w:t xml:space="preserve"> or </w:t>
      </w:r>
      <w:r>
        <w:rPr>
          <w:i/>
          <w:iCs/>
        </w:rPr>
        <w:t>La Croix</w:t>
      </w:r>
      <w:r>
        <w:rPr/>
        <w:t xml:space="preserve">. See, for instance, his article “Pour les Juifs,” published in </w:t>
      </w:r>
      <w:r>
        <w:rPr>
          <w:i/>
          <w:iCs/>
        </w:rPr>
        <w:t xml:space="preserve">Le Figaro </w:t>
      </w:r>
      <w:r>
        <w:rPr/>
        <w:t>in May 1896.</w:t>
      </w:r>
    </w:p>
    <w:p>
      <w:pPr>
        <w:pStyle w:val="Normal"/>
        <w:rPr/>
      </w:pPr>
      <w:r>
        <w:rPr/>
        <w:t> </w:t>
      </w:r>
    </w:p>
    <w:p>
      <w:pPr>
        <w:pStyle w:val="Normal"/>
        <w:rPr/>
      </w:pPr>
      <w:bookmarkStart w:id="66" w:name="_edn27"/>
      <w:bookmarkEnd w:id="66"/>
      <w:r>
        <w:rPr/>
        <w:t xml:space="preserve">Lt. Colonel Georges Picquart (1854-1914). Head of the Military Intelligence Services in 1895. </w:t>
      </w:r>
    </w:p>
    <w:p>
      <w:pPr>
        <w:pStyle w:val="Normal"/>
        <w:rPr/>
      </w:pPr>
      <w:r>
        <w:rPr/>
        <w:t xml:space="preserve">As Sandherr’s deputy, Picquart had attended Dreyfus’ trial and public degradation in 1894 and was, like many others, convinced at the time that justice had been done. But, as Zola mentions it, Picquart realized that the leaks to the German Embassy continued after Dreyfus had been sent to Devil’s Island and that the wrong man had therefore been convicted. He soon was able to identify Esterhazy. Picquart tried in vain to convince his superiors to admit the judicial error and grant Dreyfus a retrial. </w:t>
      </w:r>
    </w:p>
    <w:p>
      <w:pPr>
        <w:pStyle w:val="Normal"/>
        <w:rPr/>
      </w:pPr>
      <w:r>
        <w:rPr/>
        <w:t xml:space="preserve">Fearing for his life when he was sent away to Tunisia in January 1897, Picquart was able to reveal the whole cover-up and the name of the traitor Esterhazy to his lawyer Louis Leblois (1854-1928), during a brief leave in June 1897, asking him to keep the secret. </w:t>
      </w:r>
    </w:p>
    <w:p>
      <w:pPr>
        <w:pStyle w:val="Normal"/>
        <w:rPr/>
      </w:pPr>
      <w:r>
        <w:rPr/>
        <w:t xml:space="preserve">Following Esterhazy’s court martial, he was arrested and then dismissed from the Army; he was again incarcerated from July 1898 to June 1899, supposedly for having revealed military information to a civilian. </w:t>
      </w:r>
    </w:p>
    <w:p>
      <w:pPr>
        <w:pStyle w:val="Normal"/>
        <w:rPr/>
      </w:pPr>
      <w:r>
        <w:rPr/>
        <w:t> </w:t>
      </w:r>
    </w:p>
    <w:p>
      <w:pPr>
        <w:pStyle w:val="Normal"/>
        <w:rPr/>
      </w:pPr>
      <w:bookmarkStart w:id="67" w:name="_edn28"/>
      <w:bookmarkEnd w:id="67"/>
      <w:r>
        <w:rPr/>
        <w:t xml:space="preserve">That </w:t>
      </w:r>
      <w:r>
        <w:rPr>
          <w:i/>
          <w:iCs/>
        </w:rPr>
        <w:t>lettre-télégramme</w:t>
      </w:r>
      <w:r>
        <w:rPr/>
        <w:t xml:space="preserve">, also known as “le petit bleu,” had been sent by the German military Attaché to Esterhazy. It reached the Military Intelligence Office through the same channels as the </w:t>
      </w:r>
      <w:r>
        <w:rPr>
          <w:i/>
          <w:iCs/>
        </w:rPr>
        <w:t>bordereau.</w:t>
      </w:r>
    </w:p>
    <w:p>
      <w:pPr>
        <w:pStyle w:val="Normal"/>
        <w:rPr/>
      </w:pPr>
      <w:r>
        <w:rPr/>
        <w:t> </w:t>
      </w:r>
    </w:p>
    <w:p>
      <w:pPr>
        <w:pStyle w:val="Normal"/>
        <w:rPr/>
      </w:pPr>
      <w:bookmarkStart w:id="68" w:name="_edn29"/>
      <w:bookmarkEnd w:id="68"/>
      <w:r>
        <w:rPr/>
        <w:t>General Jean-Baptiste Billot (1828-1907), Senator and Minister of War in the Freycinet’s (1882) and the Duclerc’s cabinets (1882-1883) as well as the current Méline’s cabinet (April 1895- June 1898).</w:t>
      </w:r>
    </w:p>
    <w:p>
      <w:pPr>
        <w:pStyle w:val="Normal"/>
        <w:rPr/>
      </w:pPr>
      <w:r>
        <w:rPr/>
        <w:t> </w:t>
      </w:r>
    </w:p>
    <w:p>
      <w:pPr>
        <w:pStyle w:val="Normal"/>
        <w:rPr/>
      </w:pPr>
      <w:bookmarkStart w:id="69" w:name="_edn30"/>
      <w:bookmarkEnd w:id="69"/>
      <w:r>
        <w:rPr>
          <w:lang w:val="fr-FR"/>
        </w:rPr>
        <w:t>Marquis Antoine de Mor</w:t>
      </w:r>
      <w:r>
        <w:rPr/>
        <w:t>P</w:t>
      </w:r>
      <w:r>
        <w:rPr>
          <w:lang w:val="fr-FR"/>
        </w:rPr>
        <w:t xml:space="preserve">s (1859-1896). </w:t>
      </w:r>
      <w:r>
        <w:rPr/>
        <w:t xml:space="preserve">Although a graduate of Saint-Cyr Military Academy, he decided to pursue a business career. Married in 1882 to an American heiress, he founded in North Dakota her namesake town of Medora, where he started an ambitious cattle venture. Involved in many a gunfight in the tradition of the Old West, he almost has a duel with Theodore Roosevelt in the Dakota Badlands. </w:t>
      </w:r>
    </w:p>
    <w:p>
      <w:pPr>
        <w:pStyle w:val="Normal"/>
        <w:rPr/>
      </w:pPr>
      <w:r>
        <w:rPr/>
        <w:t xml:space="preserve">When his meat packing plant failed in 1886, he returned to France and started a series of other unsuccessful projects. Convinced that his failures were due to a Jewish plot, he rallied the anti-Semite campaign with all the rousing energy of a modern day condottiere. In 1892, in a duel caused by an antisemitic affront, he had killed Cpt. Mayer, an Alsatian and a Jew like Dreyfus, whose funeral turned into a patriotic demonstration of national unity and support for the military. </w:t>
      </w:r>
    </w:p>
    <w:p>
      <w:pPr>
        <w:pStyle w:val="Normal"/>
        <w:rPr/>
      </w:pPr>
      <w:r>
        <w:rPr/>
        <w:t>Morès’ last venture was an expedition to North Africa, where he was assassinated by Tuaregs in El-Ouatia in June 1896. Notre-Dame was packed for the funeral and Drumont and Maurice Barrès spoke at his burial. His assassins were finally found and arrested in January 1898, which explains Zola’s reference to the dangers of the area to which Picquart had been sent.</w:t>
      </w:r>
    </w:p>
    <w:p>
      <w:pPr>
        <w:pStyle w:val="Normal"/>
        <w:rPr/>
      </w:pPr>
      <w:r>
        <w:rPr/>
        <w:t> </w:t>
      </w:r>
    </w:p>
    <w:p>
      <w:pPr>
        <w:pStyle w:val="Normal"/>
        <w:rPr/>
      </w:pPr>
      <w:bookmarkStart w:id="70" w:name="_edn31"/>
      <w:bookmarkEnd w:id="70"/>
      <w:r>
        <w:rPr/>
        <w:t xml:space="preserve">Matthieu Dreyfus (1857-1930). As soon as he learned about his younger brother’s arrest, Matthieu Dreyfus left Alsace and the family textile mill he was running. With all his determination, he toiled to obtain a retrial for his beloved bother. For instance, in September 1896, he let the </w:t>
      </w:r>
      <w:r>
        <w:rPr>
          <w:i/>
          <w:iCs/>
        </w:rPr>
        <w:t>Daily Chronicle</w:t>
      </w:r>
      <w:r>
        <w:rPr/>
        <w:t xml:space="preserve"> spread the false news of an escape in order to keep the memory of the prisoner of Devil’s Island alive. He helped Bernard-Lazare publish the first book of the Dreyfus Case, </w:t>
      </w:r>
      <w:r>
        <w:rPr>
          <w:i/>
          <w:iCs/>
        </w:rPr>
        <w:t xml:space="preserve">La Vérité sur l’Affaire Dreyfus </w:t>
      </w:r>
      <w:r>
        <w:rPr/>
        <w:t>(1897).</w:t>
      </w:r>
    </w:p>
    <w:p>
      <w:pPr>
        <w:pStyle w:val="Normal"/>
        <w:rPr/>
      </w:pPr>
      <w:r>
        <w:rPr/>
        <w:t xml:space="preserve">In November 1897, M. Castro, a stockbroker who had recognized the handwriting of his client Esterhazy from a copy of the </w:t>
      </w:r>
      <w:r>
        <w:rPr>
          <w:i/>
          <w:iCs/>
        </w:rPr>
        <w:t>bordereau</w:t>
      </w:r>
      <w:r>
        <w:rPr/>
        <w:t xml:space="preserve"> reproduced in </w:t>
      </w:r>
      <w:r>
        <w:rPr>
          <w:i/>
          <w:iCs/>
        </w:rPr>
        <w:t>Le Matin</w:t>
      </w:r>
      <w:r>
        <w:rPr/>
        <w:t>, contacted him directly. Matthieu could finally have Esterhazy brought to trial in January 1898. This was the trial whose scandalous verdict of innocence prompted Zola to write “J’accuse.”</w:t>
      </w:r>
    </w:p>
    <w:p>
      <w:pPr>
        <w:pStyle w:val="Normal"/>
        <w:rPr/>
      </w:pPr>
      <w:r>
        <w:rPr/>
        <w:t> </w:t>
      </w:r>
    </w:p>
    <w:p>
      <w:pPr>
        <w:pStyle w:val="Normal"/>
        <w:rPr/>
      </w:pPr>
      <w:bookmarkStart w:id="71" w:name="_edn32"/>
      <w:bookmarkEnd w:id="71"/>
      <w:r>
        <w:rPr/>
        <w:t xml:space="preserve">Auguste Scheurer-Kestner (1833-1899), an Alsatian chemist and industrialist, was Vice-President of the Senate. In July 1897, Picquart’s lawyer, Louis Leblois, told him about the military cover-up, asking him to act without revealing his sources. Scheurer-Kestner, in the fall of 1897, tried in vain to convince President Faure, Premier Jules Méline, Minister of Justice Darlan and Minister of War General Billot (who already knew the truth). </w:t>
      </w:r>
    </w:p>
    <w:p>
      <w:pPr>
        <w:pStyle w:val="Normal"/>
        <w:rPr/>
      </w:pPr>
      <w:r>
        <w:rPr/>
        <w:t> </w:t>
      </w:r>
    </w:p>
    <w:p>
      <w:pPr>
        <w:pStyle w:val="Normal"/>
        <w:rPr/>
      </w:pPr>
      <w:bookmarkStart w:id="72" w:name="_edn33"/>
      <w:bookmarkEnd w:id="72"/>
      <w:r>
        <w:rPr/>
        <w:t>Esterhazy told the scandal hungry press (</w:t>
      </w:r>
      <w:r>
        <w:rPr>
          <w:i/>
          <w:iCs/>
        </w:rPr>
        <w:t>L’Echo de Paris</w:t>
      </w:r>
      <w:r>
        <w:rPr/>
        <w:t>, 18 November 1897) that he had received messages, including a letter signed “Espérance” [Hope], from a mysterious veiled lady who was trying to save him from his enemies. Among the cloak and dagger details that he mentioned were secret documents charging Picquart and definite proofs of Dreyfus’ treason, which he obviously never produced.</w:t>
      </w:r>
    </w:p>
    <w:p>
      <w:pPr>
        <w:pStyle w:val="Normal"/>
        <w:rPr/>
      </w:pPr>
      <w:r>
        <w:rPr/>
        <w:t> </w:t>
      </w:r>
    </w:p>
    <w:p>
      <w:pPr>
        <w:pStyle w:val="Normal"/>
        <w:rPr/>
      </w:pPr>
      <w:bookmarkStart w:id="73" w:name="_edn34"/>
      <w:bookmarkEnd w:id="73"/>
      <w:r>
        <w:rPr/>
        <w:t xml:space="preserve">General Georges-Gabriel de Pellieux (1842-1900). As Deputy Military Governor of Paris under General Saussier, he had been in charge of the preliminary investigation for the Esterhazy Case. </w:t>
      </w:r>
    </w:p>
    <w:p>
      <w:pPr>
        <w:pStyle w:val="Normal"/>
        <w:rPr/>
      </w:pPr>
      <w:r>
        <w:rPr/>
        <w:t>During Zola’s libel trial - the result of “J’accuse” - in February 1898, General de Pellieux inadvertently made a damaging gaffe by referring to a document (the one forged by Major Henry) presented as key evidence in Dreyfus’ conviction in 1894. This mention on the witness stand of new evidence in the Dreyfus case allowed the possibility of a mistrial in spite of the opposition and additional fumbling cover-ups by the military.</w:t>
      </w:r>
    </w:p>
    <w:p>
      <w:pPr>
        <w:pStyle w:val="Normal"/>
        <w:rPr/>
      </w:pPr>
      <w:r>
        <w:rPr/>
        <w:t> </w:t>
      </w:r>
    </w:p>
    <w:p>
      <w:pPr>
        <w:pStyle w:val="Normal"/>
        <w:rPr/>
      </w:pPr>
      <w:bookmarkStart w:id="74" w:name="_edn35"/>
      <w:bookmarkEnd w:id="74"/>
      <w:r>
        <w:rPr/>
        <w:t xml:space="preserve">Major Alexandre-Alfred Ravary, the </w:t>
      </w:r>
      <w:r>
        <w:rPr>
          <w:i/>
          <w:iCs/>
        </w:rPr>
        <w:t>rapporteur</w:t>
      </w:r>
      <w:r>
        <w:rPr/>
        <w:t xml:space="preserve"> for the staged Esterhazy trial, concluded in his pre-trial report stating the Esterhazy case that allegations against Esterhazy were proven irrelevant and that the case should be dismissed. On the other hand, as Zola keeps mentioning, the report charged that Esterhazy had been in fact the victim of Lt. Col. Picquart, who was then paradoxically accused of having forged the “petit bleu” (actually the work of Maj. Henry) and who was arrested following the trial.</w:t>
      </w:r>
    </w:p>
    <w:p>
      <w:pPr>
        <w:pStyle w:val="Normal"/>
        <w:rPr/>
      </w:pPr>
      <w:r>
        <w:rPr/>
        <w:t> </w:t>
      </w:r>
    </w:p>
    <w:p>
      <w:pPr>
        <w:pStyle w:val="Normal"/>
        <w:rPr/>
      </w:pPr>
      <w:bookmarkStart w:id="75" w:name="_edn36"/>
      <w:bookmarkEnd w:id="75"/>
      <w:r>
        <w:rPr/>
        <w:t xml:space="preserve">The </w:t>
      </w:r>
      <w:r>
        <w:rPr>
          <w:i/>
          <w:iCs/>
        </w:rPr>
        <w:t xml:space="preserve">Déclaration des Droits de l’Homme et du Citoyen </w:t>
      </w:r>
      <w:r>
        <w:rPr/>
        <w:t xml:space="preserve">(Declaration of Human and Civil Rights) was proclaimed on August 26, 1789, one of the first decrees of the newly formed French National Assembly. Its first article states: “All men are born and remain free and equal in rights”. Inspired by the ideals of the Enlightment, it is very similar to the American Declaration of Independence (minus “the pursuit of happiness”). </w:t>
      </w:r>
    </w:p>
    <w:p>
      <w:pPr>
        <w:pStyle w:val="Normal"/>
        <w:rPr/>
      </w:pPr>
      <w:r>
        <w:rPr/>
        <w:t xml:space="preserve">Following “J’accuse,” Senator Ludovic Trarieux (1840-1904), who had been Minister of Justice in the Ribot Cabinet (1895), founded the </w:t>
      </w:r>
      <w:r>
        <w:rPr>
          <w:i/>
          <w:iCs/>
        </w:rPr>
        <w:t>Ligue francaise pour la Défense des Droits de l'Homme et du Citoyen</w:t>
      </w:r>
      <w:r>
        <w:rPr/>
        <w:t>, with Director of the Pasteur Institute Edouard Grimaux (1835-1900) and Francis de Pressencé (1853-1914).</w:t>
      </w:r>
    </w:p>
    <w:p>
      <w:pPr>
        <w:pStyle w:val="Normal"/>
        <w:rPr/>
      </w:pPr>
      <w:r>
        <w:rPr/>
        <w:t xml:space="preserve">The United Nations' </w:t>
      </w:r>
      <w:r>
        <w:rPr>
          <w:i/>
          <w:iCs/>
        </w:rPr>
        <w:t>Déclaration Universelle des Droits de l’Homme</w:t>
      </w:r>
      <w:r>
        <w:rPr/>
        <w:t xml:space="preserve"> is a modern version dated December 10, 1948.</w:t>
      </w:r>
    </w:p>
    <w:p>
      <w:pPr>
        <w:pStyle w:val="Normal"/>
        <w:rPr/>
      </w:pPr>
      <w:r>
        <w:rPr/>
        <w:t> </w:t>
      </w:r>
    </w:p>
    <w:p>
      <w:pPr>
        <w:pStyle w:val="Normal"/>
        <w:rPr/>
      </w:pPr>
      <w:bookmarkStart w:id="76" w:name="_edn37"/>
      <w:bookmarkEnd w:id="76"/>
      <w:r>
        <w:rPr/>
        <w:t>As Vice-President of the Senate, Scheurer-kestner had requested a discussion of the Affair on the Senate floor in December 1897. But, unable to substantiate his allegations because of the secrecy requested by his source Leblois, he failed to raise the interest of his peers. Ridiculed by the anti-Dreyfusists as senile (when he was actually gravely ill from cancer), Scheurer-Kestner was soon voted out of office and retired from public life. He died in September 1899, the very same day that Dreyfus was granted a presidential pardon by Emile Loubet.</w:t>
      </w:r>
    </w:p>
    <w:p>
      <w:pPr>
        <w:pStyle w:val="Normal"/>
        <w:rPr/>
      </w:pPr>
      <w:r>
        <w:rPr/>
        <w:t> </w:t>
      </w:r>
    </w:p>
    <w:p>
      <w:pPr>
        <w:pStyle w:val="Normal"/>
        <w:rPr/>
      </w:pPr>
      <w:bookmarkStart w:id="77" w:name="_edn38"/>
      <w:bookmarkEnd w:id="77"/>
      <w:r>
        <w:rPr/>
        <w:t>On January 21, 1898, the handwriting experts sue Zola for libel.</w:t>
      </w:r>
    </w:p>
    <w:p>
      <w:pPr>
        <w:pStyle w:val="Normal"/>
        <w:rPr/>
      </w:pPr>
      <w:r>
        <w:rPr/>
        <w:t> </w:t>
      </w:r>
    </w:p>
    <w:p>
      <w:pPr>
        <w:pStyle w:val="Normal"/>
        <w:rPr/>
      </w:pPr>
      <w:bookmarkStart w:id="78" w:name="_edn39"/>
      <w:bookmarkEnd w:id="78"/>
      <w:r>
        <w:rPr>
          <w:i/>
          <w:iCs/>
        </w:rPr>
        <w:t xml:space="preserve">L’Echo de Paris </w:t>
      </w:r>
      <w:r>
        <w:rPr/>
        <w:t>(founded in 1844) and</w:t>
      </w:r>
      <w:r>
        <w:rPr>
          <w:i/>
          <w:iCs/>
        </w:rPr>
        <w:t xml:space="preserve"> L’Eclair </w:t>
      </w:r>
      <w:r>
        <w:rPr/>
        <w:t xml:space="preserve">(fonded in 1888) were both violently anti-Dreyfusard and the General Staff willingly leaked to them partisan information: for instance, in September 1896, </w:t>
      </w:r>
      <w:r>
        <w:rPr>
          <w:i/>
          <w:iCs/>
        </w:rPr>
        <w:t>L’Eclair</w:t>
      </w:r>
      <w:r>
        <w:rPr/>
        <w:t xml:space="preserve"> was able to reveal to its readers that some incriminating - but secret – evidence had been presented by the prosecution during Dreyfus’ trial in 1894. That charging “classified” file, hastily communicated to the military judges, had not even been mentioned to Dreyfus’ defense lawyer, Edgar Demange, a civilian. The documents had, in fact, been forged to ensure a fast guilty verdict.</w:t>
      </w:r>
    </w:p>
    <w:p>
      <w:pPr>
        <w:pStyle w:val="Normal"/>
        <w:rPr/>
      </w:pPr>
      <w:r>
        <w:rPr/>
        <w:t> </w:t>
      </w:r>
    </w:p>
    <w:p>
      <w:pPr>
        <w:pStyle w:val="Normal"/>
        <w:rPr/>
      </w:pPr>
      <w:bookmarkStart w:id="79" w:name="_edn40"/>
      <w:bookmarkEnd w:id="79"/>
      <w:r>
        <w:rPr/>
        <w:t xml:space="preserve">On January 18, 1898, the Minister of War, General Billot, charged Zola and </w:t>
      </w:r>
      <w:r>
        <w:rPr>
          <w:i/>
          <w:iCs/>
        </w:rPr>
        <w:t>L’Aurore</w:t>
      </w:r>
      <w:r>
        <w:rPr/>
        <w:t xml:space="preserve"> for libel. However, in spite of all Zola’s bold accusations, the War Office astutely chose to consider only as diffamatory the last item specifically concerning the Esterhazy’s court martial: that way, any direct mention of the Dreyfus case would be avoided  .</w:t>
      </w:r>
    </w:p>
    <w:p>
      <w:pPr>
        <w:pStyle w:val="Normal"/>
        <w:rPr/>
      </w:pPr>
      <w:r>
        <w:rPr/>
        <w:t> </w:t>
      </w:r>
    </w:p>
    <w:p>
      <w:pPr>
        <w:pStyle w:val="Heading3"/>
        <w:rPr/>
      </w:pPr>
      <w:bookmarkStart w:id="80" w:name="_edn41"/>
      <w:bookmarkEnd w:id="80"/>
      <w:r>
        <w:rPr/>
        <w:t>Epilogue</w:t>
      </w:r>
    </w:p>
    <w:p>
      <w:pPr>
        <w:pStyle w:val="Normal"/>
        <w:rPr/>
      </w:pPr>
      <w:r>
        <w:rPr/>
        <w:t xml:space="preserve">In February 1898, Emile Zola was sued for “J’accuse” by both the War Office and the handwriting experts. The trial received an enormous amount of publicity in France and abroad. Zola was found guilty of libel. He appealed the judgment but, in July,  the verdict was reconfirmed with a one-year jail term and a very stiff financial penalty. Clemenceau advised Zola to leave the country in order to avoid being served notification of the sentence while continuing the fight. On July 18, 1898, Zola left secretly for England, where he lived incognito until his return on June 3, 1899 </w:t>
      </w:r>
    </w:p>
    <w:p>
      <w:pPr>
        <w:pStyle w:val="Normal"/>
        <w:rPr/>
      </w:pPr>
      <w:r>
        <w:rPr/>
        <w:t>In August 1898, however, Maj. Hubert Joseph Henry (1846-1898) was forced to confess to Prime Minister Cavaignac that he was the one who had forged some of the early documents implicating Dreyfus: he was arrested, but committed suicide in his cell.</w:t>
      </w:r>
    </w:p>
    <w:p>
      <w:pPr>
        <w:pStyle w:val="Normal"/>
        <w:rPr/>
      </w:pPr>
      <w:r>
        <w:rPr/>
        <w:t>Esterhazy left France as soon as Maj. Henry, who had been covering up for him, was exposed. In the few interviews he gave, he admitted that he had passed confidential documents to the Germans, but tried to present himself as a triple agent. He eventually settled in England, where he kept a low profile.</w:t>
      </w:r>
    </w:p>
    <w:p>
      <w:pPr>
        <w:pStyle w:val="Normal"/>
        <w:rPr/>
      </w:pPr>
      <w:r>
        <w:rPr/>
        <w:t>Félix Faure’s sudden death in office in 1899 gave impetus to the Dreyfus Affair: during his state funeral, a few right-wingers led by ultra-nationalist writer Paul Déroulède tried unsuccessfully to stage a coup.</w:t>
      </w:r>
    </w:p>
    <w:p>
      <w:pPr>
        <w:pStyle w:val="Normal"/>
        <w:rPr/>
      </w:pPr>
      <w:r>
        <w:rPr/>
        <w:t>In 1899 the Dreyfus case was brought before the Supreme Court of Appeal, which ordered a re-trial. However, this second court-martial, held in Rennes (Brittany) for security reasons, again pronounced Dreyfus guilty. Ten days after the verdict which caused a public uproar, a new, more progressive cabinet, with Premier Pierre Waldeck-Rousseau and President Émile Loubet (1838-1929), nullified that judgment and pardoned Capt. Dreyfus.</w:t>
      </w:r>
    </w:p>
    <w:p>
      <w:pPr>
        <w:pStyle w:val="Normal"/>
        <w:rPr/>
      </w:pPr>
      <w:r>
        <w:rPr/>
        <w:t>It was only seven years later, in 1906, that Alfred Dreyfus was fully rehabilitated, restored to the army with the rank of Major, and decorated with the Legion of Honor. Although he soon retired, he re-enlisted in World War I.</w:t>
      </w:r>
    </w:p>
    <w:p>
      <w:pPr>
        <w:pStyle w:val="Normal"/>
        <w:rPr/>
      </w:pPr>
      <w:r>
        <w:rPr/>
        <w:t>Lt. Col. Picquart was also reinstated in 1906 and promoted to the rank of General. He served as Minister of War (1906-1909) in the cabinet of Premier Georges Clemenceau. His accidental death in 1914 was followed by a State funeral.</w:t>
      </w:r>
    </w:p>
    <w:p>
      <w:pPr>
        <w:pStyle w:val="Normal"/>
        <w:rPr/>
      </w:pPr>
      <w:r>
        <w:rPr/>
        <w:t xml:space="preserve">Zola’s total involvement with the Dreyfus case cost him heavily: his extra-marital affair, for instance, was exposed, his estate was put up for auction in order to pay the fines, sales of his books suffered considerably, and he also became the target of vast amounts of hate mail and death threats. However, Zola felt genuinely that it was his duty as a human being - and as a Frenchman - to defend the innocent against well-connected bullies, and protect the values, such as Truth, Justice and Liberty, of the country he loved. His next series of novels, </w:t>
      </w:r>
      <w:r>
        <w:rPr>
          <w:i/>
          <w:iCs/>
        </w:rPr>
        <w:t>Fécondité</w:t>
      </w:r>
      <w:r>
        <w:rPr/>
        <w:t xml:space="preserve"> (1899), </w:t>
      </w:r>
      <w:r>
        <w:rPr>
          <w:i/>
          <w:iCs/>
        </w:rPr>
        <w:t>Travail</w:t>
      </w:r>
      <w:r>
        <w:rPr/>
        <w:t xml:space="preserve"> (1901) and </w:t>
      </w:r>
      <w:r>
        <w:rPr>
          <w:i/>
          <w:iCs/>
        </w:rPr>
        <w:t>Vérité</w:t>
      </w:r>
      <w:r>
        <w:rPr/>
        <w:t xml:space="preserve"> (1903), dealt with these ideals. The last one, </w:t>
      </w:r>
      <w:r>
        <w:rPr>
          <w:i/>
          <w:iCs/>
        </w:rPr>
        <w:t>Justice</w:t>
      </w:r>
      <w:r>
        <w:rPr/>
        <w:t xml:space="preserve">, was never to be completed for, on September 29 1902, Zola was found dead at his home, victim of a highly suspicious accidental carbon monoxide poisoning. </w:t>
      </w:r>
    </w:p>
    <w:p>
      <w:pPr>
        <w:pStyle w:val="Normal"/>
        <w:rPr/>
      </w:pPr>
      <w:r>
        <w:rPr/>
        <w:t>His ashes were transferred in 1908 to the Pantheon in Paris. Even at this time, six years after Zola’s death, the passions he had stirred by his “J’accuse” were not yet extinguished: during the ceremony, a disgruntled journalist shot Dreyfus in the arm.</w:t>
      </w:r>
    </w:p>
    <w:p>
      <w:pPr>
        <w:pStyle w:val="Normal"/>
        <w:rPr/>
      </w:pPr>
      <w:r>
        <w:rPr/>
        <w:t>The definitive eulogy for Zola, however, had been given at his burial in 1902, when writer Anatole France declared: “He was a moment in the conscience of man.”</w:t>
      </w:r>
    </w:p>
    <w:p>
      <w:pPr>
        <w:pStyle w:val="Normal"/>
        <w:rPr>
          <w:lang w:val="en-GB"/>
        </w:rPr>
      </w:pPr>
      <w:r>
        <w:rPr>
          <w:rFonts w:eastAsia="Arial"/>
        </w:rPr>
        <w:t xml:space="preserve"> </w:t>
      </w:r>
      <w:r>
        <w:rPr/>
        <w:br/>
      </w:r>
    </w:p>
    <w:p>
      <w:pPr>
        <w:pStyle w:val="Heading3"/>
        <w:rPr/>
      </w:pPr>
      <w:r>
        <w:rPr/>
        <w:t xml:space="preserve">Chronology established by Dr. Jean-Max Guieu, Georgetown University </w:t>
      </w:r>
    </w:p>
    <w:p>
      <w:pPr>
        <w:pStyle w:val="Heading4"/>
        <w:rPr/>
      </w:pPr>
      <w:r>
        <w:rPr/>
        <w:t>1894</w:t>
      </w:r>
    </w:p>
    <w:p>
      <w:pPr>
        <w:pStyle w:val="Normal"/>
        <w:rPr/>
      </w:pPr>
      <w:r>
        <w:rPr/>
        <w:t xml:space="preserve">Warned by the Spanish Military Attaché Valcarlos, the French Intelligence Services, headed by Colonel Sandherr, have been carefully watching secret correspondence between the German and Italian Military Attachés, Maximilian von Schwartzkoppen and Alessandro Panizzardi. Germany and Italy are at that time allied with Austria in a military union (the Triple Alliance) hostile to France. </w:t>
      </w:r>
    </w:p>
    <w:p>
      <w:pPr>
        <w:pStyle w:val="Normal"/>
        <w:rPr/>
      </w:pPr>
      <w:r>
        <w:rPr/>
        <w:t xml:space="preserve">July 20 : Infantry Major Ferdinand Walsin-Esterhazy who, through occasional contacts with the General Staff, was exposed to classified French information, offers his services to the German Military Attaché, Lieutenant-Colonel von Schwartzkoppen, promising to pass on military secrets. </w:t>
      </w:r>
    </w:p>
    <w:p>
      <w:pPr>
        <w:pStyle w:val="Normal"/>
        <w:rPr/>
      </w:pPr>
      <w:r>
        <w:rPr/>
        <w:t xml:space="preserve">September 26 : The French Intelligence Services intercept a message (from Esterhazy, but not signed), received Sept 1, 1894 by Schwartzkoppen. </w:t>
        <w:br/>
        <w:t xml:space="preserve">From the nature of the leaks in this memorandum -- the "bordereau,"-- they conclude that the spy must be an artillery officer and a member of the General Staff. In addition, the traitor may have been in contact with different bureaus as an intern. </w:t>
      </w:r>
    </w:p>
    <w:p>
      <w:pPr>
        <w:pStyle w:val="Normal"/>
        <w:rPr/>
      </w:pPr>
      <w:r>
        <w:rPr/>
        <w:t xml:space="preserve">October 6 : After a brief inquiry, only half a dozen officers seem to match the description, including Captain Alfred Dreyfus, an artillery officer on the General Staff. He is from Alsace, a French province under German rule since the Franco-Prussian war (1870-1871), and some members of his wealthy family still reside there. As a probationary officer since January 1893, he has rotated through most of the bureaus of the Ministry of War. He is also Jewish, a fact noted by Sandherr and his deputy Colonel Fabre, both openly antisemitic. They communicate their unsupported suspicions to General Mercier, the Minister of War in the Charles Dupuy Cabinet. </w:t>
      </w:r>
    </w:p>
    <w:p>
      <w:pPr>
        <w:pStyle w:val="Normal"/>
        <w:rPr/>
      </w:pPr>
      <w:r>
        <w:rPr/>
        <w:t>October 15 : After consulting reputable handwriting experts, but still lacking incriminating evidence, General Mercier along with the heads of the General Staff, General de Boisdeffre and his deputy in charge of Intelligence, General Gonse, are now convinced that Dreyfus has been privy to the information leaked to the Germans. In order to obtain an irrefutable handwriting sample, Commandant du Paty de Clam, placed in charge of the investigation, calls Dreyfus and feigns to dictate him a letter based on the wording of the "bordereau." Since the two documents appear to match, Dreyfus is accused of spying and arrested, despite his protestations of innocence. He is sent immediately to the Cherche-Midi military prison.</w:t>
      </w:r>
    </w:p>
    <w:p>
      <w:pPr>
        <w:pStyle w:val="Normal"/>
        <w:rPr/>
      </w:pPr>
      <w:r>
        <w:rPr/>
        <w:t xml:space="preserve">October 31 : Through a leak from the Headquarters, Edouard Drumont, the publisher of the anti-Semitic paper La Libre Parole, learns of Captain Dreyfus's indictment. The evening issue of Le Soir publicly identifies him, followed the next day by La Libre Parole, which starts a virulent campaign against the Jewish officer. </w:t>
      </w:r>
    </w:p>
    <w:p>
      <w:pPr>
        <w:pStyle w:val="Normal"/>
        <w:rPr/>
      </w:pPr>
      <w:r>
        <w:rPr/>
        <w:t xml:space="preserve">November 3 : Major d'Ormescheville starts the judicial investigation of the case. His final report, Dec. 3, 1894, recommends a Court-martial. </w:t>
      </w:r>
    </w:p>
    <w:p>
      <w:pPr>
        <w:pStyle w:val="Normal"/>
        <w:rPr/>
      </w:pPr>
      <w:r>
        <w:rPr/>
        <w:t xml:space="preserve">December 19-22 :During the Dreyfus Court-martial, held in closed session, the judges still hesitate over the evidence, including a ludicrous demonstration from the handwriting expert Bertillon. Obeying orders from General Mercier, Major Henry gives the judges an incriminating file which contains a letter dated May 1894 from the German Military Attaché mentioning "this scoundrel of D..." However, in the name of national security, Dreyfus' defense lawyer Edgar Demange, a civilian, is not made aware of this "dossier secret". </w:t>
        <w:br/>
        <w:t xml:space="preserve">The Military Court is now persuaded by the evidence and thus unanimously pronounces Dreyfus guilty of high treason. Professing his innocence, he is nevertheless condemned to perpetual deportation and military degradation. </w:t>
      </w:r>
    </w:p>
    <w:p>
      <w:pPr>
        <w:pStyle w:val="Normal"/>
        <w:rPr/>
      </w:pPr>
      <w:r>
        <w:rPr/>
        <w:t xml:space="preserve">December 31 : Dreyfus' petition for appeal is rejected. </w:t>
      </w:r>
    </w:p>
    <w:p>
      <w:pPr>
        <w:pStyle w:val="Normal"/>
        <w:rPr/>
      </w:pPr>
      <w:r>
        <w:rPr/>
        <w:br/>
      </w:r>
      <w:r>
        <w:br w:type="page"/>
      </w:r>
    </w:p>
    <w:p>
      <w:pPr>
        <w:pStyle w:val="Heading3"/>
        <w:rPr/>
      </w:pPr>
      <w:r/>
      <w:r>
        <w:rPr/>
        <w:t>1895</w:t>
      </w:r>
    </w:p>
    <w:p>
      <w:pPr>
        <w:pStyle w:val="Normal"/>
        <w:rPr/>
      </w:pPr>
      <w:r>
        <w:rPr>
          <w:rFonts w:eastAsia="Arial"/>
        </w:rPr>
        <w:t xml:space="preserve"> </w:t>
      </w:r>
      <w:r>
        <w:rPr/>
        <w:t xml:space="preserve">January 5 : The degradation takes place in public in the courtyard of the Ecole Militaire. A warrant-officer strips him of his badges and buttons, then draws Dreyfus' sword from its scabbard and snaps it across his knee. During the ordeal, sincere patriots along with an anti-Semitic mob unleash shouts of anger at "the traitor," who continues to maintain that they are punishing the wrong man. </w:t>
        <w:br/>
        <w:t xml:space="preserve">Many newspapers echo Dreyfus' alleged confession to Captain Lebrun-Renaud. </w:t>
      </w:r>
    </w:p>
    <w:p>
      <w:pPr>
        <w:pStyle w:val="Normal"/>
        <w:rPr/>
      </w:pPr>
      <w:r>
        <w:rPr/>
        <w:t xml:space="preserve">January 17 : President of the Republic Félix Faure succeeds President Jean Casimir-Périer who has resigned over a minor political dispute . </w:t>
        <w:br/>
        <w:t xml:space="preserve">New Cabinet, with Prime Minister Alexandre Ribot. Ludovic Trarieux, Justice Minister. </w:t>
      </w:r>
    </w:p>
    <w:p>
      <w:pPr>
        <w:pStyle w:val="Normal"/>
        <w:rPr/>
      </w:pPr>
      <w:r>
        <w:rPr/>
        <w:t xml:space="preserve">February 22 : Dreyfus begins his journey to the penitentiary in French Guyana. </w:t>
      </w:r>
    </w:p>
    <w:p>
      <w:pPr>
        <w:pStyle w:val="Normal"/>
        <w:rPr>
          <w:b/>
          <w:b/>
        </w:rPr>
      </w:pPr>
      <w:r>
        <w:rPr/>
        <w:t>March 12 : Dreyfus arrives in French Guyana.</w:t>
      </w:r>
    </w:p>
    <w:p>
      <w:pPr>
        <w:pStyle w:val="Normal"/>
        <w:rPr>
          <w:b/>
          <w:b/>
        </w:rPr>
      </w:pPr>
      <w:r>
        <w:rPr>
          <w:b/>
        </w:rPr>
      </w:r>
    </w:p>
    <w:p>
      <w:pPr>
        <w:pStyle w:val="Normal"/>
        <w:rPr>
          <w:b/>
          <w:b/>
        </w:rPr>
      </w:pPr>
      <w:r>
        <w:rPr>
          <w:b/>
        </w:rPr>
      </w:r>
    </w:p>
    <w:p>
      <w:pPr>
        <w:pStyle w:val="Normal"/>
        <w:rPr>
          <w:lang w:val="en-GB"/>
        </w:rPr>
      </w:pPr>
      <w:r>
        <w:rPr/>
        <w:t xml:space="preserve">April 13 : Dreyfus is transferred to Devil's Island, where he will be placed in solitary confinement. </w:t>
      </w:r>
    </w:p>
    <w:p>
      <w:pPr>
        <w:pStyle w:val="Normal"/>
        <w:rPr/>
      </w:pPr>
      <w:r>
        <w:rPr/>
        <w:t xml:space="preserve">July 1 : After a long illness, Colonel Sandherr dies. A new Chief of Intelligence Services, Lieutenant-Colonel Georges Picquart, another Alsatian like Dreyfus, is chosen among the General staff officers, bypassing Major Henry. </w:t>
      </w:r>
    </w:p>
    <w:p>
      <w:pPr>
        <w:pStyle w:val="Normal"/>
        <w:rPr/>
      </w:pPr>
      <w:r>
        <w:rPr/>
        <w:t xml:space="preserve">October 28 : New Cabinet, with Prime Minister Léon Bourgeois. </w:t>
      </w:r>
    </w:p>
    <w:p>
      <w:pPr>
        <w:pStyle w:val="Normal"/>
        <w:rPr/>
      </w:pPr>
      <w:r>
        <w:rPr/>
        <w:t>1896</w:t>
      </w:r>
    </w:p>
    <w:p>
      <w:pPr>
        <w:pStyle w:val="Normal"/>
        <w:rPr/>
      </w:pPr>
      <w:r>
        <w:rPr/>
        <w:t xml:space="preserve">March Another intercepted express letter --"le petit bleu"-- which this time bears Major Esterhazy's signature-- is intercepted. </w:t>
      </w:r>
    </w:p>
    <w:p>
      <w:pPr>
        <w:pStyle w:val="Normal"/>
        <w:rPr/>
      </w:pPr>
      <w:r>
        <w:rPr/>
        <w:t xml:space="preserve">April 29 : New Cabinet, with Prime Minister Jules Méline. General Billot is Minister of War. </w:t>
      </w:r>
    </w:p>
    <w:p>
      <w:pPr>
        <w:pStyle w:val="Normal"/>
        <w:rPr/>
      </w:pPr>
      <w:r>
        <w:rPr/>
        <w:t xml:space="preserve">July, 30 : Opening the Dreyfus file to check similarities between the "petit bleu" and the leaked documents from 1894, Picquart gradually realizes that all the evidence brought against Dreyfus, notably the "bordereau," which he can compare with the "petit bleu," is actually the work of Esterhazy. </w:t>
      </w:r>
    </w:p>
    <w:p>
      <w:pPr>
        <w:pStyle w:val="Normal"/>
        <w:rPr/>
      </w:pPr>
      <w:r>
        <w:rPr/>
        <w:t xml:space="preserve">August 5 : Picquart informs the Chief of the General Staff, General de Boisdeffre, of his suspicions about Esterhazy as the actual spy. </w:t>
      </w:r>
    </w:p>
    <w:p>
      <w:pPr>
        <w:pStyle w:val="Normal"/>
        <w:rPr/>
      </w:pPr>
      <w:r>
        <w:rPr/>
        <w:t xml:space="preserve">September 3 : Efforts by Picquart to convince the Deputy Chief of the General Staff, General Gonse, of Dreyfus' innocence again prove unsuccessful. He is now considered as a whistle-blower who could bring embarrassment to the General Staff if he keeps insisting in reopening Dreyfus' earlier investigation. </w:t>
        <w:br/>
        <w:t xml:space="preserve">English newspapers are circulating the false news of Dreyfus' escape from Devil's island. </w:t>
        <w:br/>
        <w:t xml:space="preserve">Immediate measures are taken to prevent any future attempts. At night, Dreyfus is kept in irons. </w:t>
      </w:r>
    </w:p>
    <w:p>
      <w:pPr>
        <w:pStyle w:val="Normal"/>
        <w:rPr/>
      </w:pPr>
      <w:r>
        <w:rPr/>
        <w:t xml:space="preserve">September 14 : Tipped by a leak from Headquarters, an article in L'Eclair mentions for the first time the incriminating secret file communicated to the judges alone during the trial of December 1894. In trying to definitely prove Dreyfus' treason, the paper even quotes -wrongly, but conveniently- the letter mentioning "this scoundrel of D..." now transformed into "this scoundrel of Dreyfus". </w:t>
      </w:r>
    </w:p>
    <w:p>
      <w:pPr>
        <w:pStyle w:val="Normal"/>
        <w:rPr/>
      </w:pPr>
      <w:r>
        <w:rPr/>
        <w:t xml:space="preserve">September 18 : Citing the revelation of a secret file as new evidence for a mistrial, Lucie Dreyfus petitions the Chamber of Deputies in the name of her husband. </w:t>
        <w:br/>
        <w:t xml:space="preserve">Henry starts tampering with documents in order to incriminate Dreyfus and discredit Picquart later. </w:t>
      </w:r>
    </w:p>
    <w:p>
      <w:pPr>
        <w:pStyle w:val="Normal"/>
        <w:rPr/>
      </w:pPr>
      <w:r>
        <w:rPr/>
        <w:t xml:space="preserve">October 27 : General de Boisdeffre and General Gonse transfer Picquart from his position and send him to a mission far removed from Paris. </w:t>
      </w:r>
    </w:p>
    <w:p>
      <w:pPr>
        <w:pStyle w:val="Normal"/>
        <w:rPr/>
      </w:pPr>
      <w:r>
        <w:rPr/>
        <w:t xml:space="preserve">October 31 : With Picquart now out of the way, Major Henry conveniently produces new evidence: a letter allegedly from the Italian Embassy to the German Attaché specifically naming Dreyfus as their contact. This document, fabricated by master-forger Lemercier-Picard -an agent of Henry-, will be later known as "le faux Henry." </w:t>
      </w:r>
    </w:p>
    <w:p>
      <w:pPr>
        <w:pStyle w:val="Normal"/>
        <w:rPr/>
      </w:pPr>
      <w:r>
        <w:rPr/>
        <w:t xml:space="preserve">November 6 : The wife and the brother of the convicted officer, Lucie and Mathieu Dreyfus, continue to fight untiringly in the hope of a fairer trial. Inspired by their efforts, the writer Bernard-Lazare publishes his brochure Une Erreur judiciaire [A Judicial Error: The Truth on the Dreyfus Affair ] in Brussels, marking the point of departure for a retrial. </w:t>
      </w:r>
    </w:p>
    <w:p>
      <w:pPr>
        <w:pStyle w:val="Normal"/>
        <w:rPr/>
      </w:pPr>
      <w:r>
        <w:rPr/>
        <w:t xml:space="preserve">November 10 : Thanks to another leak from Headquarters, Le Matin boastingly publishes the copy of the first incriminating document of 1894, the "bordereau," as evidence of Dreyfus' treason. </w:t>
      </w:r>
    </w:p>
    <w:p>
      <w:pPr>
        <w:pStyle w:val="Normal"/>
        <w:rPr/>
      </w:pPr>
      <w:r>
        <w:rPr/>
        <w:t xml:space="preserve">December General Gonse sends trouble-maker Picquart to a dangerous mission in Tunisia where rebels are rising up against French colonial rule. </w:t>
      </w:r>
    </w:p>
    <w:p>
      <w:pPr>
        <w:pStyle w:val="Heading3"/>
        <w:rPr/>
      </w:pPr>
      <w:r>
        <w:rPr/>
        <w:t> </w:t>
      </w:r>
      <w:r>
        <w:rPr/>
        <w:t>1897</w:t>
      </w:r>
    </w:p>
    <w:p>
      <w:pPr>
        <w:pStyle w:val="Normal"/>
        <w:rPr/>
      </w:pPr>
      <w:r>
        <w:rPr/>
        <w:t xml:space="preserve">June, 21-26 : On a short leave in Paris, fearing retaliation, Picquart shares his convictions with the lawyer Me Louis Leblois, a long time friend from Alsace, but asks him not to reveal publicly his secret. </w:t>
      </w:r>
    </w:p>
    <w:p>
      <w:pPr>
        <w:pStyle w:val="Normal"/>
        <w:rPr/>
      </w:pPr>
      <w:r>
        <w:rPr/>
        <w:t> </w:t>
      </w:r>
    </w:p>
    <w:p>
      <w:pPr>
        <w:pStyle w:val="Normal"/>
        <w:rPr/>
      </w:pPr>
      <w:r>
        <w:rPr/>
        <w:t xml:space="preserve">July 13 : Picquart's lawyer Me Leblois meets with the Vice-President of the Senate, the Alsatian Auguste Scheurer-Kestner, who becomes convinced of Dreyfus's innocence as well and starts his own investigation. However, sworn to secrecy by Leblois, and because the Intelligence Office still keeps all documents restricted to civilians, Scheurer-Kestner cannot find any significant proof of the frame-up. Even during an interview with Mathieu Dreyfus, Scheurer-Kestner refuses identifying Esterhazy because of his promise of silence to Leblois. </w:t>
        <w:br/>
        <w:t xml:space="preserve">Unable to provide evidence of his claim, the cancer ridden Scheurer-Kestner is ridiculed by the anti-Semitic press as totally senile and bribed by a Jewish interest lobby. </w:t>
      </w:r>
    </w:p>
    <w:p>
      <w:pPr>
        <w:pStyle w:val="Normal"/>
        <w:rPr/>
      </w:pPr>
      <w:r>
        <w:rPr/>
        <w:t xml:space="preserve">August 17 : War Minister General Billot has Esterhazy retired from active duty in the Army "for temporary infirmity," because is has become an embarrassment. </w:t>
      </w:r>
    </w:p>
    <w:p>
      <w:pPr>
        <w:pStyle w:val="Normal"/>
        <w:rPr/>
      </w:pPr>
      <w:r>
        <w:rPr/>
        <w:t xml:space="preserve">October 16 : At a meeting with Billot, Gonse, Henry and du Paty de Clam decide to warn Esterhazy of the accusations pointed at him. </w:t>
      </w:r>
    </w:p>
    <w:p>
      <w:pPr>
        <w:pStyle w:val="Normal"/>
        <w:rPr/>
      </w:pPr>
      <w:r>
        <w:rPr/>
        <w:t xml:space="preserve">October 18 : Esterhazy receives a letter conceived by dy Paty de Clam, written by Mme Henry and signed "Espérance", warning him to be more careful. </w:t>
      </w:r>
    </w:p>
    <w:p>
      <w:pPr>
        <w:pStyle w:val="Normal"/>
        <w:rPr/>
      </w:pPr>
      <w:r>
        <w:rPr/>
        <w:t xml:space="preserve">October 23 : Esterhazy sees Schwartzkoppen for the last time. Later that day, in parc Montsouris, he has a secret interview with du Paty de Clam in disguise, who promises to protect him.. </w:t>
      </w:r>
    </w:p>
    <w:p>
      <w:pPr>
        <w:pStyle w:val="Normal"/>
        <w:rPr/>
      </w:pPr>
      <w:r>
        <w:rPr/>
        <w:t xml:space="preserve">October 29 : Scheurer-Kestner has an inconclusive interview with President Félix Faure. </w:t>
      </w:r>
    </w:p>
    <w:p>
      <w:pPr>
        <w:pStyle w:val="Normal"/>
        <w:rPr/>
      </w:pPr>
      <w:r>
        <w:rPr/>
        <w:t xml:space="preserve">October 30 : Scheurer-Kestner has lunch with his old friend General Billot, who asks him to be patient. </w:t>
      </w:r>
    </w:p>
    <w:p>
      <w:pPr>
        <w:pStyle w:val="Normal"/>
        <w:rPr/>
      </w:pPr>
      <w:r>
        <w:rPr/>
        <w:t xml:space="preserve">November 3 : Scheurer-Kestner has an interview with Prime Minister Méline. </w:t>
      </w:r>
    </w:p>
    <w:p>
      <w:pPr>
        <w:pStyle w:val="Normal"/>
        <w:rPr/>
      </w:pPr>
      <w:r>
        <w:rPr/>
        <w:t xml:space="preserve">November 6 : Bernard-Lazare meets with Emile Zola. </w:t>
      </w:r>
    </w:p>
    <w:p>
      <w:pPr>
        <w:pStyle w:val="Normal"/>
        <w:rPr/>
      </w:pPr>
      <w:r>
        <w:rPr/>
        <w:t xml:space="preserve">November 8 : Me Leblois visits Zola. </w:t>
      </w:r>
    </w:p>
    <w:p>
      <w:pPr>
        <w:pStyle w:val="Normal"/>
        <w:rPr/>
      </w:pPr>
      <w:r>
        <w:rPr/>
        <w:t xml:space="preserve">November 10 : Esterhazy, with Henry or du Paty de Clam's approval, sends anonymous letters to Scheurer-Kestner requesting clandestine meetings, then has his mistress, Marguerite Pays, address send mysterious notes signed "Speranza" and "Blanche" to Picquart. Forged messages are also planted in his file to make him appear as the fabricator of the "petit bleu," which he himself had discovered in March 1896. </w:t>
      </w:r>
    </w:p>
    <w:p>
      <w:pPr>
        <w:pStyle w:val="Normal"/>
        <w:rPr/>
      </w:pPr>
      <w:r>
        <w:rPr/>
        <w:t xml:space="preserve">November 11 : By a twist of fate, Mr. de Castro, a stock-broker from South America, notices a facsimile of the bordereau on sale at a newspaper stand -- thanks to Mathieu Dreyfus' efforts to publicize it as much as possible, in the hope that someone would recognize the handwriting. Realizing that it matches that of one of his clients, Major Esterhazy, he immediately contacts Mathieu Dreyfus. </w:t>
      </w:r>
    </w:p>
    <w:p>
      <w:pPr>
        <w:pStyle w:val="Normal"/>
        <w:rPr/>
      </w:pPr>
      <w:r>
        <w:rPr/>
        <w:t xml:space="preserve">November 12 : Mathieu Dreyfus goes to see Sheurer-Kestner to check if Esterhazy is the same individual whose identity he has sworn not to reveal. Scheurer-Kestner can finally confirms that Esterhazy is the actual traitor. </w:t>
      </w:r>
    </w:p>
    <w:p>
      <w:pPr>
        <w:pStyle w:val="Normal"/>
        <w:rPr/>
      </w:pPr>
      <w:r>
        <w:rPr/>
        <w:t xml:space="preserve">November 12-13 : At his home, Scheurer-Kestner has a meeting with Matthieu Dreyfus, Leblois and Zola. </w:t>
        <w:br/>
        <w:t xml:space="preserve">On Devil's Island, Dreyfus' hut is surrounded by a double eight feet high stockade. </w:t>
      </w:r>
    </w:p>
    <w:p>
      <w:pPr>
        <w:pStyle w:val="Normal"/>
        <w:rPr/>
      </w:pPr>
      <w:r>
        <w:rPr/>
        <w:t xml:space="preserve">November 13 : German authorities order Schwartzkoppen to leave his post in Paris. </w:t>
      </w:r>
    </w:p>
    <w:p>
      <w:pPr>
        <w:pStyle w:val="Normal"/>
        <w:rPr/>
      </w:pPr>
      <w:r>
        <w:rPr/>
        <w:t xml:space="preserve">November 15 : Scheurer-Kestner declares Dreyfus innocent in an open letter to Le Temps. </w:t>
        <w:br/>
        <w:t xml:space="preserve">Schwartzkoppen leaves Paris for his new position. </w:t>
      </w:r>
    </w:p>
    <w:p>
      <w:pPr>
        <w:pStyle w:val="Normal"/>
        <w:rPr/>
      </w:pPr>
      <w:r>
        <w:rPr/>
        <w:t xml:space="preserve">November 16 : Mathieu Dreyfus writes the Minister of Justice denouncing Esterhazy as the author of the "bordereau" and sues him. </w:t>
      </w:r>
    </w:p>
    <w:p>
      <w:pPr>
        <w:pStyle w:val="Normal"/>
        <w:rPr/>
      </w:pPr>
      <w:r>
        <w:rPr/>
        <w:t xml:space="preserve">November 17 : Because of the accusation, the Military Governor of Paris, General Saussier, orders the opening of an inquest on Esterhazy conducted by General de Pellieux. </w:t>
      </w:r>
    </w:p>
    <w:p>
      <w:pPr>
        <w:pStyle w:val="Normal"/>
        <w:rPr/>
      </w:pPr>
      <w:r>
        <w:rPr/>
        <w:t xml:space="preserve">November 25 : Zola starts a campaign in favor of Dreyfus' cause in Le Figaro. </w:t>
      </w:r>
    </w:p>
    <w:p>
      <w:pPr>
        <w:pStyle w:val="Normal"/>
        <w:rPr/>
      </w:pPr>
      <w:r>
        <w:rPr/>
        <w:t xml:space="preserve">November 26 : Picquart is recalled to Paris to be questioned as part of the Esterhazy investigation. </w:t>
      </w:r>
    </w:p>
    <w:p>
      <w:pPr>
        <w:pStyle w:val="Normal"/>
        <w:rPr/>
      </w:pPr>
      <w:r>
        <w:rPr/>
        <w:t xml:space="preserve">November 28 : Le Figaro starts publishing a correspondance from Esterhazy that one of his spurned mistresses, Madame de Boulancy, has communicated to the newspaper in which he vents his contempt for the French, even dreaming to become a German Uhlan. </w:t>
      </w:r>
    </w:p>
    <w:p>
      <w:pPr>
        <w:pStyle w:val="Normal"/>
        <w:rPr/>
      </w:pPr>
      <w:r>
        <w:rPr/>
        <w:t xml:space="preserve">December 3 : General de Pellieux's inquest exonerating Esterhazy is followed by a second judicial investigation on him, conducted by Major Ravary. </w:t>
      </w:r>
    </w:p>
    <w:p>
      <w:pPr>
        <w:pStyle w:val="Normal"/>
        <w:rPr/>
      </w:pPr>
      <w:r>
        <w:rPr/>
        <w:t xml:space="preserve">December 4 : Prime Minister Jules Méline declares at the National Assembly: "There is NO Dreyfus affair whatsoever." </w:t>
      </w:r>
    </w:p>
    <w:p>
      <w:pPr>
        <w:pStyle w:val="Normal"/>
        <w:rPr/>
      </w:pPr>
      <w:r>
        <w:rPr/>
        <w:t xml:space="preserve">December 7 : Scheurer-Kestner tries to rally his colleagues at the Senate but no avail. He is only supported by Ludovic Trarieux, Senator of the department of Gironde. </w:t>
      </w:r>
    </w:p>
    <w:p>
      <w:pPr>
        <w:pStyle w:val="Normal"/>
        <w:rPr/>
      </w:pPr>
      <w:r>
        <w:rPr/>
        <w:t xml:space="preserve">December 13 : Zola publishes "Letter to youth." </w:t>
      </w:r>
    </w:p>
    <w:p>
      <w:pPr>
        <w:pStyle w:val="Normal"/>
        <w:rPr/>
      </w:pPr>
      <w:r>
        <w:rPr/>
        <w:t xml:space="preserve">December 26 : Three handwriting experts, Belhomme, Varinard and Couard, declare the bordereau not to be by Esterhazy's hand. </w:t>
      </w:r>
    </w:p>
    <w:p>
      <w:pPr>
        <w:pStyle w:val="Heading3"/>
        <w:rPr/>
      </w:pPr>
      <w:r>
        <w:rPr/>
        <w:t>1898</w:t>
      </w:r>
    </w:p>
    <w:p>
      <w:pPr>
        <w:pStyle w:val="Normal"/>
        <w:rPr/>
      </w:pPr>
      <w:r>
        <w:rPr/>
        <w:t xml:space="preserve">January 1 : Final report by Ravary concludes that a case against Esterhazy lacks evidence and that there is no need for Court-martial. General Saussier however decides with Esterhazy that demanding a Court-martial is the best course to clear him completely. </w:t>
      </w:r>
    </w:p>
    <w:p>
      <w:pPr>
        <w:pStyle w:val="Normal"/>
        <w:rPr/>
      </w:pPr>
      <w:r>
        <w:rPr/>
        <w:t xml:space="preserve">January 4 : Zola publishes "Letter to France." </w:t>
      </w:r>
    </w:p>
    <w:p>
      <w:pPr>
        <w:pStyle w:val="Normal"/>
        <w:rPr/>
      </w:pPr>
      <w:r>
        <w:rPr/>
        <w:t>January 6 : Ludovic Trarieux publishes an open letter in Le Temps.</w:t>
      </w:r>
    </w:p>
    <w:p>
      <w:pPr>
        <w:pStyle w:val="Normal"/>
        <w:rPr/>
      </w:pPr>
      <w:r>
        <w:rPr/>
        <w:t xml:space="preserve">January 10-11 : Esterhazy is brought to trial, which is soon held in closed session. He is quickly unanimously acquitted by the Court-martial. </w:t>
        <w:br/>
        <w:t xml:space="preserve">Ironically, Colonel Picquart is indicted for revealing military secrets to civilians and is put under arrest at the Mont-Valérien military prison. </w:t>
        <w:br/>
        <w:t xml:space="preserve">Under pressure from the Dreyfus family, Scheurer-Kestner meets with more celebrities who now believe that Dreyfus has been unfairly convicted. Among those "intellectuals", as they are referred to by the anti-Dreyfusard press, are Joseph Reinach, Marcel Prévost, Anatole France, George Clémenceau, and Emile Zola. </w:t>
      </w:r>
    </w:p>
    <w:p>
      <w:pPr>
        <w:pStyle w:val="Normal"/>
        <w:rPr/>
      </w:pPr>
      <w:r/>
      <w:r>
        <w:rPr>
          <w:rFonts w:eastAsia="Arial"/>
        </w:rPr>
        <w:t xml:space="preserve"> </w:t>
      </w:r>
      <w:r>
        <w:rPr/>
        <w:t xml:space="preserve">January 13 : In the journal L'Aurore, under the political editorship of Georges Clémenceau, Emile Zola publishes an open "Letter to the President of the Republic" accusing the military of scheming to bring about Dreyfus' disgrace and the handwriting experts of being totally blind. Entitled as a full page headline "J'accuse...!" by Clémenceau, the pamphlet is intended is to force the reopening of the Dreyfus Case, provided that Zola's accusations are not found to be slanderous. </w:t>
        <w:br/>
        <w:t xml:space="preserve">The Chamber of Deputies votes to bring Zola to trial. </w:t>
        <w:br/>
      </w:r>
    </w:p>
    <w:p>
      <w:pPr>
        <w:pStyle w:val="Normal"/>
        <w:rPr/>
      </w:pPr>
      <w:r>
        <w:rPr/>
        <w:t xml:space="preserve">Scheurer-Kestner's term as Vice-president of the Senate is not renewed. </w:t>
        <w:br/>
        <w:t xml:space="preserve">In Algiers, violent antisemitic riots are taking place. </w:t>
      </w:r>
    </w:p>
    <w:p>
      <w:pPr>
        <w:pStyle w:val="Normal"/>
        <w:rPr/>
      </w:pPr>
      <w:r>
        <w:rPr/>
        <w:t xml:space="preserve">January 14-16 : L'Aurore publishes a series of petitions by "intellectuals" - writers, scholars, scientists - calling for a retrial. </w:t>
      </w:r>
    </w:p>
    <w:p>
      <w:pPr>
        <w:pStyle w:val="Normal"/>
        <w:rPr/>
      </w:pPr>
      <w:r>
        <w:rPr/>
        <w:t>January 18 : Billot lodges a formal judicial complaint against Zola and L'Aurore.</w:t>
      </w:r>
    </w:p>
    <w:p>
      <w:pPr>
        <w:pStyle w:val="Normal"/>
        <w:rPr>
          <w:lang w:val="en-GB"/>
        </w:rPr>
      </w:pPr>
      <w:r>
        <w:rPr/>
        <w:t xml:space="preserve">January 21 : The three handwriting experts, "accused" by Zola, start a formal suit for libel. </w:t>
      </w:r>
    </w:p>
    <w:p>
      <w:pPr>
        <w:pStyle w:val="Normal"/>
        <w:rPr/>
      </w:pPr>
      <w:r>
        <w:rPr/>
        <w:t xml:space="preserve">February 7-23 : Emile Zola's trial takes place in the Cour d'Assises de la Seine (Palace of Justice, Paris) with Clemenceau 's brother and Labori as his defense. </w:t>
        <w:br/>
        <w:t xml:space="preserve">His sensationalistic trial hearings are accompanied by numerous incidents: witnesses are silenced; General de Boisdeffre intimidates the Jury; opponents begin a campaign to defame Zola's family; anti-Semitic hoodlums mob the Court premises; Clémenceau and Drumont, then Picquart and Henry fight in a duel; riots erupt in Paris. Public opinion is divided: out of sincere concern or for more absurd reasons, every level of society becomes involved and takes sides. </w:t>
        <w:br/>
        <w:t xml:space="preserve">During the trial, however, General de Pellieux inadvertently acknowledges the existence of the secret file that was distributed to the judges at Dreyfus' unfair military trial of 1894 and quotes the document produced by Henry Oct. 31 1896, the "faux Henry," thereby offering new evidence for a re-trial. </w:t>
      </w:r>
    </w:p>
    <w:p>
      <w:pPr>
        <w:pStyle w:val="Normal"/>
        <w:rPr/>
      </w:pPr>
      <w:r>
        <w:rPr/>
        <w:t>February 18 : In a waitig room of the Law-Courts, Ludovic Trarieux with other witnesses for the defence of Zola, decide to create a league for the defence of human rights : la Ligue française pour la défense des Droits de l'Homme et du citoyen.</w:t>
      </w:r>
    </w:p>
    <w:p>
      <w:pPr>
        <w:pStyle w:val="Normal"/>
        <w:rPr/>
      </w:pPr>
      <w:r>
        <w:rPr/>
        <w:t xml:space="preserve">February 23 : Zola is convicted and receives the maximum sentence for libel: one year in jail and a fine of 3000 Francs. </w:t>
      </w:r>
    </w:p>
    <w:p>
      <w:pPr>
        <w:pStyle w:val="Normal"/>
        <w:rPr/>
      </w:pPr>
      <w:r>
        <w:rPr/>
        <w:t xml:space="preserve">February 26 : By decree, Picquart is dismissed from the Army </w:t>
        <w:br/>
        <w:t xml:space="preserve">Zola appeals against the judgement </w:t>
      </w:r>
    </w:p>
    <w:p>
      <w:pPr>
        <w:pStyle w:val="Normal"/>
        <w:rPr/>
      </w:pPr>
      <w:r>
        <w:rPr/>
        <w:t xml:space="preserve">March 13 : Lemercier-Picard, author of the forged letter quoted by General de Pellieux a month earlier (the "faux Henry"), is found hanging from the window-catch of his hotel bed-room. Circumstances of death remain unclear. </w:t>
      </w:r>
    </w:p>
    <w:p>
      <w:pPr>
        <w:pStyle w:val="Normal"/>
        <w:rPr/>
      </w:pPr>
      <w:r>
        <w:rPr/>
        <w:t xml:space="preserve">April 2 : Agreeing on reason of legal technicality, the Court of Appeals overturns the verdict of February 23 granting Zola a new trial. </w:t>
      </w:r>
    </w:p>
    <w:p>
      <w:pPr>
        <w:pStyle w:val="Normal"/>
        <w:rPr/>
      </w:pPr>
      <w:r>
        <w:rPr/>
        <w:t xml:space="preserve">May 23 : Second Zola trial in Versailles. Labori appeals. Suspension. </w:t>
        <w:br/>
        <w:t xml:space="preserve">In his Petit Journal, Ernest Judet publishes "Zola Père et fils," an article in which he defames the past of Zola's father. </w:t>
      </w:r>
    </w:p>
    <w:p>
      <w:pPr>
        <w:pStyle w:val="Normal"/>
        <w:rPr/>
      </w:pPr>
      <w:r>
        <w:rPr/>
        <w:t xml:space="preserve">May 24 : Zola sues Judet for libel. </w:t>
      </w:r>
    </w:p>
    <w:p>
      <w:pPr>
        <w:pStyle w:val="Normal"/>
        <w:rPr/>
      </w:pPr>
      <w:r>
        <w:rPr/>
        <w:t xml:space="preserve">May 15 : The Méline government resigns. </w:t>
      </w:r>
    </w:p>
    <w:p>
      <w:pPr>
        <w:pStyle w:val="Normal"/>
        <w:rPr/>
      </w:pPr>
      <w:r>
        <w:rPr/>
        <w:t xml:space="preserve">June 4 : Official creation of the Ligue des Droits de l’Homme. Ludovic Trarieux is its first President, assisted by Duclaux, Grimaux and Francis de Pressensé. </w:t>
      </w:r>
    </w:p>
    <w:p>
      <w:pPr>
        <w:pStyle w:val="Normal"/>
        <w:rPr/>
      </w:pPr>
      <w:r>
        <w:rPr/>
        <w:t xml:space="preserve">June 16 : The Court of Appeals rejects Me Labori's appeal filed May 23. </w:t>
      </w:r>
    </w:p>
    <w:p>
      <w:pPr>
        <w:pStyle w:val="Normal"/>
        <w:rPr/>
      </w:pPr>
      <w:r>
        <w:rPr/>
        <w:t xml:space="preserve">June 28 : New Cabinet with Henri Brisson as Prime Minister. Godefroy Cavaignac is Minister of War. </w:t>
      </w:r>
    </w:p>
    <w:p>
      <w:pPr>
        <w:pStyle w:val="Normal"/>
        <w:rPr/>
      </w:pPr>
      <w:r>
        <w:rPr/>
        <w:t xml:space="preserve">July 7 : In an attempt to close the case by producing genuine proofs, Cavaignac, unwittingly presents the National Assembly documents which include a piece of forged evidence, "le faux Henry". Picquart and the Socialist leader Jean Jaurès, however, publicly denounce the falseness of this evidence and challenge Cavaignac. </w:t>
      </w:r>
    </w:p>
    <w:p>
      <w:pPr>
        <w:pStyle w:val="Normal"/>
        <w:rPr/>
      </w:pPr>
      <w:r>
        <w:rPr/>
        <w:t xml:space="preserve">July 9 : Zola is convicted of libel in the three handwriting experts' libel trial: 2 weeks suspended prison sentence, fine of 2000 Francs, plus 5000 Francs in damages to each of the handwriting experts. </w:t>
      </w:r>
    </w:p>
    <w:p>
      <w:pPr>
        <w:pStyle w:val="Normal"/>
        <w:rPr/>
      </w:pPr>
      <w:r>
        <w:rPr/>
        <w:t xml:space="preserve">July 12 : Esterhazy is charged with swindling his nephew and having sent forged telegrams to Picquartin November 1897. </w:t>
      </w:r>
    </w:p>
    <w:p>
      <w:pPr>
        <w:pStyle w:val="Normal"/>
        <w:rPr/>
      </w:pPr>
      <w:r>
        <w:rPr/>
        <w:t xml:space="preserve">July 13 : Picquart arrested for the second time on charges brought by Cavaignac for having divulged military documents to Leblois, a civilian. </w:t>
      </w:r>
    </w:p>
    <w:p>
      <w:pPr>
        <w:pStyle w:val="Normal"/>
        <w:rPr/>
      </w:pPr>
      <w:r>
        <w:rPr/>
        <w:t xml:space="preserve">July 18 : Second Zola trial, in Versailles. </w:t>
        <w:br/>
        <w:t xml:space="preserve">Zola is convicted again and sentenced to one year in prison and fined 2,000 Francs. </w:t>
        <w:br/>
        <w:t xml:space="preserve">In order to avoid the notice of the sentence being served and to continue fighting, Zola takes refuge in England. Labori files for appeal. </w:t>
      </w:r>
    </w:p>
    <w:p>
      <w:pPr>
        <w:pStyle w:val="Normal"/>
        <w:rPr/>
      </w:pPr>
      <w:r>
        <w:rPr/>
        <w:t xml:space="preserve">July 19 : Labori appeals the verdict of the three handwriting experts. </w:t>
      </w:r>
    </w:p>
    <w:p>
      <w:pPr>
        <w:pStyle w:val="Normal"/>
        <w:rPr/>
      </w:pPr>
      <w:r>
        <w:rPr/>
        <w:t xml:space="preserve">July 26 : Zola is suspended from the Légion d'honneur. </w:t>
      </w:r>
    </w:p>
    <w:p>
      <w:pPr>
        <w:pStyle w:val="Normal"/>
        <w:rPr/>
      </w:pPr>
      <w:r>
        <w:rPr/>
        <w:t xml:space="preserve">August 3 : Judet and Le Petit Journal are convicted of libel. </w:t>
      </w:r>
    </w:p>
    <w:p>
      <w:pPr>
        <w:pStyle w:val="Normal"/>
        <w:rPr/>
      </w:pPr>
      <w:r>
        <w:rPr/>
        <w:t xml:space="preserve">August 5 : The Court of Appeals rejects the appeal of July 19. </w:t>
      </w:r>
    </w:p>
    <w:p>
      <w:pPr>
        <w:pStyle w:val="Normal"/>
        <w:rPr/>
      </w:pPr>
      <w:r>
        <w:rPr/>
        <w:t xml:space="preserve">August 10 : The Court of Appeals stiffens the penalties awarded to the handwriting experts: Zola is sentenced to one month in jail, a fine of 2000 Francs and 10,000 Francs in damages to each expert. </w:t>
      </w:r>
    </w:p>
    <w:p>
      <w:pPr>
        <w:pStyle w:val="Normal"/>
        <w:rPr/>
      </w:pPr>
      <w:r>
        <w:rPr/>
        <w:t xml:space="preserve">August 12 : All charges against Esterhazy are dismissed. </w:t>
      </w:r>
    </w:p>
    <w:p>
      <w:pPr>
        <w:pStyle w:val="Normal"/>
        <w:rPr/>
      </w:pPr>
      <w:r>
        <w:rPr/>
        <w:t xml:space="preserve">August 13 : While browsing through the still-classified Dreyfus file in the Intelligence office, Captain Cuignet (although an ardent anti-Dreyfusard) realizes that some of the documents have been forged, especially the one naming Dreyfus as a German agent. This particular document is the one so conveniently produced by Lt.-Col. Henry in October 1896 (the "faux Henry") and that Cavaignac has mentionned in the National Assembly, on July 7. Cuignet accuses Henry of having forged the documents to insure Dreyfus' certain condemnation. Henry's still debatable motives might have been to cover Esterhazy (possibly then used as a double agent) and protect his superiors from self-incrimination. </w:t>
      </w:r>
    </w:p>
    <w:p>
      <w:pPr>
        <w:pStyle w:val="Normal"/>
        <w:rPr/>
      </w:pPr>
      <w:r>
        <w:rPr/>
        <w:t xml:space="preserve">August 27 : Esterhazy dismissed from the army for "habitual misconduct." </w:t>
      </w:r>
    </w:p>
    <w:p>
      <w:pPr>
        <w:pStyle w:val="Normal"/>
        <w:rPr/>
      </w:pPr>
      <w:r>
        <w:rPr/>
        <w:t xml:space="preserve">August 30-31 : Henry confesses his perjuries against Dreyfus to Cavaignac. He is interned at the military prison, Mont-Valérien, where he commits suicide. </w:t>
        <w:br/>
        <w:t xml:space="preserve">Generals de Boisdeffre and de Pellieux request to be relieved from their duties. </w:t>
        <w:br/>
        <w:t xml:space="preserve">Esterhazy flees to Belgium, then to England. </w:t>
      </w:r>
    </w:p>
    <w:p>
      <w:pPr>
        <w:pStyle w:val="Normal"/>
        <w:rPr/>
      </w:pPr>
      <w:r>
        <w:rPr/>
        <w:t xml:space="preserve">September 3 : Minister of War Cavaignac resigns, and his statement is posted throughout France. </w:t>
        <w:br/>
        <w:t xml:space="preserve">Lucie Dreyfus petitions once more the Chamber of Deputies requesting a retrial for her husband. </w:t>
      </w:r>
    </w:p>
    <w:p>
      <w:pPr>
        <w:pStyle w:val="Normal"/>
        <w:rPr/>
      </w:pPr>
      <w:r>
        <w:rPr/>
        <w:t xml:space="preserve">September 5 : General Zurlinden, Military Governor of Paris, becomes Minister of War. </w:t>
      </w:r>
    </w:p>
    <w:p>
      <w:pPr>
        <w:pStyle w:val="Normal"/>
        <w:rPr/>
      </w:pPr>
      <w:r>
        <w:rPr/>
        <w:t xml:space="preserve">September 17 : General Zurlinden refuses to consider the possibility of a retrial, then resigns. He is replaced by General Chanoine, but is reinstated in his former function as Military Governor of Paris. </w:t>
      </w:r>
    </w:p>
    <w:p>
      <w:pPr>
        <w:pStyle w:val="Normal"/>
        <w:rPr/>
      </w:pPr>
      <w:r>
        <w:rPr/>
        <w:t xml:space="preserve">September 20 : Zurlinden orders inquiries against Picquart to start. </w:t>
      </w:r>
    </w:p>
    <w:p>
      <w:pPr>
        <w:pStyle w:val="Normal"/>
        <w:rPr/>
      </w:pPr>
      <w:r>
        <w:rPr/>
        <w:t xml:space="preserve">September 21 : A trial against Picquart and Leblois is postponed. </w:t>
      </w:r>
    </w:p>
    <w:p>
      <w:pPr>
        <w:pStyle w:val="Normal"/>
        <w:rPr/>
      </w:pPr>
      <w:r>
        <w:rPr/>
        <w:t xml:space="preserve">September 22 : Picquart remains under arrest and is brought to the Cherche-Midi military prison. </w:t>
      </w:r>
    </w:p>
    <w:p>
      <w:pPr>
        <w:pStyle w:val="Normal"/>
        <w:rPr/>
      </w:pPr>
      <w:r>
        <w:rPr/>
        <w:t xml:space="preserve">September 26 : Citing new evidence, Prime Minister Brisson submits the Dreyfus file to the Court of Cassation requesting a retrial. </w:t>
      </w:r>
    </w:p>
    <w:p>
      <w:pPr>
        <w:pStyle w:val="Normal"/>
        <w:rPr/>
      </w:pPr>
      <w:r>
        <w:rPr/>
        <w:t xml:space="preserve">September 29 : The Court of Appeals accepts to conduct an investigation of the Dreyfus facts. </w:t>
      </w:r>
    </w:p>
    <w:p>
      <w:pPr>
        <w:pStyle w:val="Normal"/>
        <w:rPr/>
      </w:pPr>
      <w:r>
        <w:rPr/>
        <w:t xml:space="preserve">September-October Fashoda crisis between England and France. </w:t>
      </w:r>
    </w:p>
    <w:p>
      <w:pPr>
        <w:pStyle w:val="Normal"/>
        <w:rPr/>
      </w:pPr>
      <w:r>
        <w:rPr/>
        <w:t xml:space="preserve">October 11 : In order for the fine of the August 10 verdict (the equivalent of $ 300,000 today) to be paid in cash, a distraint order is placed on Zola's estate: his furniture and private belongings of his home, rue de Bruxelles, are put up for sale in an in absentia public auction. Editor Eugène Fasquelle buys the first item, Zola's desk, for the total amount of the fine, 32,000 Francs, thus closing the sale. </w:t>
      </w:r>
    </w:p>
    <w:p>
      <w:pPr>
        <w:pStyle w:val="Normal"/>
        <w:rPr/>
      </w:pPr>
      <w:r>
        <w:rPr/>
        <w:t xml:space="preserve">October 25 : General Chanoine resigns. </w:t>
        <w:br/>
        <w:t xml:space="preserve">Violent antisemitic demonstrations in Paris. </w:t>
      </w:r>
    </w:p>
    <w:p>
      <w:pPr>
        <w:pStyle w:val="Normal"/>
        <w:rPr/>
      </w:pPr>
      <w:r>
        <w:rPr/>
        <w:t xml:space="preserve">October 26 : The Brisson Cabinet resigns. </w:t>
      </w:r>
    </w:p>
    <w:p>
      <w:pPr>
        <w:pStyle w:val="Normal"/>
        <w:rPr/>
      </w:pPr>
      <w:r>
        <w:rPr/>
        <w:t xml:space="preserve">October 31 : New Cabinet with Charles Dupuy as Prime Minister. Freycinet is Minister of War. </w:t>
      </w:r>
    </w:p>
    <w:p>
      <w:pPr>
        <w:pStyle w:val="Normal"/>
        <w:rPr/>
      </w:pPr>
      <w:r>
        <w:rPr/>
        <w:t xml:space="preserve">November 4 : French troops led by Colonel Marchand evacuate Fashoda. </w:t>
      </w:r>
    </w:p>
    <w:p>
      <w:pPr>
        <w:pStyle w:val="Normal"/>
        <w:rPr/>
      </w:pPr>
      <w:r>
        <w:rPr/>
        <w:t>November- Joseph Reinach starts a series of articles in Le Siècle (later published as Le</w:t>
      </w:r>
    </w:p>
    <w:p>
      <w:pPr>
        <w:pStyle w:val="Normal"/>
        <w:rPr/>
      </w:pPr>
      <w:r>
        <w:rPr/>
        <w:t xml:space="preserve">December Crépuscule des traîtres) in which he accuses Henry of connivance with Esterhazy. </w:t>
      </w:r>
    </w:p>
    <w:p>
      <w:pPr>
        <w:pStyle w:val="Normal"/>
        <w:rPr/>
      </w:pPr>
      <w:r>
        <w:rPr/>
        <w:t xml:space="preserve">November 18 : Picquart's Court-martial begins. </w:t>
      </w:r>
    </w:p>
    <w:p>
      <w:pPr>
        <w:pStyle w:val="Normal"/>
        <w:rPr/>
      </w:pPr>
      <w:r>
        <w:rPr/>
        <w:t xml:space="preserve">December 14 : La Libre Parole starts a subscription to help Henry's widow in a suit against Reinach. </w:t>
      </w:r>
    </w:p>
    <w:p>
      <w:pPr>
        <w:pStyle w:val="Normal"/>
        <w:rPr/>
      </w:pPr>
      <w:r>
        <w:rPr/>
        <w:t xml:space="preserve">December 31 : The Ligue des Patriotes (Nationalist and anti-Dreyfusard) is founded. </w:t>
      </w:r>
    </w:p>
    <w:p>
      <w:pPr>
        <w:pStyle w:val="Heading3"/>
        <w:rPr/>
      </w:pPr>
      <w:r>
        <w:rPr/>
        <w:t>1899</w:t>
      </w:r>
    </w:p>
    <w:p>
      <w:pPr>
        <w:pStyle w:val="Normal"/>
        <w:rPr/>
      </w:pPr>
      <w:r>
        <w:rPr/>
        <w:t xml:space="preserve">January 21 : Following another distraint order and public auction against Zola' estate, publisher Fasquelle buys a mirror and a table for 2500 Francs. </w:t>
      </w:r>
    </w:p>
    <w:p>
      <w:pPr>
        <w:pStyle w:val="Normal"/>
        <w:rPr/>
      </w:pPr>
      <w:r>
        <w:rPr/>
        <w:t xml:space="preserve">January 27 : Reinach's libel trial at Mme Henry's request. </w:t>
      </w:r>
    </w:p>
    <w:p>
      <w:pPr>
        <w:pStyle w:val="Normal"/>
        <w:rPr/>
      </w:pPr>
      <w:r>
        <w:rPr/>
        <w:t xml:space="preserve">January 28 : Proposal in the Chamber of Deputies to have the Dreyfus Case heard by a Supreme Court of Appeals, with all three Chambers sitting jointly (loi de désaisissement). </w:t>
      </w:r>
    </w:p>
    <w:p>
      <w:pPr>
        <w:pStyle w:val="Normal"/>
        <w:rPr/>
      </w:pPr>
      <w:r>
        <w:rPr/>
        <w:t xml:space="preserve">February 10 : The proposal, modifying the normal jurisdictional process, is voted as Law. </w:t>
        <w:br/>
        <w:t xml:space="preserve">The Court of Appeals rejects the demands by the Military to stop the process for retrial. </w:t>
      </w:r>
    </w:p>
    <w:p>
      <w:pPr>
        <w:pStyle w:val="Normal"/>
        <w:rPr/>
      </w:pPr>
      <w:r>
        <w:rPr/>
        <w:t xml:space="preserve">February 16 : President Félix Faure dies suddenly in his office. </w:t>
      </w:r>
    </w:p>
    <w:p>
      <w:pPr>
        <w:pStyle w:val="Normal"/>
        <w:rPr/>
      </w:pPr>
      <w:r>
        <w:rPr/>
        <w:t xml:space="preserve">February 18 : Emile Loubet, a supporter of the Dreyfus' cause, succeeds Felix Faure as President of the Republic. </w:t>
        <w:br/>
        <w:t xml:space="preserve">Nationalist demonstrations in Paris. </w:t>
      </w:r>
    </w:p>
    <w:p>
      <w:pPr>
        <w:pStyle w:val="Normal"/>
        <w:rPr/>
      </w:pPr>
      <w:r>
        <w:rPr/>
        <w:t xml:space="preserve">March 21 : First plenary session of the Supreme Court of Appeals, with all three Chambers sitting jointly, Charles Mazeau presiding. </w:t>
        <w:br/>
        <w:t xml:space="preserve">The sessions will end April 23. Cuignet and du Paty de Clam have been summoned. </w:t>
      </w:r>
    </w:p>
    <w:p>
      <w:pPr>
        <w:pStyle w:val="Normal"/>
        <w:rPr/>
      </w:pPr>
      <w:r>
        <w:rPr/>
        <w:t xml:space="preserve">June 1 : Du Paty de Clam is arrested. </w:t>
      </w:r>
    </w:p>
    <w:p>
      <w:pPr>
        <w:pStyle w:val="Normal"/>
        <w:rPr/>
      </w:pPr>
      <w:r>
        <w:rPr/>
        <w:t xml:space="preserve">June 3 : The Court of Appeals overturns the verdict of 1894. The circumstances of the arrest, the trial of 1894, and the new facts which have since been established all indicate the innocence of Dreyfus. By decree, Dreyfus is called before a new Court-martial remanded at Rennes. Du Paty de Clam is arrested. </w:t>
      </w:r>
    </w:p>
    <w:p>
      <w:pPr>
        <w:pStyle w:val="Normal"/>
        <w:rPr/>
      </w:pPr>
      <w:r>
        <w:rPr/>
        <w:t xml:space="preserve">June 4 : At the horse races in Auteuil, Baron Christiani attacks President Loubet with his cane. </w:t>
      </w:r>
    </w:p>
    <w:p>
      <w:pPr>
        <w:pStyle w:val="Normal"/>
        <w:rPr/>
      </w:pPr>
      <w:r>
        <w:rPr/>
        <w:t xml:space="preserve">June 5 : Zola returns to France from England and challenges the Versailles verdict. </w:t>
        <w:br/>
        <w:t xml:space="preserve">Picquart is released from prison </w:t>
        <w:br/>
        <w:t xml:space="preserve">Dreyfus is informed that his retrial has been finally granted. </w:t>
        <w:br/>
        <w:t xml:space="preserve">He leaves Devil's island on June 9. </w:t>
      </w:r>
    </w:p>
    <w:p>
      <w:pPr>
        <w:pStyle w:val="Normal"/>
        <w:rPr/>
      </w:pPr>
      <w:r>
        <w:rPr/>
        <w:t xml:space="preserve">June 12 : Prime Minister Dupuy resigns. </w:t>
      </w:r>
    </w:p>
    <w:p>
      <w:pPr>
        <w:pStyle w:val="Normal"/>
        <w:rPr/>
      </w:pPr>
      <w:r>
        <w:rPr/>
        <w:t xml:space="preserve">June 22 : Prime Minister René Waldeck-Rousseau starts a new Cabinet, called the "government of the Republican Defense." Its name derives from the association of extremes, such as the Socialist Millerand as new Minister of Commerce, with General de Galliffet, infamous for his bloody repression of the Communards in 1871, now Minister of War. </w:t>
      </w:r>
    </w:p>
    <w:p>
      <w:pPr>
        <w:pStyle w:val="Normal"/>
        <w:rPr/>
      </w:pPr>
      <w:r>
        <w:rPr/>
        <w:t xml:space="preserve">July 1 : Dreyfus returns to France and is jailed at the military prison in Rennes. </w:t>
      </w:r>
    </w:p>
    <w:p>
      <w:pPr>
        <w:pStyle w:val="Normal"/>
        <w:rPr/>
      </w:pPr>
      <w:r>
        <w:rPr/>
        <w:t xml:space="preserve">July18 : Esterhazy reveals in Le Matin that he wrote the "bordereau," but "under dictation" and by order from his superiors. </w:t>
      </w:r>
    </w:p>
    <w:p>
      <w:pPr>
        <w:pStyle w:val="Normal"/>
        <w:rPr/>
      </w:pPr>
      <w:r>
        <w:rPr/>
        <w:t xml:space="preserve">August 7 : The new Dreyfus trial takes place in Rennes, in Brittany, in an attempt to avoid the Parisian populace. </w:t>
      </w:r>
    </w:p>
    <w:p>
      <w:pPr>
        <w:pStyle w:val="Normal"/>
        <w:rPr/>
      </w:pPr>
      <w:r>
        <w:rPr/>
        <w:t xml:space="preserve">August 12 : General Mercier is subpoenaed as a witness. </w:t>
        <w:br/>
        <w:t xml:space="preserve">In Paris, the Police start arresting Nationalist demonstrators, including Paul Déroulède. Jules Guérin, director of L'Antijuif, an antisemitic paper, barricades himself with some friends in the Free-Mason headquarters, rue de Chabrol. The antic, which lasts until September 20, will be nicknamed by the press "the siege of Fort Chabrol" </w:t>
      </w:r>
    </w:p>
    <w:p>
      <w:pPr>
        <w:pStyle w:val="Normal"/>
        <w:rPr/>
      </w:pPr>
      <w:r>
        <w:rPr/>
        <w:t xml:space="preserve">August 14 : In Rennes, a fanatic fires shots at Dreyfus' lawyer Labori, who remains in critical condition for a few days. </w:t>
      </w:r>
    </w:p>
    <w:p>
      <w:pPr>
        <w:pStyle w:val="Normal"/>
        <w:rPr/>
      </w:pPr>
      <w:r>
        <w:rPr/>
        <w:t xml:space="preserve">September 9 : Despite the evidence of his innocence, the Military Court finds Dreyfus guilty of treason once again, this time with "extenuating circumstances," and condemns him to ten years detention. The verdict causes an uproar. </w:t>
      </w:r>
    </w:p>
    <w:p>
      <w:pPr>
        <w:pStyle w:val="Normal"/>
        <w:rPr/>
      </w:pPr>
      <w:r>
        <w:rPr/>
        <w:t xml:space="preserve">September 19 : With full approval of the Waldeck-Rousseau Cabinet, President Loubet signs Dreyfus' pardon. Against the advice of most of his supporters, the innocent officer, exhausted after six years of solitary confinement, accepts the Presidential grace with the proviso he can continue his fight to prove his innocence. </w:t>
        <w:br/>
        <w:t xml:space="preserve">Scheurer-Kestner, who has been battling cancer for a long time, dies on the same day. </w:t>
      </w:r>
    </w:p>
    <w:p>
      <w:pPr>
        <w:pStyle w:val="Normal"/>
        <w:rPr/>
      </w:pPr>
      <w:r>
        <w:rPr/>
        <w:t xml:space="preserve">September 21 : Minister of War, General de Galliffet, proclaims in a military order: "the incident is over." </w:t>
      </w:r>
    </w:p>
    <w:p>
      <w:pPr>
        <w:pStyle w:val="Normal"/>
        <w:rPr/>
      </w:pPr>
      <w:r>
        <w:rPr/>
        <w:t> </w:t>
      </w:r>
    </w:p>
    <w:p>
      <w:pPr>
        <w:pStyle w:val="Heading3"/>
        <w:rPr/>
      </w:pPr>
      <w:r>
        <w:rPr/>
        <w:t>1900</w:t>
      </w:r>
    </w:p>
    <w:p>
      <w:pPr>
        <w:pStyle w:val="Normal"/>
        <w:rPr/>
      </w:pPr>
      <w:r>
        <w:rPr/>
        <w:t xml:space="preserve">March 1 : A bill calling for amnesty of all matters related with the Affair is introduced by the Senate. </w:t>
      </w:r>
    </w:p>
    <w:p>
      <w:pPr>
        <w:pStyle w:val="Normal"/>
        <w:rPr/>
      </w:pPr>
      <w:r>
        <w:rPr/>
        <w:t xml:space="preserve">May, 28 : Galliffet resigns as Minister of War. He is replaced by General André. </w:t>
      </w:r>
    </w:p>
    <w:p>
      <w:pPr>
        <w:pStyle w:val="Normal"/>
        <w:rPr/>
      </w:pPr>
      <w:r>
        <w:rPr/>
        <w:t xml:space="preserve">December 18 : The Chamber of Deputies passes the "amnesty law" </w:t>
      </w:r>
    </w:p>
    <w:p>
      <w:pPr>
        <w:pStyle w:val="Normal"/>
        <w:rPr/>
      </w:pPr>
      <w:r>
        <w:rPr/>
        <w:t xml:space="preserve">December 27 : The general amnesty law, covering all infractions of law and all lawsuits linked with the Dreyfus Affair, is finally approved by the Senate </w:t>
        <w:br/>
        <w:t xml:space="preserve">Alfred Dreyfus, however, requests and is granted an exception in order to pursue his case for exoneration. </w:t>
      </w:r>
    </w:p>
    <w:p>
      <w:pPr>
        <w:pStyle w:val="Heading3"/>
        <w:rPr/>
      </w:pPr>
      <w:r>
        <w:rPr/>
        <w:t>1902</w:t>
      </w:r>
    </w:p>
    <w:p>
      <w:pPr>
        <w:pStyle w:val="Normal"/>
        <w:rPr/>
      </w:pPr>
      <w:r>
        <w:rPr/>
        <w:t xml:space="preserve">June 15 : New Cabinet, with Emile Combes as Prime Minister. Minister of War, General André. </w:t>
      </w:r>
    </w:p>
    <w:p>
      <w:pPr>
        <w:pStyle w:val="Normal"/>
        <w:rPr/>
      </w:pPr>
      <w:r>
        <w:rPr/>
        <w:t xml:space="preserve">September 29 : Zola dies "accidentally," poisoned at his house by carbon monoxide. At his funeral, October 5, Anatole France declares that "he was a moment in the conscience of man" </w:t>
      </w:r>
    </w:p>
    <w:p>
      <w:pPr>
        <w:pStyle w:val="Heading4"/>
        <w:rPr/>
      </w:pPr>
      <w:r>
        <w:rPr/>
        <w:t>1903</w:t>
      </w:r>
    </w:p>
    <w:p>
      <w:pPr>
        <w:pStyle w:val="Normal"/>
        <w:rPr/>
      </w:pPr>
      <w:r>
        <w:rPr/>
        <w:t xml:space="preserve">April 6 : In the Chamber of Deputies, Jaurès calls for retrial of the Rennes verdict, citing the "bordereau" as a probable influence on the judges' decision. </w:t>
      </w:r>
    </w:p>
    <w:p>
      <w:pPr>
        <w:pStyle w:val="Normal"/>
        <w:rPr/>
      </w:pPr>
      <w:r>
        <w:rPr/>
        <w:t xml:space="preserve">June 4 : Minister of War André asks his deputy, Captain Targe, to begin investigation on the Rennes verdict. </w:t>
      </w:r>
    </w:p>
    <w:p>
      <w:pPr>
        <w:pStyle w:val="Normal"/>
        <w:rPr/>
      </w:pPr>
      <w:r>
        <w:rPr/>
        <w:t xml:space="preserve">September 1 : Death of Bernard-Lazare. </w:t>
      </w:r>
    </w:p>
    <w:p>
      <w:pPr>
        <w:pStyle w:val="Normal"/>
        <w:rPr/>
      </w:pPr>
      <w:r>
        <w:rPr/>
        <w:t xml:space="preserve">October 19 : General André announces the conclusions of Captain Targe are favorable to Dreyfus and that they open the possibilily of a retrial. </w:t>
      </w:r>
    </w:p>
    <w:p>
      <w:pPr>
        <w:pStyle w:val="Normal"/>
        <w:rPr/>
      </w:pPr>
      <w:r>
        <w:rPr/>
        <w:t xml:space="preserve">November 26 : Dreyfus requests from the Minister of Justice a retrial of his Rennes conviction based on General André's inquiry. </w:t>
      </w:r>
    </w:p>
    <w:p>
      <w:pPr>
        <w:pStyle w:val="Heading4"/>
        <w:rPr/>
      </w:pPr>
      <w:r>
        <w:rPr/>
        <w:t>1904</w:t>
      </w:r>
    </w:p>
    <w:p>
      <w:pPr>
        <w:pStyle w:val="Normal"/>
        <w:rPr/>
      </w:pPr>
      <w:r>
        <w:rPr/>
        <w:t xml:space="preserve">March 5 : The Criminal Chamber of Cassation grants Dreyfus a re-investigation of his case. </w:t>
      </w:r>
    </w:p>
    <w:p>
      <w:pPr>
        <w:pStyle w:val="Normal"/>
        <w:rPr/>
      </w:pPr>
      <w:r>
        <w:rPr/>
        <w:t>March 13 : Death of Ludovic Trarieux, in Paris, 4, Rue de Logelbach.</w:t>
      </w:r>
    </w:p>
    <w:p>
      <w:pPr>
        <w:pStyle w:val="Normal"/>
        <w:rPr/>
      </w:pPr>
      <w:r>
        <w:rPr/>
        <w:t xml:space="preserve">November 19 : End of the investigation, favorable to Dreyfus </w:t>
      </w:r>
    </w:p>
    <w:p>
      <w:pPr>
        <w:pStyle w:val="Normal"/>
        <w:rPr/>
      </w:pPr>
      <w:r>
        <w:rPr/>
        <w:t xml:space="preserve">November 28 : The Criminal Chamber of Cassation finds Dreyfus innocent. Case is referred to the Supreme Court of Appeals, with all three Chambers sitting jointly. </w:t>
      </w:r>
    </w:p>
    <w:p>
      <w:pPr>
        <w:pStyle w:val="Heading4"/>
        <w:rPr/>
      </w:pPr>
      <w:r>
        <w:rPr/>
        <w:t>1906</w:t>
      </w:r>
    </w:p>
    <w:p>
      <w:pPr>
        <w:pStyle w:val="Normal"/>
        <w:rPr/>
      </w:pPr>
      <w:r>
        <w:rPr/>
        <w:t xml:space="preserve">July 12 : After a new inquiry, the Supreme Court of Appeals, with all three Chambers sitting jointly, annuls the Rennes verdict, pronounces the rehabilitation of Dreyfus and proclaims his innocence. </w:t>
      </w:r>
    </w:p>
    <w:p>
      <w:pPr>
        <w:pStyle w:val="Normal"/>
        <w:rPr/>
      </w:pPr>
      <w:r>
        <w:rPr/>
        <w:t xml:space="preserve">July 13 : The Chamber of Deputies passes a law reinstating Dreyfus in the Army as a Lieutenant-Colonel and Picquart as Commander-General. Another bill is passed for Zola's ashes to be placed in the Panthéon. </w:t>
      </w:r>
    </w:p>
    <w:p>
      <w:pPr>
        <w:pStyle w:val="Normal"/>
        <w:rPr/>
      </w:pPr>
      <w:r>
        <w:rPr/>
        <w:t xml:space="preserve">July 21 : Alfred Dreyfus is made Chevalier of the Legion of Honor in the same courtyard of the Ecole Militaire, where he had been degraded eleven years before. </w:t>
        <w:br/>
        <w:t xml:space="preserve">To the enthusiastic yells of "Long Live Dreyfus!" he proudly shouts back: "No, gentlemen, no, I beg of you. Long Live France!" </w:t>
      </w:r>
    </w:p>
    <w:p>
      <w:pPr>
        <w:pStyle w:val="Normal"/>
        <w:rPr/>
      </w:pPr>
      <w:r>
        <w:rPr/>
        <w:t xml:space="preserve">* You can find the complete chronology by Jean-Max Guieu, Georgetown University, at the following address : </w:t>
      </w:r>
      <w:hyperlink r:id="rId18" w:tgtFrame="_blank">
        <w:r>
          <w:rPr>
            <w:rStyle w:val="InternetLink"/>
          </w:rPr>
          <w:t>http://www.georgetown.edu/guieu/chronology.htm</w:t>
        </w:r>
      </w:hyperlink>
    </w:p>
    <w:sectPr>
      <w:footerReference w:type="default" r:id="rId19"/>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w:t>
    </w:r>
    <w:r>
      <w:rPr>
        <w:sz w:val="16"/>
        <w:szCs w:val="16"/>
        <w:lang w:val="en-GB"/>
      </w:rPr>
      <w:fldChar w:fldCharType="end"/>
    </w:r>
    <w:r>
      <w:rPr>
        <w:sz w:val="16"/>
        <w:szCs w:val="16"/>
        <w:lang w:val="en-GB"/>
      </w:rPr>
      <w:t xml:space="preserve"> of </w:t>
    </w:r>
    <w:r>
      <w:rPr>
        <w:sz w:val="16"/>
        <w:szCs w:val="16"/>
        <w:lang w:val="en-GB"/>
      </w:rPr>
      <w:fldChar w:fldCharType="begin"/>
    </w:r>
    <w:r>
      <w:rPr>
        <w:sz w:val="16"/>
        <w:szCs w:val="16"/>
        <w:lang w:val="en-GB"/>
      </w:rPr>
      <w:instrText xml:space="preserve"> NUMPAGES \* ARABIC </w:instrText>
    </w:r>
    <w:r>
      <w:rPr>
        <w:sz w:val="16"/>
        <w:szCs w:val="16"/>
        <w:lang w:val="en-GB"/>
      </w:rPr>
      <w:fldChar w:fldCharType="separate"/>
    </w:r>
    <w:r>
      <w:rPr>
        <w:sz w:val="16"/>
        <w:szCs w:val="16"/>
        <w:lang w:val="en-GB"/>
      </w:rPr>
      <w:t>40</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0</w:t>
    </w:r>
    <w:r>
      <w:rPr>
        <w:sz w:val="16"/>
        <w:szCs w:val="16"/>
        <w:lang w:val="en-GB"/>
      </w:rPr>
      <w:fldChar w:fldCharType="end"/>
    </w:r>
    <w:r>
      <w:rPr>
        <w:sz w:val="16"/>
        <w:szCs w:val="16"/>
        <w:lang w:val="en-GB"/>
      </w:rPr>
      <w:t xml:space="preserve"> of </w:t>
    </w:r>
    <w:r>
      <w:rPr>
        <w:sz w:val="16"/>
        <w:szCs w:val="16"/>
        <w:lang w:val="en-GB"/>
      </w:rPr>
      <w:fldChar w:fldCharType="begin"/>
    </w:r>
    <w:r>
      <w:rPr>
        <w:sz w:val="16"/>
        <w:szCs w:val="16"/>
        <w:lang w:val="en-GB"/>
      </w:rPr>
      <w:instrText xml:space="preserve"> NUMPAGES \* ARABIC </w:instrText>
    </w:r>
    <w:r>
      <w:rPr>
        <w:sz w:val="16"/>
        <w:szCs w:val="16"/>
        <w:lang w:val="en-GB"/>
      </w:rPr>
      <w:fldChar w:fldCharType="separate"/>
    </w:r>
    <w:r>
      <w:rPr>
        <w:sz w:val="16"/>
        <w:szCs w:val="16"/>
        <w:lang w:val="en-GB"/>
      </w:rPr>
      <w:t>40</w:t>
    </w:r>
    <w:r>
      <w:rPr>
        <w:sz w:val="16"/>
        <w:szCs w:val="16"/>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YSHYPERTEXT">
    <w:name w:val="SYS_HYPERTEXT"/>
    <w:basedOn w:val="DefaultParagraphFont"/>
    <w:qFormat/>
    <w:rPr>
      <w:color w:val="0000FF"/>
      <w:u w:val="single"/>
    </w:rPr>
  </w:style>
  <w:style w:type="character" w:styleId="Heading4Char">
    <w:name w:val="Heading 4 Char"/>
    <w:basedOn w:val="DefaultParagraphFont"/>
    <w:qFormat/>
    <w:rPr>
      <w:rFonts w:ascii="Arial" w:hAnsi="Arial" w:cs="Arial"/>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u_paty_de_clam.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eraldica.org/topics/france/roygenea.htm" TargetMode="External"/><Relationship Id="rId7" Type="http://schemas.openxmlformats.org/officeDocument/2006/relationships/hyperlink" Target="http://www.classicaldressage.com/store/dressage/dupaty.html" TargetMode="External"/><Relationship Id="rId8" Type="http://schemas.openxmlformats.org/officeDocument/2006/relationships/image" Target="media/image4.jpeg"/><Relationship Id="rId9" Type="http://schemas.openxmlformats.org/officeDocument/2006/relationships/hyperlink" Target="http://membres.lycos.fr/atelierspc/" TargetMode="External"/><Relationship Id="rId10" Type="http://schemas.openxmlformats.org/officeDocument/2006/relationships/hyperlink" Target="http://membres.lycos.fr/atelierspc/MainGB.html" TargetMode="External"/><Relationship Id="rId11" Type="http://schemas.openxmlformats.org/officeDocument/2006/relationships/hyperlink" Target="http://home.tiscalinet.be/Fraternelle_Guides/accueil.htm" TargetMode="External"/><Relationship Id="rId12" Type="http://schemas.openxmlformats.org/officeDocument/2006/relationships/footer" Target="footer1.xml"/><Relationship Id="rId13" Type="http://schemas.openxmlformats.org/officeDocument/2006/relationships/hyperlink" Target="http://www.culture.fr/culture/inventai/itiinv/larochelle/LaRochelle/Dossiers/HTML/IA17000159/Notice.html" TargetMode="External"/><Relationship Id="rId14" Type="http://schemas.openxmlformats.org/officeDocument/2006/relationships/hyperlink" Target="http://www.culture.fr/culture/inventai/itiinv/larochelle/LaRochelle/Dossiers/HTML/IA17000159/Illustrations.html" TargetMode="External"/><Relationship Id="rId15" Type="http://schemas.openxmlformats.org/officeDocument/2006/relationships/hyperlink" Target="http://www.harwich.edu/depts/history/HHJ/drey.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georgetown.edu/guieu/chronology.ht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9:00Z</dcterms:created>
  <dc:creator>Wyndham Clampett</dc:creator>
  <dc:description/>
  <dc:language>en-US</dc:language>
  <cp:lastModifiedBy>Wyndham Clampett</cp:lastModifiedBy>
  <cp:lastPrinted>2002-08-12T13:06:00Z</cp:lastPrinted>
  <dcterms:modified xsi:type="dcterms:W3CDTF">2003-02-13T01:44:00Z</dcterms:modified>
  <cp:revision>18</cp:revision>
  <dc:subject/>
  <dc:title>Du Paty, Marquis de Clam</dc:title>
</cp:coreProperties>
</file>